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 24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2-000851-5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вгуста 2022 года </w:t>
        <w:tab/>
        <w:t xml:space="preserve">         </w:t>
        <w:tab/>
        <w:tab/>
        <w:tab/>
        <w:t xml:space="preserve">  </w:t>
        <w:tab/>
        <w:t xml:space="preserve">                      село Большая Ат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Атнинскому судебному району Республики Татарстан  Л.К. Сабирова, рассмотрев материалы дела об административном правонарушении по части 3 статьи 19.24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ина К.В., … года рождения, уроженца …,  гражданина …, зарегистрированного и проживающего по адресу: …, паспорт …. выдан 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тафин К.В., будучи лицом, в отношении которого решением Пестречинского районного суда Республики Татарстан от 5 октября 2021 года установлено административное ограничение в виде пребывания запрещения пребывания вне жилого или иного помещения, являющегося местом жительства либо пребывания поднадзорного лица, с 22 часов до 6 часов по местному времени, за исключением осуществления трудовой деятельности, 6 августа 2022 года в 22 час. 55 мин. отсутствовал по фактическому месту жительства без уважительных причин, что является повторным административным правонарушением, так как ранее на основании постановления №5401066 по делу об административном правонарушении от 23 декабря 2021 года Мустафин К.В.  был привлечен к административной ответственности по ч. 1 ст. 19.24 КоАП и на него было наложено административное наказание в виде административного штрафа в размере 10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по ст. 25.1 Кодекса Российской Федерации об административных правонарушениях Мустафину К.В. разъяснены и понятны, ходатайств не имеет, в услугах переводчика, защитника не нужд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тафин К.В.  в ходе рассмотрения дела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Мустафина К.В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3 ст. 19.24 Кодекса Российской Федерации об административных правонарушениях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92" w:firstLine="540"/>
        <w:jc w:val="both"/>
        <w:rPr/>
      </w:pPr>
      <w:r>
        <w:rPr>
          <w:sz w:val="28"/>
          <w:szCs w:val="28"/>
        </w:rPr>
        <w:t>Материалами дела установлено, что вступившим в законную силу 20 октября 2021 года решением Пестречинского районного суда Республики Татарстан от 5 октября 2021 года установлен административный надзор в виде: обязательной явки два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либо пребывания поднадзорного лица, с 22 часов до 6 часов по местному времени, за исключением осуществления трудовой деятельности, запрещения посещения мест проведения массовых мероприятий и участия в указанных мероприятиях, запрещения выезда за пределы муниципального образования Атнинского муниципального района Республики Татарстан без письменного разрешения органа внутренних дел.</w:t>
      </w:r>
    </w:p>
    <w:p>
      <w:pPr>
        <w:pStyle w:val="Normal"/>
        <w:numPr>
          <w:ilvl w:val="0"/>
          <w:numId w:val="0"/>
        </w:numPr>
        <w:autoSpaceDE w:val="false"/>
        <w:ind w:right="-92" w:firstLine="567"/>
        <w:jc w:val="both"/>
        <w:outlineLvl w:val="2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5401066 от 23 декабря 2021 года Мустафин К.В. привлечен к административной ответственности по части 1 статьи 19.24 КоАП РФ с назначением наказания в виде административного штрафа в размере 1000 рублей. Постановление Мустафиным К.В. не обжаловано вступило в законную силу 11 января 2022 года.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В ходе проверки лица, в отношении которого установлен административный надзор, было установлено, что Мустафин К.В. </w:t>
      </w:r>
      <w:r>
        <w:rPr>
          <w:color w:val="FF0000"/>
          <w:sz w:val="28"/>
          <w:szCs w:val="28"/>
        </w:rPr>
        <w:t>6 августа 2022 года в 22 час. 55 ми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бывал вне </w:t>
      </w:r>
      <w:r>
        <w:rPr>
          <w:color w:val="FF0000"/>
          <w:sz w:val="28"/>
          <w:szCs w:val="28"/>
        </w:rPr>
        <w:t>дома …</w:t>
      </w:r>
      <w:r>
        <w:rPr>
          <w:sz w:val="28"/>
          <w:szCs w:val="28"/>
        </w:rPr>
        <w:t>, являющейся местом его жительства (пребывания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есть </w:t>
      </w:r>
      <w:r>
        <w:rPr>
          <w:sz w:val="28"/>
          <w:szCs w:val="28"/>
        </w:rPr>
        <w:t>не выполнил обязанности, связанные с соблюдением ограничений, установленных в отношении него указанным выше решением суда.</w:t>
      </w:r>
    </w:p>
    <w:p>
      <w:pPr>
        <w:pStyle w:val="Normal"/>
        <w:shd w:fill="FFFFFF" w:val="clear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должностным лицом ОУУП и ПДН ОМВД России по Атнинскому району Республики Татарстан составлен соответствующий акт посещения поднадзорного лица по месту пребы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5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в действиях Мустафина К.В. усматривается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совершения правонарушения и вина Мустафина К.В. в его совершении объективно подтверждается совокупностью исследованных судом доказательст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5400261 от 10 августа 2022 го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решения Пестречинского районного суда Республики Татарстан от 5 октября 2021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постановления №5401066 по делу об административном правонарушении от 23 декабря 2021 го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осещения поднадзорного лица по месту жительства или пребы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м от 10 ноября 2021 го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10 ноября 2021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6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им образом, своими действиями Мустафин К.В. совершил административное правонарушение, предусмотренное частью 3 статьи 19.24 Кодекса Российской Федерации об административных правонарушениях, как повторное совершение в течение одного год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стафин К.В. ранее привлекался к административной ответственности, а также, принимая во внимание, что Мустафин К.В. официально нетрудоустроен, не имеет постоянного источника дохода, мировой судья считает возможным назначить Мустафину К.В. наказание в виде обязательных работ в пределах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 для отбывания наказания в виде обязательных работ, в соответствии с ч. 3 ст. 3.13 Кодекса Российской Федерации об административных правонарушениях Мустафин К.В. не име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стафина К.В. признать виновным в совершении административного правонарушения, предусмотренного ч. 3 ст. 19.24 КоАП РФ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Отдел судебных приставов по Арскому и Атнинскому районам Республики Татарстан</w:t>
      </w:r>
      <w:r>
        <w:rPr>
          <w:sz w:val="28"/>
          <w:szCs w:val="28"/>
        </w:rPr>
        <w:t>, об исполнении сообщить мировому судье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Л.К. Сабирова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</w:t>
      </w:r>
    </w:p>
    <w:sectPr>
      <w:footerReference w:type="default" r:id="rId8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hyperlink" Target="consultantplus://offline/ref=5FCDCEBBCF2AF7247AEE6B00D099F5F92C88A82CB456867F994221EEC3591D972E23900E1248019DfB02O" TargetMode="External"/><Relationship Id="rId6" Type="http://schemas.openxmlformats.org/officeDocument/2006/relationships/hyperlink" Target="consultantplus://offline/ref=5FCDCEBBCF2AF7247AEE6B00D099F5F92C88A82CB456867F994221EEC3591D972E23900D1542f002O" TargetMode="External"/><Relationship Id="rId7" Type="http://schemas.openxmlformats.org/officeDocument/2006/relationships/hyperlink" Target="consultantplus://offline/ref=FDDA3D794468F61C45F97610548A02E4257E8E6B2D3D6C75400500E87169CB34C38C14B9280CtCz0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