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FF0000"/>
          <w:sz w:val="26"/>
          <w:szCs w:val="26"/>
        </w:rPr>
        <w:t>5-234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146-01-2022-000795-28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 xml:space="preserve">28 июля 2022 года                                                                       </w:t>
      </w:r>
      <w:r>
        <w:rPr>
          <w:color w:val="FF0000"/>
          <w:sz w:val="26"/>
          <w:szCs w:val="26"/>
        </w:rPr>
        <w:t>село Большая Атн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6.1.1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уснутдинова И.И., … года рождения, уроженца …, гражданина …, зарегистрированного и проживающего по адресу: …, паспорт … выдан …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Хуснутдинов И.И. 14 июня 2022 года в 18 часов 00 минут, находясь  на прилегающей территории дома, расположенного по адресу: …, нанес телесные повреждения И.И.З. в виде ссадин и микроцарапин в области верхней трети левого плеча, надрыв верхней губы по внутренней поверхности, отчего последний испытал физическую боль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д рассмотрением дела </w:t>
      </w:r>
      <w:r>
        <w:rPr>
          <w:sz w:val="26"/>
          <w:szCs w:val="26"/>
        </w:rPr>
        <w:t xml:space="preserve">Хуснутдинову И.И. </w:t>
      </w:r>
      <w:r>
        <w:rPr>
          <w:color w:val="000000"/>
          <w:sz w:val="26"/>
          <w:szCs w:val="26"/>
        </w:rPr>
        <w:t>разъяснены положения ст. 51 Конституции Российской Федерации и ст. 25.1 Кодекса Российской Федерации об административных правонарушениях. Права ясны, понятны. Заявлений, ходатайств нет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В ходе рассмотрения дела Хуснутдинов И.И. вину признал, просил назначить наказание в виде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ава по ст. 17.9, ст. 25.6 КоАП РФ И.И.З. разъяснены и понятны, ходатайств не имеет, в услугах переводчика, защитника не нуждается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Потерпевший И.И.З. в судебном заседании пояснил, что претензий к Хуснутдинову И.И. не имеет, просил строго не наказывать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Выслушав Хуснутдинова И.И., потерпевшего И.И.З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й 6.1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 11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  <w:sz w:val="26"/>
          <w:szCs w:val="26"/>
        </w:rPr>
        <w:t>В силу положений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6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и 26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настоящим Кодексом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качестве доказательств вины </w:t>
      </w:r>
      <w:r>
        <w:rPr>
          <w:sz w:val="26"/>
          <w:szCs w:val="26"/>
        </w:rPr>
        <w:tab/>
        <w:t xml:space="preserve">Хуснутдинова И.И. </w:t>
      </w:r>
      <w:r>
        <w:rPr>
          <w:sz w:val="26"/>
          <w:szCs w:val="26"/>
          <w:shd w:fill="FFFFFF" w:val="clear"/>
        </w:rPr>
        <w:t>в совершении административного правонарушения, в материалах дела представлены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от 23 июля 2022 года №540025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тором изложено существо вменяемого Хуснутдинову И.И. административного правонарушения; 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 о происшествии поступившего по телефону 14 июня 2022 года в 18 час. 11 мин., из которого следует, что брат супруги и сотрудники полиции не выпускают его супругу;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 о происшествии поступившего по телефону 14 июня 2022 года в 18 час. 31 мин., из которого следует, что его избили Хуснутдинов И. и супруг сестры его жены;</w:t>
      </w:r>
    </w:p>
    <w:p>
      <w:pPr>
        <w:pStyle w:val="Normal"/>
        <w:tabs>
          <w:tab w:val="clear" w:pos="708"/>
          <w:tab w:val="left" w:pos="354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 о происшествии поступившего по телефону 14 июня 2022 года в 18 час. 45 мин., из которого следует, что его жену не выпускают из дома, хочет забрать свою супругу, его избили, приехали сотрудники полиции и хотят его забра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исьменные объяснения И.И.З. от 14 июня 2022 года, из которых следует, что 14 июня его супруга ушла из дома и направилась к дому, где живут ее родители. Он последовал за ней, когда он подошел к дому её родителей, на него набросились брат супруги и зя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исьменные объяснения И.А.И. от 14 июня 2022 года, из которых следует, что 14 июня 2022 года между ней и супругом И.И.З. произошла ссора, в ходе которой И.И.З. стал прогонять ее из дома. Когда она стала уходить он догнал её возле ворот и повалил на землю. На что подбежала к ней свекровь и не подпускала к ней И.И.З. После чего она ушла в дом родителей. Через некоторое время к дому её родителей пришел И.И.З. и стал устраивать скандал. После попросила тетю вызвать участков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акт медицинского освидетельствования на состояние алкогольного опьянения от </w:t>
      </w:r>
      <w:r>
        <w:rPr>
          <w:color w:val="FF0000"/>
          <w:sz w:val="26"/>
          <w:szCs w:val="26"/>
        </w:rPr>
        <w:t>14 июня 2022 года №53</w:t>
      </w:r>
      <w:r>
        <w:rPr>
          <w:sz w:val="26"/>
          <w:szCs w:val="26"/>
        </w:rPr>
        <w:t>, согласно которому в отделении медицинского освидетельствования ГАУЗ «Атнинская центральная районная больница» 14 июня 2022</w:t>
      </w:r>
      <w:r>
        <w:rPr>
          <w:color w:val="FF0000"/>
          <w:sz w:val="26"/>
          <w:szCs w:val="26"/>
        </w:rPr>
        <w:t xml:space="preserve"> года </w:t>
      </w:r>
      <w:r>
        <w:rPr>
          <w:sz w:val="26"/>
          <w:szCs w:val="26"/>
        </w:rPr>
        <w:t xml:space="preserve">в 19 час. 15 мин. в отношении </w:t>
      </w:r>
      <w:r>
        <w:rPr>
          <w:color w:val="FF0000"/>
          <w:sz w:val="26"/>
          <w:szCs w:val="26"/>
        </w:rPr>
        <w:t xml:space="preserve">И.И.З. </w:t>
      </w:r>
      <w:r>
        <w:rPr>
          <w:sz w:val="26"/>
          <w:szCs w:val="26"/>
        </w:rPr>
        <w:t xml:space="preserve"> с применением технического средства измерения прибора типа «Алкотектор 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-100 </w:t>
      </w:r>
      <w:r>
        <w:rPr>
          <w:sz w:val="26"/>
          <w:szCs w:val="26"/>
          <w:lang w:val="en-US"/>
        </w:rPr>
        <w:t>touch</w:t>
      </w:r>
      <w:r>
        <w:rPr>
          <w:sz w:val="26"/>
          <w:szCs w:val="26"/>
        </w:rPr>
        <w:t xml:space="preserve">-к», дата поверки 29 сентября 2021 года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6"/>
          <w:szCs w:val="26"/>
        </w:rPr>
        <w:t xml:space="preserve">И.И.З. </w:t>
      </w:r>
      <w:r>
        <w:rPr>
          <w:sz w:val="26"/>
          <w:szCs w:val="26"/>
        </w:rPr>
        <w:t xml:space="preserve"> в состоянии алкогольного опьянения, результат исследования - наличие этилового спирта в выдыхаемом воздухе – 0,870 мг/л.;</w:t>
      </w:r>
    </w:p>
    <w:p>
      <w:pPr>
        <w:pStyle w:val="Normal"/>
        <w:autoSpaceDE w:val="false"/>
        <w:ind w:firstLine="852"/>
        <w:jc w:val="both"/>
        <w:rPr/>
      </w:pPr>
      <w:r>
        <w:rPr>
          <w:sz w:val="26"/>
          <w:szCs w:val="26"/>
        </w:rPr>
        <w:t>- письменные объяснения Х.Д.И., из которых следует, что 14 июня 2022 года в дом родителей пришла его сестра – И.А.И., которая сказала, что её избил И.И.З. Через некоторое время ему позвонила свекровь сестры и предупредила, что к ним идет И.И.З. Он со своим зятем пошли его встречать, предупредив его о том, что не впустят его в дом. После И.И.З. попытался пройти мимо них, на что он его остановил, но И.И.З. начал кричать и ругаться. Поскольку И.И.З. находился в состоянии алкогольного опьянения. Он схватил И.И.З. с целью успокоить его. После чего И.И.З. начал вызывать сотрудников полиции;</w:t>
      </w:r>
    </w:p>
    <w:p>
      <w:pPr>
        <w:pStyle w:val="Normal"/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объяснения Г.Л.Ф., из которых следует, что 14 июня 2022 года к ним пришла сестра тестя И.А.И., она была избита. Через некоторое время стало известно, что к ним направляется И.И.З. После чего он с тестем Х.Д.И. вышли к воротам. Пришел И.И.З., который хотел войти в дом, но получив отказ начал ругаться, затем набростлся на Х.Д.И.. С целью его успокоить Х. Д.И. взял его за руки и положил на землю, без нанесения каких-либо ударов;</w:t>
      </w:r>
    </w:p>
    <w:p>
      <w:pPr>
        <w:pStyle w:val="Normal"/>
        <w:autoSpaceDE w:val="false"/>
        <w:ind w:firstLine="852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ГАУЗ «Атнинская ЦРБ», из которой следует, что у И. И.З. выявлены телесные повреждения в виде ссадин и микроцарапин в области верхней трети левого плеча, надрыв верхней губы по внутренней поверхност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Указанные доказательства получены в соответствии с требованиями КоАП РФ, являются допустимыми, достоверными и в своей совокупности достаточными для признания Хуснутдинова И.И. виновным в совершении правонарушения, предусмотренного ст. 6.1.1 КоАП РФ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Обязательным признаком состава административного правонарушения является последствие в виде физической боли, которую И.И.З. почувствовал в результате действий Хуснутдинова И.И., что не оспаривал в судебном заседании сам Хуснутдинов И.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 xml:space="preserve">Таким образом, представленными доказательствами достаточно подтверждено, что </w:t>
      </w:r>
      <w:r>
        <w:rPr>
          <w:sz w:val="26"/>
          <w:szCs w:val="26"/>
        </w:rPr>
        <w:t xml:space="preserve">Хуснутдинов И.И. </w:t>
      </w:r>
      <w:r>
        <w:rPr>
          <w:color w:val="22272F"/>
          <w:sz w:val="26"/>
          <w:szCs w:val="26"/>
        </w:rPr>
        <w:t>совершил административное правонарушение, ответственность за которое предусмотре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6.1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-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1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УК РФ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Срок давности привлечения к административной ответственности, предусмотренный ст. 4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>, не истё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Разрешая вопрос о назначении </w:t>
      </w:r>
      <w:r>
        <w:rPr>
          <w:sz w:val="26"/>
          <w:szCs w:val="26"/>
        </w:rPr>
        <w:t xml:space="preserve">Хуснутдинову И.И. </w:t>
      </w:r>
      <w:r>
        <w:rPr>
          <w:color w:val="22272F"/>
          <w:sz w:val="26"/>
          <w:szCs w:val="26"/>
        </w:rPr>
        <w:t>административного наказания, мировой судья приходит к следующим вывод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Назначая наказание, мировой судья принимает во внимание цели административного наказания, установленные </w:t>
      </w:r>
      <w:hyperlink r:id="rId2">
        <w:r>
          <w:rPr>
            <w:rStyle w:val="InternetLink"/>
            <w:sz w:val="26"/>
            <w:szCs w:val="26"/>
          </w:rPr>
          <w:t>частью 1 статьи 3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учитывается личность правонарушителя, общественная опасность и тяжесть совершенного административного правонарушения.</w:t>
      </w:r>
    </w:p>
    <w:p>
      <w:pPr>
        <w:pStyle w:val="Normal"/>
        <w:autoSpaceDE w:val="false"/>
        <w:ind w:right="50" w:firstLine="709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мировой судья относит полное признание вины, наличие на иждивении малолетнего ребенка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отягчающие вину, не установле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 Хуснутдинову И.И., учитывая характер совершенного им административного правонарушения, личность виновного, его имущественное положение, отсутствие отягчающих административную ответственность обстоятельств, мировой судья полагает необходимым назначить ему административное наказание в виде штрафа, поскольку данное наказание будет соответствовать задачам законодательства об административных правонарушениях и предупреждению совершения нов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влекущих прекращение производства по делу, предусмотренных ст. 24.5 Кодекса Российской Федерации об административных правонарушениях, не имеется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 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291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ст. 29.9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, 29.10  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Хуснутдинова И.И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1654003139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165501001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 № 40102810445370000079 в Отделение – НБ Республика  Татарстан,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9 205 400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73111601063010101140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9270100000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6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Н 031869090000000002933474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</w:t>
      </w:r>
    </w:p>
    <w:sectPr>
      <w:footerReference w:type="default" r:id="rId3"/>
      <w:type w:val="nextPage"/>
      <w:pgSz w:w="11906" w:h="16838"/>
      <w:pgMar w:left="1701" w:right="851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B8C01912575276F779C39F3FFC7C76407C7C210EE75D018DFC24A0C6FE22029381048CD7B5D3E76N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