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30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786-55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 августа 2022 года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/>
      </w:pPr>
      <w:r>
        <w:rPr>
          <w:sz w:val="26"/>
          <w:szCs w:val="26"/>
        </w:rPr>
        <w:t>директора общества с ограниченной ответственностью «ДУСЫМ» (адрес: 422742, Республика Татарстан, Атнинский район, с. Кулле-Кими, ул. Советская, д. 11 А) Самигуллина Л.А., … года рождения, уроженца …, гражданина …, зарегистрированного по адресу: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283" w:firstLine="851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851"/>
        <w:jc w:val="both"/>
        <w:rPr/>
      </w:pPr>
      <w:r>
        <w:rPr>
          <w:sz w:val="26"/>
          <w:szCs w:val="26"/>
        </w:rPr>
        <w:t>Самигуллин Л.А., являясь директором ООО «ДУСЫМ»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3 квартал 2021 года. Установленный пунктом 5 статьи 174 Налогового кодекса РФ срок предоставления налоговой декларации не позднее 25 октября 2021 года, фактически налоговая декларация по налогу на добавленную стоимость за 3 квартал 2021 года представлена в налоговый орган 23 ноября 2021 года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Самигуллин Л.А. в назначенное время в суд не явился, о причинах неявки не сообщил, заявление об отложении рассмотрения дела не представил, о дате, месте и времени рассмотрения административного дела извещался по адресу указанному в протоколе. Однако заказная корреспонденция с судебным уведомлением возвратилась в адрес судебного участка по истечении срока хранения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частям 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3 статьи 25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4">
        <w:r>
          <w:rPr>
            <w:rStyle w:val="InternetLink"/>
            <w:sz w:val="26"/>
            <w:szCs w:val="26"/>
          </w:rPr>
          <w:t>пункта 4 части 1 статьи 2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</w:t>
      </w:r>
    </w:p>
    <w:p>
      <w:pPr>
        <w:pStyle w:val="Style51"/>
        <w:widowControl/>
        <w:tabs>
          <w:tab w:val="clear" w:pos="708"/>
          <w:tab w:val="left" w:pos="9356" w:leader="none"/>
        </w:tabs>
        <w:spacing w:lineRule="exact" w:line="317" w:before="14" w:after="0"/>
        <w:ind w:left="-142" w:right="283" w:firstLine="851"/>
        <w:jc w:val="both"/>
        <w:rPr/>
      </w:pPr>
      <w:r>
        <w:rPr>
          <w:rStyle w:val="FontStyle11"/>
        </w:rPr>
        <w:t>Согласно Постановлени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</w:t>
      </w:r>
      <w:r>
        <w:rPr>
          <w:color w:val="FF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 xml:space="preserve">, по имеющимся материалам дела, поскольку оснований для отложения рассмотрения дела не имеется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6"/>
          <w:szCs w:val="26"/>
        </w:rPr>
        <w:t xml:space="preserve">При указанных обстоятельствах и нормах закона, в действиях Самигуллина Л.А. 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Факт совершения Самигуллиным Л.А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№16852217900049800002 от 18 июля 2022 года, в котором изложено существо вменяемого Самигуллину Л.А.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3 квартал 2021 года представлена ООО «ДУСЫМ» в налоговый орган 23 ноябр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уведомлением о явке в налоговый орган, из которого следует, что Самигуллин Л.А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основными сведениями из ЕГРЮЛ, из которых усматривается, что    Самигуллин Л.А. с 27 января 2014 года по 1 декабря 2021 года являлся директором ООО «ДУСЫМ»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5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6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суд полагает возможным назначить Самигуллину Л.А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left="-142"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ДУСЫМ» Самигуллина Л.А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left="-142" w:right="283"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9455676.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Л.К. Сабирова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: мировой судья ____________________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FCDCEBBCF2AF7247AEE6B00D099F5F92C88A82CB456867F994221EEC3591D972E23900E1248019DfB02O" TargetMode="External"/><Relationship Id="rId6" Type="http://schemas.openxmlformats.org/officeDocument/2006/relationships/hyperlink" Target="consultantplus://offline/ref=5FCDCEBBCF2AF7247AEE6B00D099F5F92C88A82CB456867F994221EEC3591D972E23900D1542f002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