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11" w:firstLine="702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Дело № 5-225/2022</w:t>
      </w:r>
    </w:p>
    <w:p>
      <w:pPr>
        <w:pStyle w:val="Heading"/>
        <w:widowControl/>
        <w:ind w:right="311" w:firstLine="4395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</w:t>
      </w: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46-01-2022-000766-18</w:t>
      </w:r>
    </w:p>
    <w:p>
      <w:pPr>
        <w:pStyle w:val="Heading"/>
        <w:widowControl/>
        <w:ind w:right="425" w:firstLine="70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ind w:right="425" w:hanging="0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Heading"/>
        <w:widowControl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-142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8 августа 2022 года                                                           село Большая Атня</w:t>
      </w:r>
    </w:p>
    <w:p>
      <w:pPr>
        <w:pStyle w:val="TextBody"/>
        <w:ind w:left="-142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статьёй 15.5 Кодекса Российской Федерации об административных правонарушениях, в отношении 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руководителя Исполнительного комитета Большеатнинского сельского поселения Атнинского муниципального района Республики Татарстан (адрес: 422750, Республика Татарстан, Атнинский район, с. Большая Атня, ул. Советская, д. 1) Хайрутдинова А.Г., … года рождения, уроженца …, гражданина …, зарегистрированного по адресу: …, ИНН …,</w:t>
      </w:r>
    </w:p>
    <w:p>
      <w:pPr>
        <w:pStyle w:val="TextBody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-142" w:right="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360" w:leader="none"/>
        </w:tabs>
        <w:ind w:left="-142" w:right="284" w:firstLine="851"/>
        <w:jc w:val="both"/>
        <w:rPr/>
      </w:pPr>
      <w:r>
        <w:rPr>
          <w:sz w:val="26"/>
          <w:szCs w:val="26"/>
        </w:rPr>
        <w:t>Хайрутдинов А.Г., являясь руководителем Исполнительного комитета Большеатнинского сельского поселения Атнинского муниципального района Республики Татарстан, в нарушение установленных законодательством о налогах и сборах сроков представления налоговой декларации в налоговый орган по месту учета,  несвоевременно представил в Межрайонную инспекцию Федеральной налоговой службы №5 по Республике Татарстан налоговую декларацию по налогу на добавленную стоимость за 3 квартал 2021 года. Установленный срок предоставления налоговой декларации не позднее 25 октября 2021 года, фактически налоговая декларация по налогу на добавленную стоимость за 3 квартал 2021 года представлена в налоговый орган 26 октября 2021 года.</w:t>
      </w:r>
    </w:p>
    <w:p>
      <w:pPr>
        <w:pStyle w:val="Normal"/>
        <w:tabs>
          <w:tab w:val="clear" w:pos="708"/>
          <w:tab w:val="left" w:pos="8931" w:leader="none"/>
          <w:tab w:val="left" w:pos="9498" w:leader="none"/>
        </w:tabs>
        <w:ind w:left="-142" w:right="283" w:firstLine="851"/>
        <w:jc w:val="both"/>
        <w:rPr/>
      </w:pPr>
      <w:r>
        <w:rPr>
          <w:sz w:val="26"/>
          <w:szCs w:val="26"/>
        </w:rPr>
        <w:t>Хайрутдинов А.Г. в назначенное время в суд не явился, о причинах неявки не сообщил, заявление об отложении рассмотрения дела не представил, о времени и месте рассмотрения дела извещен надлежащим образом, что подтверждается отчетом об отслеживании отправления с почтовым идентификатором 80097574662812.</w:t>
      </w:r>
    </w:p>
    <w:p>
      <w:pPr>
        <w:pStyle w:val="Normal"/>
        <w:tabs>
          <w:tab w:val="clear" w:pos="708"/>
          <w:tab w:val="left" w:pos="8931" w:leader="none"/>
        </w:tabs>
        <w:ind w:left="-142" w:right="283"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усматривается.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numPr>
          <w:ilvl w:val="0"/>
          <w:numId w:val="0"/>
        </w:numPr>
        <w:autoSpaceDE w:val="false"/>
        <w:ind w:left="-142" w:right="283" w:firstLine="851"/>
        <w:jc w:val="both"/>
        <w:outlineLvl w:val="2"/>
        <w:rPr/>
      </w:pPr>
      <w:r>
        <w:rPr>
          <w:sz w:val="26"/>
          <w:szCs w:val="26"/>
        </w:rPr>
        <w:t xml:space="preserve">При указанных обстоятельствах, в действиях Хайрутдинова А.Г.усматриваются признаки состава административного правонарушения, предусмотренного статьё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Факт совершения Хайрутдиновым А.Г. указанного 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 xml:space="preserve">- протоколом об административном правонарушении №16852217800050600002 от 12 июля 2022 года, в котором изложено существо вменяемого Хайрутдинову А.Г. административного правонарушения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квитанцией о приеме налоговой декларации в электронном виде, из которой усматривается, что налоговая декларация по налогу на добавленную стоимость за 3 квартал 2021 года представлена Исполнительным комитетом Большеатнинского сельского поселения Атнинского муниципального района Республики Татарстан в налоговый орган 26 октября 2021 года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уведомлением о явке в налоговый орган, из которого следует, что Хайрутдинов А.Г. был уведомлен о времени и месте составления протокола об административном правонарушении по статье 15.5 КоАП РФ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- списком внутренних почтовых отправлений;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 xml:space="preserve">- копией сопроводительного письма к протоколу; 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/>
      </w:pPr>
      <w:r>
        <w:rPr>
          <w:sz w:val="26"/>
          <w:szCs w:val="26"/>
        </w:rPr>
        <w:t>- основными сведениями из ЕГРЮЛ, из которых усматривается, что    Хайрутдинов А.Г. является руководителем Исполнительного комитета Большеатнинского сельского поселения Атнинского муниципального района Республики Татарстан.</w:t>
      </w:r>
    </w:p>
    <w:p>
      <w:pPr>
        <w:pStyle w:val="Normal"/>
        <w:autoSpaceDE w:val="false"/>
        <w:ind w:left="-142" w:right="283" w:firstLine="851"/>
        <w:jc w:val="both"/>
        <w:rPr/>
      </w:pPr>
      <w:r>
        <w:rPr>
          <w:sz w:val="26"/>
          <w:szCs w:val="26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sz w:val="26"/>
            <w:szCs w:val="26"/>
          </w:rPr>
          <w:t>статьи 26.1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sz w:val="26"/>
            <w:szCs w:val="26"/>
          </w:rPr>
          <w:t>части 3 статьи 26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мировым судьей не установлены.</w:t>
      </w:r>
    </w:p>
    <w:p>
      <w:pPr>
        <w:pStyle w:val="Style41"/>
        <w:widowControl/>
        <w:spacing w:lineRule="exact" w:line="302"/>
        <w:ind w:left="-142" w:right="283" w:firstLine="851"/>
        <w:rPr/>
      </w:pPr>
      <w:r>
        <w:rPr>
          <w:rStyle w:val="FontStyle12"/>
          <w:sz w:val="26"/>
          <w:szCs w:val="26"/>
        </w:rPr>
        <w:t xml:space="preserve">С учётом </w:t>
      </w:r>
      <w:r>
        <w:rPr>
          <w:sz w:val="26"/>
          <w:szCs w:val="26"/>
        </w:rPr>
        <w:t xml:space="preserve">характера совершенного Хайрутдиновым А.Г. административного правонарушения, его личности,  и отсутствия доказательств наличия отягчающих ответственность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частью 2 статьи 4</w:t>
        </w:r>
      </w:hyperlink>
      <w:r>
        <w:rPr>
          <w:sz w:val="26"/>
          <w:szCs w:val="26"/>
        </w:rPr>
        <w:t xml:space="preserve">.3 КоАП РФ, мировой </w:t>
      </w:r>
      <w:r>
        <w:rPr>
          <w:rStyle w:val="FontStyle12"/>
          <w:sz w:val="26"/>
          <w:szCs w:val="26"/>
        </w:rPr>
        <w:t xml:space="preserve">судья полагает </w:t>
      </w:r>
      <w:r>
        <w:rPr>
          <w:sz w:val="26"/>
          <w:szCs w:val="26"/>
        </w:rPr>
        <w:t xml:space="preserve">возможным назначить ему наказание в виде предупреждения. </w:t>
      </w:r>
    </w:p>
    <w:p>
      <w:pPr>
        <w:pStyle w:val="Style41"/>
        <w:widowControl/>
        <w:spacing w:lineRule="exact" w:line="302"/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казание в виде предупреждения адекватно общественной опасности совершенного правонарушения, противоправной направленности совершенных действий, направлено на предупреждение совершения новых правонарушений и воспитание добросовестного отношения к исполнению обязанностей по соблюдению законодательства в сфере налогов и сборов, отвечает принципам соразмерности и справедливости.</w:t>
      </w:r>
    </w:p>
    <w:p>
      <w:pPr>
        <w:pStyle w:val="2"/>
        <w:widowControl/>
        <w:tabs>
          <w:tab w:val="clear" w:pos="708"/>
          <w:tab w:val="left" w:pos="0" w:leader="none"/>
        </w:tabs>
        <w:ind w:left="-142" w:right="283" w:firstLine="851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-142" w:right="284" w:firstLine="851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руководителя Исполнительного комитета Большеатнинского сельского поселения Атнинского муниципального района Республики Татарстан Хайрутдинова А.Г.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</w:t>
      </w:r>
      <w:r>
        <w:rPr>
          <w:color w:val="FF0000"/>
          <w:sz w:val="26"/>
          <w:szCs w:val="26"/>
        </w:rPr>
        <w:t xml:space="preserve">ему </w:t>
      </w:r>
      <w:r>
        <w:rPr>
          <w:sz w:val="26"/>
          <w:szCs w:val="26"/>
        </w:rPr>
        <w:t xml:space="preserve">наказание в виде предупреждения. </w:t>
      </w:r>
    </w:p>
    <w:p>
      <w:pPr>
        <w:pStyle w:val="Normal"/>
        <w:ind w:left="-142" w:right="284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Атнинский районный суд Республики Татарстан через мирового судью судебного участка №1 по Атнинскому судебному району Республики Татарстан в течение десяти суток со дня получения копии постановления. </w:t>
      </w:r>
    </w:p>
    <w:p>
      <w:pPr>
        <w:pStyle w:val="Normal"/>
        <w:autoSpaceDE w:val="false"/>
        <w:ind w:right="148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142" w:right="283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Л.К. Сабирова</w:t>
      </w:r>
    </w:p>
    <w:p>
      <w:pPr>
        <w:pStyle w:val="Normal"/>
        <w:ind w:left="-142" w:right="283" w:firstLine="851"/>
        <w:jc w:val="both"/>
        <w:rPr/>
      </w:pPr>
      <w:r>
        <w:rPr>
          <w:sz w:val="26"/>
          <w:szCs w:val="26"/>
        </w:rPr>
        <w:t xml:space="preserve">Копия верна. Мировой судья ______________ </w:t>
      </w:r>
    </w:p>
    <w:sectPr>
      <w:footerReference w:type="default" r:id="rId5"/>
      <w:type w:val="nextPage"/>
      <w:pgSz w:w="11906" w:h="16838"/>
      <w:pgMar w:left="1134" w:right="68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2"/>
    </w:rPr>
  </w:style>
  <w:style w:type="character" w:styleId="Style16">
    <w:name w:val="Нижний колонтитул Знак"/>
    <w:basedOn w:val="Style14"/>
    <w:qFormat/>
    <w:rPr>
      <w:sz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-4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3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ind w:firstLine="658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7C0C3782D5C96073FE56750A65F145285122123474558841499A470371D7A0DCB8B33C482436U5S9F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