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Дело №  5–222/202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0146-01-202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-000</w:t>
      </w:r>
      <w:r>
        <w:rPr>
          <w:sz w:val="26"/>
          <w:szCs w:val="26"/>
        </w:rPr>
        <w:t>757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45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8 июля 2022 года                                                             село Большая Атня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судья судебного участка  № 1 по Атнинскому судебному району Республики Татарстан Л.К. Сабирова, рассмотрев материалы дела об административном правонарушении по части 2 статьи 17.3 Кодекса Российской Федерации об административных правонарушениях в отношении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кимовой Т.Х., … года рождения, уроженки …, зарегистрированной и проживающей по адресу: …, паспорт … выдан …, ИНН …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 июля 2022 года в 14 часов 08 минут Хакимова Т.Х. находясь в помещении Атнинского районного суда Республики Татарстан, расположенного в доме 10 по улице Б. Зиганшина с. Большая Атня Атнинского района Республики Татарстан, ругалась, громко разговаривала, скандалила, на распоряжение судебного пристава по ОУПДС ОСП по Арскому и Атнинскому районам Галиахметова Р.Р., находящегося при исполнении служебных обязанностей по обеспечению установленного порядка деятельности судов, о прекращении действий, нарушающих установленные в суде правил, не реагировала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Хакимова Т.Х. в судебное заседание не явилась, о времени и месте рассмотрения дела извещена надлежащим образом, о чем в материалах дела имеется отчет об отслеживании отправления с почтовым идентификатором 80094974151253. Об уважительности причин своей неявки суду не сообщила. С ходатайством об отложении дела слушанием не обращалас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а 6 Постановления Пленума Верховного Суда Российской Федерации 24 марта 2005 года N 5 "О некоторых вопросах, возникающих у судов при применении Кодекса Российской Федерации об административных правонарушениях" (с изменениями)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сообщения адресату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ходя из положений части 2 статьи 25.1 Кодекса Российской Федерации об административных правонарушениях с правом лица, в отношении которого осуществляется производство по делу об административном правонарушении, участвовать в судебном заседании, корреспондирует обязанность суда предоставить указанному лицу такую возможность. Таким образом, мировой судья приходит к выводу о том, что Хакимова Т.Х. о времени и месте судебного заседания извещена надлежащим образом, ей была предоставлена возможность участвовать в судебном заседании, и Хакимова Т.Х. не была лишена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ё к административной ответственности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На основании изложенного, мировой судья считает, что оснований для отложения рассмотрения дела об административном правонарушении в отношении Хакимовой Т.Х. не имеется, и считает возможным рассмотреть данный административный материал в её отсутствие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атье 1 Федерального закона РФ «О судебных приставах» от 21 июля 1991 г. №118-ФЗ на судебных приставов возлагаются задачи, в том числе по обеспечению установленного порядка деятельности Конституционного Суда Российской Федерации, Верховного Суда Российской Федерации, Высшего Арбитражного Суда Российской Федерации, судов общей юрисдикции и арбитражных суд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бязанности и права судебных приставов по обеспечению установленного порядка деятельности судов определены статьёй 11 указанного Федерального зак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илу части 1 статьи  11 Федерального закона «О судебных приставах» от 21 июля 1991 г. №118-ФЗ судебный пристав по обеспечению установленного порядка деятельности судов обязан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ддерживать общественный порядок в здании, помещениях с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существлять охрану здания, помещений с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принятия решения об охране здания, помещений суда в круглосуточном режиме осуществлять такую охран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илу части 2 статьи 11 Федерального закона «О судебных приставах» от 21 июля 1991 г. №118-ФЗ судебный пристав по обеспечению установленного порядка деятельности судов имеет право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верять документы, удостоверяющие личность, у лиц, находящихся в зданиях, помещениях судов, зданиях и помещениях Федеральной службы судебных приставов, а также при осуществлении привода лиц, уклоняющихся от явки по вызову суда (судьи), дознавателя службы судебных приставов или судебного пристава-исполн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в </w:t>
      </w:r>
      <w:hyperlink r:id="rId2">
        <w:r>
          <w:rPr>
            <w:rStyle w:val="InternetLink"/>
            <w:color w:val="0000FF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предусмотренном законодательством Российской Федерации, осуществлять личный досмотр лиц, находящихся в зданиях, помещениях судов, зданиях и помещениях Федеральной службы судебных пристав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осуществлять производство по делам об административных правонарушениях в </w:t>
      </w:r>
      <w:hyperlink r:id="rId3">
        <w:r>
          <w:rPr>
            <w:rStyle w:val="InternetLink"/>
            <w:color w:val="0000FF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предусмотренном законодательств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2 статьи </w:t>
      </w:r>
      <w:r>
        <w:rPr>
          <w:bCs/>
          <w:color w:val="26282F"/>
          <w:sz w:val="26"/>
          <w:szCs w:val="26"/>
        </w:rPr>
        <w:t xml:space="preserve">17.3 </w:t>
      </w:r>
      <w:r>
        <w:rPr>
          <w:sz w:val="26"/>
          <w:szCs w:val="26"/>
        </w:rPr>
        <w:t>Кодекса Российской Федерации об административных правонарушениях,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указанных выше обстоятельствах, мировой судья пришел к выводу, что своими действиями Хакимова Т.Х. совершила административное правонарушение, предусмотренное частью 2 статьи 17.3 Кодекса Российской Федерации об административных правонарушениях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Хакимовой Т.Х. административного правонарушения и её виновность объективно подтверждаются совокупностью письменных материалов дела, допустимость и достоверность которых сомнений не вызывают, а именно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1929/22/16018-АП от </w:t>
      </w:r>
      <w:r>
        <w:rPr>
          <w:rFonts w:cs="Times New Roman" w:ascii="Times New Roman" w:hAnsi="Times New Roman"/>
          <w:color w:val="FF0000"/>
          <w:sz w:val="26"/>
          <w:szCs w:val="26"/>
        </w:rPr>
        <w:t>13 июля 2022 года</w:t>
      </w:r>
      <w:r>
        <w:rPr>
          <w:rFonts w:cs="Times New Roman" w:ascii="Times New Roman" w:hAnsi="Times New Roman"/>
          <w:sz w:val="26"/>
          <w:szCs w:val="26"/>
        </w:rPr>
        <w:t>, в котором изложено существо вменяемого Хакимовой Т.Х. административног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нарушения, от подписи в протоколе и от дачи пояснений отказалась, данный факт был зафиксирован в присутствии свидетелей, о чем составлен акт от 13 июля 2022 г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Указанные доказательства оценены судом по правилам </w:t>
      </w:r>
      <w:hyperlink r:id="rId4">
        <w:r>
          <w:rPr>
            <w:rStyle w:val="InternetLink"/>
            <w:color w:val="0000FF"/>
            <w:sz w:val="26"/>
            <w:szCs w:val="26"/>
          </w:rPr>
          <w:t>статьи 26.1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 учетом требований </w:t>
      </w:r>
      <w:hyperlink r:id="rId5">
        <w:r>
          <w:rPr>
            <w:rStyle w:val="InternetLink"/>
            <w:color w:val="0000FF"/>
            <w:sz w:val="26"/>
            <w:szCs w:val="26"/>
          </w:rPr>
          <w:t>части 3 статьи 26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color w:val="22272F"/>
          <w:sz w:val="26"/>
          <w:szCs w:val="26"/>
        </w:rPr>
        <w:t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firstLine="850"/>
        <w:jc w:val="both"/>
        <w:rPr/>
      </w:pPr>
      <w:r>
        <w:rPr>
          <w:color w:val="22272F"/>
          <w:sz w:val="26"/>
          <w:szCs w:val="26"/>
          <w:shd w:fill="FFFFFF" w:val="clear"/>
        </w:rPr>
        <w:t xml:space="preserve">С учетом характера совершенного правонарушения, конкретных обстоятельств дела, данных о личности правонарушителя, который ранее не привлекался к административной ответственности за совершение аналогичных правонарушений, мировой судья считает необходимым назначить </w:t>
      </w:r>
      <w:r>
        <w:rPr>
          <w:sz w:val="26"/>
          <w:szCs w:val="26"/>
        </w:rPr>
        <w:t xml:space="preserve">Хакимовой Т.Х. </w:t>
      </w:r>
      <w:r>
        <w:rPr>
          <w:color w:val="22272F"/>
          <w:sz w:val="26"/>
          <w:szCs w:val="26"/>
          <w:shd w:fill="FFFFFF" w:val="clear"/>
        </w:rPr>
        <w:t>наказание в соответствии с санкцией ч. 2 ст. 17.3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</w:t>
      </w:r>
      <w:r>
        <w:rPr>
          <w:color w:val="22272F"/>
          <w:sz w:val="26"/>
          <w:szCs w:val="26"/>
          <w:shd w:fill="FFFFFF" w:val="clear"/>
        </w:rPr>
        <w:t xml:space="preserve"> в виде административного штрафа в минимальном размер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 о с т а н о в и 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Хакимову Т.Х. признать виновной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 (Пятьсот) рублей.   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еквизиты для зачисления штраф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лучатель Управление федерального казначейства по РТ  (Министерство юстиции Республики Татарстан) р/с № 40102810445370000079 в Отделение НБ Республика Татарстан; БИК 019205400; ИНН 1654003139; КПП 165501001; КБК №73111601093010009140; ОКТМО 92701000001; УИН 0318690900000000029330011.</w:t>
      </w:r>
    </w:p>
    <w:p>
      <w:pPr>
        <w:pStyle w:val="Normal"/>
        <w:ind w:right="50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right="50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right="50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50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становление  может  быть  обжаловано  в  Атнинский  районный  суд  Республики Татарстан через мирового судью судебного участка №1 по Атнинскому судебному району Республики Татарстан в  течение  10  дней. 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 судья  </w:t>
        <w:tab/>
        <w:t xml:space="preserve"> Л.К. Сабиро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   мировой судья____________________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footerReference w:type="default" r:id="rId6"/>
      <w:type w:val="nextPage"/>
      <w:pgSz w:w="12240" w:h="15840"/>
      <w:pgMar w:left="1701" w:right="850" w:gutter="0" w:header="0" w:top="70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720" w:right="-58" w:firstLine="720"/>
      <w:jc w:val="both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141;fld=134;dst=102500" TargetMode="External"/><Relationship Id="rId3" Type="http://schemas.openxmlformats.org/officeDocument/2006/relationships/hyperlink" Target="consultantplus://offline/main?base=LAW;n=110141;fld=134;dst=102267" TargetMode="External"/><Relationship Id="rId4" Type="http://schemas.openxmlformats.org/officeDocument/2006/relationships/hyperlink" Target="consultantplus://offline/ref=5FCDCEBBCF2AF7247AEE6B00D099F5F92C88A82CB456867F994221EEC3591D972E23900E1248019DfB02O" TargetMode="External"/><Relationship Id="rId5" Type="http://schemas.openxmlformats.org/officeDocument/2006/relationships/hyperlink" Target="consultantplus://offline/ref=5FCDCEBBCF2AF7247AEE6B00D099F5F92C88A82CB456867F994221EEC3591D972E23900D1542f002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