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21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000721-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ля 2022 года                                                             село Большая Атн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right="50" w:firstLine="709"/>
        <w:jc w:val="both"/>
        <w:rPr/>
      </w:pPr>
      <w:r>
        <w:rPr>
          <w:sz w:val="28"/>
          <w:szCs w:val="28"/>
        </w:rPr>
        <w:t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тиятуллина А.М., … года рождения, уроженца …, гражданина …, зарегистрированного и проживающего по адресу: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иятуллин А.М., будучи лицом, в отношении которого решением Атнинского районного суда Республики Татарстан от 10 ноября 2021 года  установлено административное ограничение в виде обязательной явки два раза в месяц в орган внутренних дел по месту жительства, 16 июня 2022 года в период времени с 00:01 часов до 23:59 часов не прибыл на очередную регистрацию в ОМВД России по Атнинскому району Республики Татарстан. Данное нарушение им было совершено повторно в течение года, поскольку 24 января 2022 года он уже привлекался к административной ответственности за аналогичное нарушение. Тем самым Гатиятуллин А.М. совершил административное правонарушение, предусмотренное ч. 3 ст. 19.24 КоАП РФ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декса Российской Федерации об административных правонарушениях Гатиятуллину А.М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иятуллин А.М. в ходе рассмотрения дела вину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Гатиятуллина А.М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arbitr.garant.ru/" \l "/document/12125267/entry/19241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астью 1 статьи 19.24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22272F"/>
          <w:sz w:val="27"/>
          <w:szCs w:val="27"/>
        </w:rPr>
        <w:t xml:space="preserve">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атериалами дела установлено, что решением Атнинского районного суда Республики Татарстан от 10 ноября 2021 года вступившего в законную силу 25 ноября 2021 года в отношении Гатиятуллина А.М. установлен административный надзор сроком на один год (до 25 ноября 2022 года), установлено административное ограничение в вид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язательной явки два раза в месяц в орган внутренних дел по месту жительства или пребывания для регистрации в дни, установленные органом внутренних де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а пребывания в местах реализации алкогольной и спиртосодержащей продукции в розли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а на посещение мест проведения массовых и иных мероприятий и участия в указанных мероприятиях, за исключением участия в выборах и референдумах и иных общественно-политических мероприят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а на выезд за пределы Атнинского муниципального района по месту жительства без уведомления специального органа, осуществляющего контроль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от 25 ноября 2021 года, для поднадзорного </w:t>
      </w:r>
      <w:r>
        <w:rPr>
          <w:color w:val="FF0000"/>
          <w:sz w:val="28"/>
          <w:szCs w:val="28"/>
        </w:rPr>
        <w:t>Гатиятуллина А.М.</w:t>
      </w:r>
      <w:r>
        <w:rPr>
          <w:sz w:val="28"/>
          <w:szCs w:val="28"/>
        </w:rPr>
        <w:t xml:space="preserve"> установлена обязанность являться на регистрацию в отделение МВД России по Атнинскому району  по пятницам каждой недели месяца, два раза в месяц, по четвергам первой и третьей недели месяц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 графиком </w:t>
      </w:r>
      <w:r>
        <w:rPr>
          <w:color w:val="FF0000"/>
          <w:sz w:val="28"/>
          <w:szCs w:val="28"/>
        </w:rPr>
        <w:t>Гатиятуллин А.М.</w:t>
      </w:r>
      <w:r>
        <w:rPr>
          <w:sz w:val="28"/>
          <w:szCs w:val="28"/>
        </w:rPr>
        <w:t xml:space="preserve"> был ознакомлен 25 ноября 2021 года, что подтверждается его собственноручно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400044 по делу об административном правонарушении от 24 января 2022 года Гатиятуллин А.М. привлечен к административной ответственности по части 1 статьи 19.24 КоАП РФ с назначением наказания в виде административного штрафа в размере 1000 рублей. Данное постановление не обжаловано, вступило в законную силу 4 февраля 2022 года.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Из регистрационного листа следует, что </w:t>
      </w:r>
      <w:r>
        <w:rPr>
          <w:color w:val="FF0000"/>
          <w:sz w:val="28"/>
          <w:szCs w:val="28"/>
        </w:rPr>
        <w:t>Гатиятуллин А.М.</w:t>
      </w:r>
      <w:r>
        <w:rPr>
          <w:sz w:val="28"/>
          <w:szCs w:val="28"/>
        </w:rPr>
        <w:t xml:space="preserve"> в МВД России по Атнинскому району Республики Татарстан для регистрации </w:t>
      </w:r>
      <w:r>
        <w:rPr>
          <w:color w:val="FF0000"/>
          <w:sz w:val="28"/>
          <w:szCs w:val="28"/>
        </w:rPr>
        <w:t xml:space="preserve">16 июня 2022 года </w:t>
      </w:r>
      <w:r>
        <w:rPr>
          <w:sz w:val="28"/>
          <w:szCs w:val="28"/>
        </w:rPr>
        <w:t>не яви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50" w:firstLine="567"/>
        <w:jc w:val="both"/>
        <w:outlineLvl w:val="2"/>
        <w:rPr/>
      </w:pPr>
      <w:r>
        <w:rPr>
          <w:sz w:val="28"/>
          <w:szCs w:val="28"/>
        </w:rPr>
        <w:t xml:space="preserve">При указанных обстоятельствах, в действиях </w:t>
      </w:r>
      <w:r>
        <w:rPr>
          <w:color w:val="FF0000"/>
          <w:sz w:val="28"/>
          <w:szCs w:val="28"/>
        </w:rPr>
        <w:t>Гатиятуллина А.М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50" w:firstLine="567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>Гатиятуллин А.М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, как повторное совершение в течение одного год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>Гатиятуллиным А.М.</w:t>
      </w:r>
      <w:r>
        <w:rPr>
          <w:sz w:val="28"/>
          <w:szCs w:val="28"/>
        </w:rPr>
        <w:t xml:space="preserve"> указанного административного правонарушения и его виновность объективно подтверждаются совокупностью письменных материалов дела, в числе которых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№5400244 об административном правонарушении от 6 июля 2022 года, в котором изложено существо вменяемого </w:t>
      </w:r>
      <w:r>
        <w:rPr>
          <w:color w:val="FF0000"/>
          <w:sz w:val="28"/>
          <w:szCs w:val="28"/>
        </w:rPr>
        <w:t>Гатиятуллину А.М.</w:t>
      </w:r>
      <w:r>
        <w:rPr>
          <w:sz w:val="28"/>
          <w:szCs w:val="28"/>
        </w:rPr>
        <w:t xml:space="preserve"> правонарушения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я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Атнинского районного суда Республики Татарстан от 10 ноября 2021 года, вступившего в законную силу 25 ноября 2021 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 о заведении дела административного надзора от </w:t>
      </w:r>
      <w:r>
        <w:rPr>
          <w:sz w:val="28"/>
          <w:szCs w:val="28"/>
        </w:rPr>
        <w:t>25 ноября 2021 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бытия поднадзорного лица на регистрацию от 25 ноября 2021 года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/>
      </w:pPr>
      <w:r>
        <w:rPr>
          <w:sz w:val="28"/>
          <w:szCs w:val="28"/>
        </w:rPr>
        <w:t>- регистрационный лист поднадзорного лис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Гатиятуллина А.М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0" w:firstLine="851"/>
        <w:jc w:val="both"/>
        <w:rPr/>
      </w:pPr>
      <w:r>
        <w:rPr>
          <w:sz w:val="28"/>
          <w:szCs w:val="28"/>
        </w:rPr>
        <w:t>- постановление №5400044 по делу об административном правонарушении от 24 январ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мировой судья считает признание вин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, в целях предупреждения совершения аналогичных правонарушений, мировой судья считает необходимым назначить Гатиятуллину А.М.</w:t>
      </w:r>
      <w:r>
        <w:rPr>
          <w:color w:val="22272F"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обязательных работ в пределах санкции статьи,</w:t>
      </w:r>
      <w:r>
        <w:rPr/>
        <w:t xml:space="preserve"> </w:t>
      </w:r>
      <w:r>
        <w:rPr>
          <w:sz w:val="28"/>
          <w:szCs w:val="28"/>
        </w:rPr>
        <w:t>противопоказаний по состоянию здоровья о невозможности отбывания наказания в виде обязательных работ не имеется.</w:t>
      </w:r>
    </w:p>
    <w:p>
      <w:pPr>
        <w:pStyle w:val="Normal"/>
        <w:spacing w:lineRule="atLeast" w:line="24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связи с назначением наказания в виде обязательных работ, </w:t>
      </w:r>
      <w:r>
        <w:rPr>
          <w:sz w:val="28"/>
          <w:szCs w:val="28"/>
        </w:rPr>
        <w:t>Гатиятуллин А.М.</w:t>
      </w:r>
      <w:r>
        <w:rPr>
          <w:color w:val="22272F"/>
          <w:sz w:val="28"/>
          <w:szCs w:val="28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задержанный, в соответствии с протоколом об административном задержании №27 от 6 июля 2022 года, - подлежит освобождению в зале 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тиятуллина А.М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  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Освободить </w:t>
      </w:r>
      <w:r>
        <w:rPr>
          <w:sz w:val="28"/>
          <w:szCs w:val="28"/>
        </w:rPr>
        <w:t xml:space="preserve">Гатиятуллина А.М. </w:t>
      </w:r>
      <w:r>
        <w:rPr>
          <w:color w:val="22272F"/>
          <w:sz w:val="28"/>
          <w:szCs w:val="28"/>
          <w:shd w:fill="FFFFFF" w:val="clear"/>
        </w:rPr>
        <w:t>от административного задержания в зале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spacing w:before="0" w:after="0"/>
        <w:ind w:firstLine="54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bCs w:val="false"/>
          <w:sz w:val="28"/>
          <w:szCs w:val="28"/>
        </w:rPr>
        <w:t>Отдел судебных приставов по Арскому и Атнинскому районам Республики Татарстан</w:t>
      </w:r>
      <w:r>
        <w:rPr>
          <w:b w:val="false"/>
          <w:sz w:val="28"/>
          <w:szCs w:val="28"/>
        </w:rPr>
        <w:t>, об исполнении сообщить мировому судье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 судья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firstLine="720"/>
      <w:jc w:val="both"/>
    </w:pPr>
    <w:rPr>
      <w:sz w:val="2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A3D794468F61C45F97610548A02E4257E8E6B2D3D6C75400500E87169CB34C38C14B9280CtCz0N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