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212/2022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6-01-2022-000659-48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июля 2022 года                                                               </w:t>
      </w:r>
      <w:r>
        <w:rPr>
          <w:color w:val="000000"/>
          <w:sz w:val="26"/>
          <w:szCs w:val="26"/>
        </w:rPr>
        <w:t>село Большая Атн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 Л.К. Сабирова, рассмотрев дело об административном правонарушении по части 2 статьи 17.3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йзрахманова Р.Ф., … года рождения, уроженца …, гражданина …, зарегистрированного по адресу: …, паспорт … выдан …, ИНН …,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 xml:space="preserve">Файзрахманов Р.Ф. 30 июня 2022 года в 10 часов 15 минут находясь в помещении Атнинского районного суда Республики Татарстан, расположенного в доме 10 по улице Б. Зиганшина с. Большая Атня Атнинского района Республики Татарстан, не исполнил законное распоряжение судебного пристава по ОУПДС ОСП по Арскому и Атнинскому районам Галимзянова Ф.Р., находящегося при исполнении служебных обязанностей по обеспечению установленного порядка деятельности судов, о прекращении действий, нарушающих установленные в суде правил, на неоднократные требования покинуть помещение суда в связи с нахождением в состоянии алкогольного опьянения, ответил отказ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йзрахманов Р.Ф. в судебное заседание не явился, о времени и месте рассмотрения дела извещен надлежащим образом, о чем в материалах дела имеется отчет о доставке ему СМС-сообщения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положений части 2 статьи 25.1 Кодекса Российской Федерации об административных правонарушениях, д</w:t>
      </w:r>
      <w:r>
        <w:rPr>
          <w:color w:val="22272F"/>
          <w:sz w:val="26"/>
          <w:szCs w:val="26"/>
          <w:shd w:fill="FFFFFF" w:val="clear"/>
        </w:rPr>
        <w:t>ело об административном правонарушении 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internet.garant.ru/" \l "/document/12125267/entry/28603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частью 3 статьи 28.6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мировой судья приходит к выводу о том, что Файзрахманов Р.Ф. о времени и месте судебного заседания извещен надлежащим образом, ему была предоставлена возможность участвовать в судебном заседании, и Файзрахманов Р.Ф.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Файзрахманова Р.Ф.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1901340/entry/1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ей 1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, в том числе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22272F"/>
          <w:sz w:val="26"/>
          <w:szCs w:val="26"/>
        </w:rPr>
        <w:tab/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71295508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риказу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Федеральной службы судебных приставов от 17.12.2015 N 596 "Об утверждении Порядка организации деятельности судебных приставов по обеспечению установленного порядка деятельности судов" (далее по тексту - Приказ) в целях обеспечения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 судебные приставы по обеспечению установленного порядка деятельности судов, в том числе: обеспечивают в судах, а при выполнении отдельных процессуальных действий вне здания, помещений суда, безопасность судей, присяжных заседателей и иных участников судебного процесса; поддерживают общественный порядок в зданиях, помещениях судов; осуществляют охрану зданий, помещений судов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>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 (пункт 3.7 Приказа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right="-2" w:hanging="0"/>
        <w:jc w:val="both"/>
        <w:outlineLvl w:val="0"/>
        <w:rPr/>
      </w:pPr>
      <w:r>
        <w:rPr>
          <w:b w:val="false"/>
          <w:sz w:val="26"/>
          <w:szCs w:val="26"/>
        </w:rPr>
        <w:tab/>
        <w:t xml:space="preserve">В соответствии с частью 2 статьи </w:t>
      </w:r>
      <w:r>
        <w:rPr>
          <w:b w:val="false"/>
          <w:bCs w:val="false"/>
          <w:color w:val="26282F"/>
          <w:sz w:val="26"/>
          <w:szCs w:val="26"/>
        </w:rPr>
        <w:t xml:space="preserve">17.3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При указанных выше обстоятельствах, мировой судья пришел к выводу, что своими действиями Файзрахманов Р.Ф. совершил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Факт совершения Файзрахмановым Р.Ф. административного правонарушения и его виновность объективно подтверждаются совокупностью письменных материалов дела, а именно: </w:t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1920/22/16018 от </w:t>
      </w:r>
      <w:r>
        <w:rPr>
          <w:color w:val="FF0000"/>
          <w:sz w:val="26"/>
          <w:szCs w:val="26"/>
        </w:rPr>
        <w:t>30 июня 2022 года</w:t>
      </w:r>
      <w:r>
        <w:rPr>
          <w:sz w:val="26"/>
          <w:szCs w:val="26"/>
        </w:rPr>
        <w:t>, в котором изложено существо вменяемого Файзрахманову Р.Ф.  административн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; </w:t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 xml:space="preserve">- письменными объяснениями Файзрахманова Р.Ф. от </w:t>
      </w:r>
      <w:r>
        <w:rPr>
          <w:color w:val="FF0000"/>
          <w:sz w:val="26"/>
          <w:szCs w:val="26"/>
        </w:rPr>
        <w:t>30 июня 2022 года</w:t>
      </w:r>
      <w:r>
        <w:rPr>
          <w:sz w:val="26"/>
          <w:szCs w:val="26"/>
        </w:rPr>
        <w:t xml:space="preserve">, из которых следует, что Файзрахманов Р.Ф. </w:t>
      </w:r>
      <w:r>
        <w:rPr>
          <w:color w:val="FF0000"/>
          <w:sz w:val="26"/>
          <w:szCs w:val="26"/>
        </w:rPr>
        <w:t>вину свою признает</w:t>
      </w:r>
      <w:r>
        <w:rPr>
          <w:sz w:val="26"/>
          <w:szCs w:val="26"/>
        </w:rPr>
        <w:t xml:space="preserve">; </w:t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>- письменными объяснениями Шарипова Р.Р., из которых следует, что Файзрахманов Р.Ф. 30 июня 2022 года в помещении Атнинского районного суда Республики Татарстан находился с признаками алкогольного опьянения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Файзрахманова Р.Ф., в ходе рассмотрения дела мировым судьей не установлено.</w:t>
      </w:r>
    </w:p>
    <w:p>
      <w:pPr>
        <w:pStyle w:val="Normal"/>
        <w:ind w:right="-2" w:firstLine="850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С учетом характера совершенного правонарушения, конкретных обстоятельств дела, данных о личности правонарушителя, мировой судья считает необходимым назначить </w:t>
      </w:r>
      <w:r>
        <w:rPr>
          <w:sz w:val="26"/>
          <w:szCs w:val="26"/>
        </w:rPr>
        <w:t xml:space="preserve">Файзрахманову Р.Ф. </w:t>
      </w:r>
      <w:r>
        <w:rPr>
          <w:color w:val="22272F"/>
          <w:sz w:val="26"/>
          <w:szCs w:val="26"/>
          <w:shd w:fill="FFFFFF" w:val="clear"/>
        </w:rPr>
        <w:t>наказание в соответствии с санкцией ч. 2 ст. 17.3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6"/>
          <w:szCs w:val="26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4" w:leader="none"/>
        </w:tabs>
        <w:ind w:right="-2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Файзрахманова Р.Ф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73019000140; ОКТМО 92701000001; УИН 0318690900000000029140850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: мировой судья 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