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right="10" w:hanging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ло № 5-207/2022</w:t>
      </w:r>
    </w:p>
    <w:p>
      <w:pPr>
        <w:pStyle w:val="Style13"/>
        <w:numPr>
          <w:ilvl w:val="0"/>
          <w:numId w:val="0"/>
        </w:numPr>
        <w:ind w:right="10"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8 июня 2022 года      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спублики Татарстан</w:t>
      </w:r>
    </w:p>
    <w:p>
      <w:pPr>
        <w:pStyle w:val="Normal"/>
        <w:ind w:firstLine="53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 судебного участка №2 по Высокогорскому судебному району Республики Татарстан Шарипов Р.Ш., исполняющий обязанности мирового судьи судебного участка №1 по Атнинскому судебному району Республики Татарстан, рассмотрев с использованием системы видеоконференц-связи дело об административном правонарушении по части 1 статьи 20.25 Кодекса Российской Федерации об административных правонарушениях в отношении Яковлева Р.В, ода рождения, уроженца д. зарегистрированного и проживающего по адресу:..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ind w:firstLine="53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1"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5 марта 2022 года Яковлев Р.В. будучи подвергнутый административному наказанию в виде штрафа в размере 500 рублей постановлением заместителя начальника ОМВД России по Атнинскому району № 5400167 за совершение административного правонарушения, предусмотренного частью 1 статьи 6.24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4 июня 2022 года. 28 июня 2022 года в отношении Яковлева Р.В. составлен протокол 5400231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удебном заседании Яковлев Р.В.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обстоятельства административного правонарушения не оспаривал, вину в совершении административного правонарушения признал и пояснил, что в связи с отсутствием постоянной работы штраф в установленный законом срок оплатить не смог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ind w:right="10" w:firstLine="72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ина Яковлева Р.В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5 марта 2022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йствия Яковлева Р.В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;Times New Roman" w:hAnsi="Times New Roman;Times New Roman" w:eastAsia="SimHei;黑体" w:cs="Times New Roman;Times New Roman"/>
          <w:sz w:val="26"/>
          <w:szCs w:val="26"/>
        </w:rPr>
      </w:pPr>
      <w:r>
        <w:rPr>
          <w:rFonts w:eastAsia="SimHei;黑体" w:cs="Times New Roman;Times New Roman" w:ascii="Times New Roman;Times New Roman" w:hAnsi="Times New Roman;Times New Roman"/>
          <w:sz w:val="26"/>
          <w:szCs w:val="26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25"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Обстоятельств, препятствующих назначению Яковлеву Р.В. административного ареста, установл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ю 2 статьи 3.9</w:t>
        </w:r>
      </w:hyperlink>
      <w:r>
        <w:rPr>
          <w:sz w:val="26"/>
          <w:szCs w:val="26"/>
        </w:rPr>
        <w:t xml:space="preserve"> КоАП РФ, не имеется.</w:t>
      </w:r>
    </w:p>
    <w:p>
      <w:pPr>
        <w:pStyle w:val="Normal"/>
        <w:ind w:right="-25"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ил: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знать Яковлева Р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на срок 5 (пять) суток, исчисляя срок наказания с 11 часов 55 минут 28 июня 2022 года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 может быть обжаловано в Атн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"/>
        <w:ind w:firstLine="53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.о. мирового судьи: подпись:</w:t>
      </w:r>
    </w:p>
    <w:p>
      <w:pPr>
        <w:pStyle w:val="Normal"/>
        <w:widowControl/>
        <w:ind w:right="-1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верна: и.о. мирового судьи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620" w:right="566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;Times New Roman" w:hAnsi="Courier New;Times New Roman" w:cs="Courier New;Times New Roma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