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06/2022</w:t>
      </w:r>
    </w:p>
    <w:p>
      <w:pPr>
        <w:pStyle w:val="Style13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22 года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2 по Высокогорскому судебному району Республики Татарстан Шарипов Р.Ш., исполняющий обязанности мирового судьи судебного участка №1 по Атнинскому судебному району Республики Татарстан, рассмотрев с использованием системы видеоконференц-связи дело об административном правонарушении по части 1 статьи 20.25 Кодекса Российской Федерации об административных правонарушениях в отношении Яковлева Р.В., … года рождения, уроженца .., паспорт .. ., зарегистрированного и проживающего по адресу: …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5 марта 2022 года Яковлев Р.В. будучи подвергнутый административному наказанию в виде штрафа в размере 500 рублей постановлением заместителя начальника ОМВД России по Атнинскому району № 5400168 за совершение административного правонарушения, предусмотренного статьей 20.21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 июня 2022 года. 28 июня 2022 года в отношении Яковлева Р.В. составлен протокол 540023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Яковлев Р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>Вина Яковлева Р.В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5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Яковлева Р.В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6"/>
          <w:szCs w:val="26"/>
        </w:rPr>
      </w:pPr>
      <w:r>
        <w:rPr>
          <w:rFonts w:eastAsia="SimHei;黑体" w:cs="Times New Roman" w:ascii="Times New Roman" w:hAnsi="Times New Roman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2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Яковлеву Р.В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right="-2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Яковлева Р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5 (пять) суток, исчисляя срок наказания с 11 часов 50 минут 28 июня 2022 год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тн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мирового судьи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Копия верна: и.о. мирового судьи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