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11" w:firstLine="70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02/2022</w:t>
      </w:r>
    </w:p>
    <w:p>
      <w:pPr>
        <w:pStyle w:val="Heading"/>
        <w:widowControl/>
        <w:ind w:right="311" w:firstLine="439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2-000629-41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 июля 2022 года                                                                   село Большая Атня</w:t>
      </w:r>
    </w:p>
    <w:p>
      <w:pPr>
        <w:pStyle w:val="TextBody"/>
        <w:ind w:left="-142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Атнинская Пекарня-2» (адрес: 422750, Республика Татарстан, Атнинский район, с. Большая Атня, ул. Тугая, д. 1 Б) Хакимова А.Г., … года рождения, уроженца …, гражданина …, зарегистрированного по адресу: …, паспорт …, выдан …, ИНН …,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3" w:firstLine="851"/>
        <w:jc w:val="both"/>
        <w:rPr/>
      </w:pPr>
      <w:r>
        <w:rPr>
          <w:sz w:val="26"/>
          <w:szCs w:val="26"/>
        </w:rPr>
        <w:t>Хакимов А.Г., являясь директором ООО «Атнинская Пекарня-2», в 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налоговую декларацию по налогу на добавленную стоимость за 2 квартал 2021 года. Установленный срок предоставления налоговой декларации не позднее 26 июля 2021 года, фактически налоговая декларация по налогу на добавленную стоимость за 2 квартал 2021 года представлена в налоговый орган 29 декабря 2021 года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Хакимов А.Г. в назначенное время в суд не явился, о причинах неявки не сообщил, заявление об отложении рассмотрения дела не представил, о дате, месте и времени рассмотрения административного дела извещен надлежащим образом, что подтверждается отчетом об отслеживании отправления с почтовым идентификатором 80100573620479.  </w:t>
      </w:r>
    </w:p>
    <w:p>
      <w:pPr>
        <w:pStyle w:val="Normal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При указанных обстоятельствах и нормах закона, мировой судья рассматривает дело в отсутствие лица, привлекаемого к административной ответственности, по имеющимся материалам дела, поскольку оснований для отложения рассмотрения дела не имеетс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42" w:right="283" w:firstLine="851"/>
        <w:jc w:val="both"/>
        <w:rPr/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/>
      </w:pPr>
      <w:r>
        <w:rPr>
          <w:sz w:val="26"/>
          <w:szCs w:val="26"/>
        </w:rPr>
        <w:t xml:space="preserve">При указанных обстоятельствах и нормах закона, в действиях Хакимова А.Г. 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Факт совершения Хакимовым А.Г. указанного 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- протоколом об административном правонарушении №16852211900185000002 от 20 июня 2022 года, в котором изложено существо вменяемого Хакимову А.Г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, из которой усматривается, что налоговая декларация по налогу на добавленную стоимость за 2 квартал 2021 года представлена ООО «Атнинская Пекарня-2» в налоговый орган 28 декабр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уведомлением о явке в налоговый орган, из которого следует, что Хакимов А.Г.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основными сведениями из ЕГРЮЛ, из которых усматривается, что    Хакимов А.Г. является директором ООО «Атнинская Пекарня-2»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 Хакимову А.Г. наказание в виде административного штраф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директора общества с ограниченной ответственностью «Атнинская Пекарня-2» (ИНН 1610009951, КПП 161001001, ОГРН 1161690060300) Хакимова Айрата Габделанас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9140744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Копия верна. Мировой судья ______________ </w:t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