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98/2022</w:t>
      </w:r>
    </w:p>
    <w:p>
      <w:pPr>
        <w:pStyle w:val="Style13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 июня 2022 года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сполняющий обязанности мирового судьи судебного участка №1 по Атнинскому судебному району Республики Татарстан, рассмотрев дело об административном правонарушении по статье 6.1.1. Кодекса Российской Федерации об административных правонарушениях в отношении Шакирова И.И., .. года рождения, уроженца с.., паспорт .., зарегистрированного и проживающего по адресу: ..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30 мая 2022 года в 22 час 00 минут Шакиров И.И., находясь возле дома .., на почве личных неприязненных отношений нанес побои И.Ф., а именно нанес два удара ногой в область грудной клетки, причинив последнему физическую боль. Действия не содержат уголовно наказуемого деяния. 16 июня 2022 года в отношении Шакирова И.И. составлен протокол № 5400222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Шакиров И.И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ий И.Ф. не явился, в деле имеется заявление о рассмотрении дела без его участия, суду доверяет, судом определено рассмотреть дело в отсутствии И.Ф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Шакирова И.И., оценив представленные в материалах дела письменные доказательства в их совокупности, мировой судья считает вину Шакирова И.И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30 мая 2022 года в 22 час 00 минут Шакиров И.И., находясь возле дома .., на почве личных неприязненных отношений нанес побои И.Ф., а именно нанес два удара ногой в область грудной клетки, причинив последнему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Шакирова И.И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16 июня 2022 года № 5400222; рапортом УУП ОМВД России по Высокогорскому району об обнаружении признаков административного правонарушения; сообщением о происшествии поступившего по телефону, протоколом осмотра места происшествия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Шакирова И.И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чт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Шакировым И.И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вышеизложенного, суд полагает возможным избрать                     Шакирову И.И. наказание в виде </w:t>
      </w:r>
      <w:r>
        <w:rPr>
          <w:rFonts w:cs="Times New Roman" w:ascii="Times New Roman" w:hAnsi="Times New Roman"/>
          <w:color w:val="000000"/>
          <w:sz w:val="27"/>
          <w:szCs w:val="27"/>
        </w:rPr>
        <w:t>обязательных работ</w:t>
      </w:r>
      <w:r>
        <w:rPr>
          <w:rFonts w:cs="Times New Roman" w:ascii="Times New Roman" w:hAnsi="Times New Roman"/>
          <w:sz w:val="27"/>
          <w:szCs w:val="27"/>
        </w:rPr>
        <w:t>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а, предусмотренные ч. 3 ст. 3.13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7"/>
          <w:szCs w:val="27"/>
        </w:rPr>
        <w:t>, исключающие возможность назначения административного наказания в виде обязательных работ, судом не установлены.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 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кирова И.И. виновным в совершении административного правонарушения, предусмотренного статьей 6.1.1 Кодекса Российской Федерации об административных правонарушениях и назначить ему административное наказание в виде обязательных работ на срок 100 (сто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ОСП по Арскому и Атнинскому районам УФССП России по Республике Татарста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Атнин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И.о. мирового судьи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и.о. мирового судьи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