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11" w:firstLine="70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Дело № 5-188/2022</w:t>
      </w:r>
    </w:p>
    <w:p>
      <w:pPr>
        <w:pStyle w:val="Heading"/>
        <w:widowControl/>
        <w:ind w:right="311" w:firstLine="4395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46-01-2022-000605-16</w:t>
      </w:r>
    </w:p>
    <w:p>
      <w:pPr>
        <w:pStyle w:val="Heading"/>
        <w:widowControl/>
        <w:ind w:right="425" w:firstLine="70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ind w:right="425" w:hanging="0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widowControl/>
        <w:ind w:right="4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/>
        <w:ind w:right="4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-142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 июля 2022 года                                                           село Большая Атня</w:t>
      </w:r>
    </w:p>
    <w:p>
      <w:pPr>
        <w:pStyle w:val="TextBody"/>
        <w:ind w:left="-142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 по Атнинскому судебному району Республики Татарстан Л.К. Сабирова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</w:t>
      </w:r>
    </w:p>
    <w:p>
      <w:pPr>
        <w:pStyle w:val="TextBody"/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>директора общества с ограниченной ответственностью «БИССЕКТРИСА» (адрес: 422750, Республика Татарстан, Атнинский район, с. Большая Атня, ул. Газовая, д. 29) Якупова Р.Г., … года рождения, уроженца …, гражданина …, зарегистрированного по адресу: …, паспорт … выдан …, ИНН …,</w:t>
      </w:r>
    </w:p>
    <w:p>
      <w:pPr>
        <w:pStyle w:val="TextBody"/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-142" w:right="28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360" w:leader="none"/>
        </w:tabs>
        <w:ind w:left="-142" w:right="284" w:firstLine="851"/>
        <w:jc w:val="both"/>
        <w:rPr/>
      </w:pPr>
      <w:r>
        <w:rPr>
          <w:sz w:val="26"/>
          <w:szCs w:val="26"/>
        </w:rPr>
        <w:t>Якупов Р.Г., являясь директором ООО «БИССЕКТРИСА», в нарушение установленных законодательством о налогах и сборах сроков представления налоговой декларации в налоговый орган по месту учета,  несвоевременно представил в Межрайонную инспекцию Федеральной налоговой службы №5 по Республике Татарстан налоговую декларацию по налогу на добавленную стоимость за 2 квартал 2021 года. Установленный срок предоставления налоговой декларации не позднее 26 июля 2021 года, фактически налоговая декларация по налогу на добавленную стоимость за 2 квартал 2021 года представлена в налоговый орган 28 июля 2021 года.</w:t>
      </w:r>
    </w:p>
    <w:p>
      <w:pPr>
        <w:pStyle w:val="Normal"/>
        <w:tabs>
          <w:tab w:val="clear" w:pos="708"/>
          <w:tab w:val="left" w:pos="8931" w:leader="none"/>
          <w:tab w:val="left" w:pos="9498" w:leader="none"/>
        </w:tabs>
        <w:ind w:left="-142" w:right="283" w:firstLine="851"/>
        <w:jc w:val="both"/>
        <w:rPr/>
      </w:pPr>
      <w:r>
        <w:rPr>
          <w:sz w:val="26"/>
          <w:szCs w:val="26"/>
        </w:rPr>
        <w:t>Якупов Р.Г. в назначенное время в суд не явился, о причинах неявки не сообщил, заявление об отложении рассмотрения дела не представил, о времени и месте рассмотрения дела извещен надлежащим образом, что подтверждается отчетом об отслеживании отправления с почтовым идентификатором 80099872374360.</w:t>
      </w:r>
    </w:p>
    <w:p>
      <w:pPr>
        <w:pStyle w:val="Normal"/>
        <w:tabs>
          <w:tab w:val="clear" w:pos="708"/>
          <w:tab w:val="left" w:pos="8931" w:leader="none"/>
        </w:tabs>
        <w:ind w:left="-142" w:right="283"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указанных обстоятельствах и нормах закона, мировой судья рассматривает дело в отсутствие лица, привлекаемого к административной ответственности, по имеющимся материалам дела, поскольку оснований для отложения рассмотрения дела не усматривается. </w:t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исьменные материалы дела, мировой судья приходит к следующему. 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пункту 4 пункта 1 статьи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статьи 174 Налогового кодекса РФ,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 (в ред. Федерального закона от 29.11.2014 N 382-ФЗ).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пункту 5 пункта 3 статьи 23 Налогового кодекса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ind w:left="-142" w:right="283"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ри указанных обстоятельствах и нормах закона, в действиях Якупова Р.Г. усматриваются признаки состава административного правонарушения, предусмотренного статьёй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Якуповым Р.Г. указанного административного правонарушения и его виновность объективно подтверждаются совокупностью письменных материалов дела, в том числе: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6"/>
          <w:szCs w:val="26"/>
        </w:rPr>
        <w:t xml:space="preserve">- протоколом об административном правонарушении №16852211200089400002 от 17 мая 2022 года, в котором изложено существо вменяемого Якупову Р.Г. административного правонарушения;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6"/>
          <w:szCs w:val="26"/>
        </w:rPr>
        <w:t>- квитанцией о приеме налоговой декларации в электронном виде, из которой усматривается, что налоговая декларация по налогу на добавленную стоимость за 2 квартал 2021 года представлена ООО «БИССЕКТРИСА» в налоговый орган 28 июля 2021 года;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>- уведомлением о явке в налоговый орган, из которого следует, что Якупов Р.Г. был уведомлен о времени и месте составления протокола об административном правонарушении по статье 15.5 КоАП РФ;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>- списком внутренних почтовых отправлений;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 xml:space="preserve">- копией сопроводительного письма к протоколу;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>- основными сведениями из ЕГРЮЛ, из которых усматривается, что    Якупов Р.Г. является директором ООО «БИССЕКТРИСА».</w:t>
      </w:r>
    </w:p>
    <w:p>
      <w:pPr>
        <w:pStyle w:val="Normal"/>
        <w:autoSpaceDE w:val="false"/>
        <w:ind w:left="-142" w:right="283" w:firstLine="851"/>
        <w:jc w:val="both"/>
        <w:rPr/>
      </w:pPr>
      <w:r>
        <w:rPr>
          <w:sz w:val="26"/>
          <w:szCs w:val="26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sz w:val="26"/>
            <w:szCs w:val="26"/>
          </w:rPr>
          <w:t>статьи 26.1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sz w:val="26"/>
            <w:szCs w:val="26"/>
          </w:rPr>
          <w:t>части 3 статьи 26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е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мировым судьей не установлены.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характер совершенного административного правонарушения, личность виновного, и принимая во внимание отсутствие обстоятельств, отягчающих административную ответственность, мировой судья полагает возможным назначить Якупову Р.Г. наказание в виде административного штрафа.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left="-142" w:right="284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42" w:right="284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42" w:right="284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142" w:right="284" w:firstLine="851"/>
        <w:jc w:val="both"/>
        <w:rPr/>
      </w:pPr>
      <w:r>
        <w:rPr>
          <w:sz w:val="26"/>
          <w:szCs w:val="26"/>
        </w:rPr>
        <w:t xml:space="preserve">директора общества с ограниченной ответственностью «БИССЕКТРИСА» (ИНН 1610010227, КПП 161001001, ОГРН 1201600047747) Якупова Р.Г.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 </w:t>
      </w:r>
    </w:p>
    <w:p>
      <w:pPr>
        <w:pStyle w:val="Normal"/>
        <w:ind w:right="283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еквизиты для зачисления штрафа: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sz w:val="26"/>
          <w:szCs w:val="26"/>
        </w:rPr>
        <w:t>Получатель Управление федерального казначейства по РТ  (Министерство юстиции Республики Татарстан) р/с № 40102810445370000079 в Отделение НБ Республика Татарстан; БИК 019205400; ИНН 1654003139; КПП 165501001; КБК №73111601203019000140; ОКТМО 92701000001; УИН 0318690900000000029022260.</w:t>
      </w:r>
    </w:p>
    <w:p>
      <w:pPr>
        <w:pStyle w:val="Normal"/>
        <w:ind w:right="283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right="283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right="283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283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autoSpaceDE w:val="false"/>
        <w:ind w:right="14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Л.К. Сабирова</w:t>
      </w:r>
    </w:p>
    <w:p>
      <w:pPr>
        <w:pStyle w:val="Normal"/>
        <w:ind w:left="-142" w:right="283" w:firstLine="851"/>
        <w:jc w:val="both"/>
        <w:rPr/>
      </w:pPr>
      <w:r>
        <w:rPr>
          <w:sz w:val="26"/>
          <w:szCs w:val="26"/>
        </w:rPr>
        <w:t xml:space="preserve">Копия верна. Мировой судья ______________ </w:t>
      </w:r>
    </w:p>
    <w:sectPr>
      <w:footerReference w:type="default" r:id="rId4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2"/>
    </w:rPr>
  </w:style>
  <w:style w:type="character" w:styleId="Style16">
    <w:name w:val="Нижний колонтитул Знак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-567" w:right="-48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3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