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86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599-34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/>
      </w:pPr>
      <w:r>
        <w:rPr>
          <w:i w:val="false"/>
          <w:sz w:val="26"/>
          <w:szCs w:val="26"/>
        </w:rPr>
        <w:t>4 ию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мидуллина Л.А., … года рождения, уроженца …, гражданина …, зарегистрированного и проживающего по адресу: …, паспорт … выдан …, ИНН …,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мидуллин Л.А. 23 мая 2022 года в 17 часов 18 минут около …, в нарушение пункта 2.7 Правил дорожного движения Российской Федерации, управлял транспортным средством – автомобилем Лада Гранта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ава по ст. 25.1 Кодекса Российской Федерации об административных правонарушениях Хамидуллину Л.А. разъяснены и понятны, ходатайств не имеет, в услугах переводчика не нуждается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Хамидуллин Л.А. в судебном заседании вину признал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слушав Хамидуллина Л.А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>Из материалов административного дела усматривается, что 23 мая 2022 года в 18 час. 14 мин. УУП ОУУП и ПДН ОМВД России по Атнинскому району лейтенантом полиции Самигуллиным Р.И. в отношении водителя Хамидуллина Л.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составлен протокол об административном правонарушении 16 РТ №01737341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Хамидуллин Л.А. 23 мая 2022 года в 17 часов 18 минут около …, в нарушение пункта 2.7 Правил дорожного движения Российской Федерации, управлял транспортным средством – автомобилем Лада Гранта 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нованием полагать, что 23 мая 2022 года в 17 часов 18 минут около дома … водитель Хамидуллин Л.А. управлял транспортным средством – автомобилем Лада Гранта  с государственным регистрационным знаком …, находясь в состоянии алкогольного опьянения, явилось наличие у него: запаха алкоголя изо рта, нарушенной речи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видетельствование на состояние алкогольного опьянения в отношении водителя Хамидуллина Л.А. проводилось 23 мая 2022 года в 17 час. 47 мин.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0,756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В связи с тем, что Хамидуллин Л.А. с результатами освидетельствования на состояние алкогольного опьянения согласился, он сотрудниками ОГИБДД ОМВД России по Атнинскому району Республики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При данных обстоятельствах, мировой судья приходит к выводу, что факт управления Хамидуллиным Л.А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Таким образом, своими действиями Хамидуллин Л.А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Факт совершения Хамидуллиным Л.А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 xml:space="preserve">- протоколом об административном правонарушении 16 РТ №01737341  от 23 ма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протоколом об отстранении от управления транспортным средством 16 ОТ №00126224 от 23 мая 2022 года, из которого усматривается, что Хамидуллин Л.А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на основании статьи 27.12 КоАП РФ отстранен от управления транспортным средством – автомобилем Лада Гранта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00046893 от 23 мая 2022 года, из которого усматривается, что на основании статьи 27.12 КоАП РФ 23 мая 2022 года в 17 час. 47 мин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тношении водителя Хамидуллина Л.А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арушенной речи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Хамидуллина Л.А. 23 мая 2022 года в 17 час. 47 мин., было установлено наличие абсолютного этилового спирта в выдыхаемом воздухе - 0,756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16 СТ 169214 о задержании транспортного средства от 23 мая 2022 года;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Хамидуллина Л.А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6"/>
          <w:szCs w:val="26"/>
        </w:rPr>
        <w:t>Своими действиями Хамидуллин Л.А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, наличие на иждивении малолетних детей</w:t>
      </w:r>
      <w:r>
        <w:rPr>
          <w:i w:val="false"/>
          <w:iCs/>
          <w:sz w:val="26"/>
          <w:szCs w:val="26"/>
        </w:rPr>
        <w:t xml:space="preserve">. 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Принимая во внимание вышеизложенные обстоятельства, и учитывая  общественную опасность совершенного Хамидуллиным Л.А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 000 (Тридцать тысяч) рублей с лишением права управления транспортными средствами на минимальный срок</w:t>
      </w:r>
      <w:r>
        <w:rPr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>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мидуллина Л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6"/>
          <w:szCs w:val="26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6"/>
          <w:szCs w:val="26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6"/>
          <w:szCs w:val="26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Н 188 103 162 225 200 012 50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