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175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6-01-2022-000575-09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я 2022 года                                                                 </w:t>
      </w:r>
      <w:r>
        <w:rPr>
          <w:color w:val="000000"/>
          <w:sz w:val="28"/>
          <w:szCs w:val="28"/>
        </w:rPr>
        <w:t>село Большая Атня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Атнинскому судебному району Республики Татарстан  Л.К. Сабирова, рассмотрев дело об административном правонарушении по части 2 статьи 17.3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Л.А., … года рождения, уроженца …, гражданина …, зарегистрированного по адресу: …,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ind w:right="-2" w:firstLine="720"/>
        <w:jc w:val="both"/>
        <w:rPr/>
      </w:pPr>
      <w:r>
        <w:rPr/>
        <w:t xml:space="preserve">Хамидуллин Л.А. 18 мая 2022 года в 09 часов 45 минут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 законное распоряжение судебного пристава по ОУПДС ОСП по Арскому и Атнинскому районам Галиахметова Р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находясь в состоянии алкогольного опьянения выражался нецензурной брань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амидуллин Л.А. в судебное заседание не явился, о времени и месте рассмотрения дела извещен надлежащим образом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положений части 2 статьи 25.1 Кодекса Российской Федерации об административных правонарушениях, д</w:t>
      </w:r>
      <w:r>
        <w:rPr>
          <w:color w:val="22272F"/>
          <w:sz w:val="28"/>
          <w:szCs w:val="28"/>
          <w:shd w:fill="FFFFFF" w:val="clear"/>
        </w:rPr>
        <w:t>ело об административном правонарушении 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instrText xml:space="preserve"> HYPERLINK "https://internet.garant.ru/" \l "/document/12125267/entry/28603"</w:instrTex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  <w:shd w:fill="FFFFFF" w:val="clear"/>
        </w:rPr>
        <w:t>частью 3 статьи 28.6</w:t>
      </w:r>
      <w:r>
        <w:rPr>
          <w:rStyle w:val="InternetLink"/>
          <w:sz w:val="28"/>
          <w:u w:val="none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Хамидуллина Л.А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S1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color w:val="22272F"/>
          <w:sz w:val="28"/>
          <w:szCs w:val="28"/>
        </w:rPr>
        <w:t>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11901340/entry/11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татьей 11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го закона от 21.07.1997 N 118-ФЗ "Об органах принудительного исполнения Российской Федерации" судебный пристав по обеспечению установленного порядка деятельности судов обязан, в том числе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22272F"/>
          <w:sz w:val="28"/>
          <w:szCs w:val="28"/>
        </w:rPr>
        <w:tab/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://msud.garant.ru/" \l "/document/7129550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Приказу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Федеральной службы судебных приставов от 17.12.2015 N 596 "Об утверждении Порядка организации деятельности судебных приставов по обеспечению установленного порядка деятельности судов" (далее по тексту - Приказ) в целях обеспечения установленного порядка деятельности Конституционного Суда Российской Федерации, Верховного Суда Российской Федерации, судов общей юрисдикции и арбитражных судов судебные приставы по обеспечению установленного порядка деятельности судов, в том числе: обеспечивают в судах, а при выполнении отдельных процессуальных действий вне здания, помещений суда, безопасность судей, присяжных заседателей и иных участников судебного процесса; поддерживают общественный порядок в зданиях, помещениях судов; осуществляют охрану зданий, помещений судов.</w:t>
      </w:r>
    </w:p>
    <w:p>
      <w:pPr>
        <w:pStyle w:val="S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ab/>
        <w:t>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 (пункт 3.7 Приказа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51" w:leader="none"/>
        </w:tabs>
        <w:ind w:right="-2" w:hanging="0"/>
        <w:jc w:val="both"/>
        <w:outlineLvl w:val="0"/>
        <w:rPr/>
      </w:pPr>
      <w:r>
        <w:rPr>
          <w:b w:val="false"/>
        </w:rPr>
        <w:tab/>
        <w:t xml:space="preserve">В соответствии с частью 2 статьи </w:t>
      </w:r>
      <w:r>
        <w:rPr>
          <w:b w:val="false"/>
          <w:bCs w:val="false"/>
          <w:color w:val="26282F"/>
        </w:rPr>
        <w:t xml:space="preserve">17.3 </w:t>
      </w:r>
      <w:r>
        <w:rPr>
          <w:b w:val="false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и указанных выше обстоятельствах, мировой судья пришел к выводу, что своими действиями Хамидуллин Л.А. совершил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Факт совершения Хамидуллиным Л.А. административного правонарушения и его виновность объективно подтверждаются совокупностью письменных материалов дела, а именно: </w:t>
      </w:r>
    </w:p>
    <w:p>
      <w:pPr>
        <w:pStyle w:val="ConsPlusNormal"/>
        <w:ind w:right="-2" w:firstLine="720"/>
        <w:jc w:val="both"/>
        <w:rPr/>
      </w:pPr>
      <w:r>
        <w:rPr/>
        <w:t xml:space="preserve">- протоколом об административном правонарушении №1889/22/16018-АП от </w:t>
      </w:r>
      <w:r>
        <w:rPr>
          <w:color w:val="FF0000"/>
        </w:rPr>
        <w:t>18 мая 2022 года</w:t>
      </w:r>
      <w:r>
        <w:rPr/>
        <w:t>, в котором изложено существо вменяемого Хамидуллину Л.А. административного</w:t>
      </w:r>
      <w:r>
        <w:rPr>
          <w:color w:val="0000FF"/>
        </w:rPr>
        <w:t xml:space="preserve"> </w:t>
      </w:r>
      <w:r>
        <w:rPr/>
        <w:t xml:space="preserve">правонарушения; </w:t>
      </w:r>
    </w:p>
    <w:p>
      <w:pPr>
        <w:pStyle w:val="ConsPlusNormal"/>
        <w:ind w:right="-2" w:firstLine="720"/>
        <w:jc w:val="both"/>
        <w:rPr/>
      </w:pPr>
      <w:r>
        <w:rPr/>
        <w:t xml:space="preserve">- письменными объяснениями Хамидуллина Л.А. от </w:t>
      </w:r>
      <w:r>
        <w:rPr>
          <w:color w:val="FF0000"/>
        </w:rPr>
        <w:t>18 мая 2022 года</w:t>
      </w:r>
      <w:r>
        <w:rPr/>
        <w:t xml:space="preserve">, из которых следует, что Хамидуллин Л.А. </w:t>
      </w:r>
      <w:r>
        <w:rPr>
          <w:color w:val="FF0000"/>
        </w:rPr>
        <w:t>вину свою признает</w:t>
      </w:r>
      <w:r>
        <w:rPr/>
        <w:t xml:space="preserve">; </w:t>
      </w:r>
    </w:p>
    <w:p>
      <w:pPr>
        <w:pStyle w:val="ConsPlusNormal"/>
        <w:ind w:right="-2" w:firstLine="720"/>
        <w:jc w:val="both"/>
        <w:rPr/>
      </w:pPr>
      <w:r>
        <w:rPr/>
        <w:t>- письменными объяснениями Мустафина М.Г., из которых следует, что Хамидуллин Л.А. 18 мая 2022 года в помещении Атнинского районного суда Республики Татарстан в состоянии алкогольного опьянения выражался нецензурной бранью.</w:t>
      </w:r>
    </w:p>
    <w:p>
      <w:pPr>
        <w:pStyle w:val="Normal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356" w:leader="none"/>
        </w:tabs>
        <w:ind w:right="-2"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Хамидуллина Л.А., в ходе рассмотрения дела мировым судьей не установлено.</w:t>
      </w:r>
    </w:p>
    <w:p>
      <w:pPr>
        <w:pStyle w:val="Normal"/>
        <w:ind w:right="-2" w:firstLine="85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мировой судья считает необходимым назначить </w:t>
      </w:r>
      <w:r>
        <w:rPr>
          <w:sz w:val="28"/>
          <w:szCs w:val="28"/>
        </w:rPr>
        <w:t xml:space="preserve">Хамидуллину Л.А. </w:t>
      </w:r>
      <w:r>
        <w:rPr>
          <w:color w:val="22272F"/>
          <w:sz w:val="28"/>
          <w:szCs w:val="28"/>
          <w:shd w:fill="FFFFFF" w:val="clear"/>
        </w:rPr>
        <w:t>наказание в соответствии с санкцией ч. 2 ст. 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9354" w:leader="none"/>
        </w:tabs>
        <w:ind w:right="-2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Хамидуллина Л.А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73019000140; ОКТМО 92701000001; УИН 0318690900000000028447753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50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