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</w:t>
      </w:r>
      <w:r>
        <w:rPr>
          <w:color w:val="FF0000"/>
          <w:sz w:val="27"/>
          <w:szCs w:val="27"/>
        </w:rPr>
        <w:t>5-173/2022</w:t>
      </w:r>
    </w:p>
    <w:p>
      <w:pPr>
        <w:pStyle w:val="Normal"/>
        <w:spacing w:lineRule="atLeast" w:line="240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: </w:t>
      </w: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146-01-2022-000569-27</w:t>
      </w:r>
    </w:p>
    <w:p>
      <w:pPr>
        <w:pStyle w:val="Normal"/>
        <w:spacing w:lineRule="atLeast" w:line="240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мая 2022 года                                                                          </w:t>
      </w:r>
      <w:r>
        <w:rPr>
          <w:color w:val="000000"/>
          <w:sz w:val="27"/>
          <w:szCs w:val="27"/>
        </w:rPr>
        <w:t>село Большая Атня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14.26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фиуллина Р.К., … года рождения, уроженца …, гражданина …, зарегистрированного по адресу: …и проживающего по адресу: …, </w:t>
      </w:r>
    </w:p>
    <w:p>
      <w:pPr>
        <w:pStyle w:val="Normal"/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фиуллин Р.К. 4 мая 2022 года в  12 часов  00 минут находясь по адресу: … осуществлял прием и хранение черного металла без лицензии, будучи не зарегистрированным в качестве индивидуального предпринимателя, при отсутствии площадки с твердым покрытием для хранения лома и отходов черного металла, оборудования для проведения радиационного контроля, приемосдаточного акта на лом и отходы черного металла, тем самым нарушив пункты 4, 5, 8, 8.1, 10, 11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афиуллин Р.К. в назначенное время в суд не явился, до судебного заседания обратился с заявлением о рассмотрении дела в свое отсутств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казанных обстоятельствах мировой судья рассматривает дело в отсутствие Сафиуллина Р.К., по имеющимся материалам дела.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исьменные материалы дела, мировой судья приходит к следующему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ст.14.26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22272F"/>
          <w:sz w:val="27"/>
          <w:szCs w:val="27"/>
        </w:rPr>
        <w:t xml:space="preserve">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2125267/entry/8210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частями 1 - 10 статьи 8.2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2125267/entry/8602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частью 2 статьи 8.6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2125267/entry/83102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частью 2 статьи 8.31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настоящего Кодекса, а также их отчуждения влечет наложение административного штрафа на граждан в размере от двух тысяч до двух тысяч пятисот рублей с конфискацией предметов административного правонарушения или без таковой; на должностных лиц - от четырех тысяч до пяти тысяч рублей с конфискацией предметов административного 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7"/>
          <w:szCs w:val="27"/>
        </w:rPr>
        <w:t>Согласно п. 1 Правил обращения с ломом и отходами цветных и черных металлов, утвержд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Постановлениями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 xml:space="preserve"> Правительства Российской Федерации от 11.05.2001 года N369 (далее Правила), Настоящие Правила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 Физические лица осуществляют отчуждение лома и отходов черных металлов с указанием основания возникновения права собственности на такие лом и отходы (п.2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83306/entry/1007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п. 7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Правил обращения с ломом и отходами цветных металлов и их отчуждения, утвержд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83306/entry/0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Постановлением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Правительства РФ от 11.05.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 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осле приема и оплаты лома и отходов цветных металлов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лома и отходов цветных металлов, стоимости сданных лома и отходов и ставит свою подпись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Заявления должны храниться на объекте по приему лома и отходов цветных металлов в течение 5 ле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 xml:space="preserve"> </w:t>
      </w:r>
      <w:r>
        <w:rPr>
          <w:color w:val="22272F"/>
          <w:sz w:val="27"/>
          <w:szCs w:val="27"/>
        </w:rPr>
        <w:t>Требования к обращению с ломом и отходами цветных и черных металлов и их отчуждению установлены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12084/entry/131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ст. 13.1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Федерального Закона N 89-ФЗ "Об отходах производства и потребления"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>Согласно ст. 13.1 данного Федерального закона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2112084/entry/124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лома и отходов цветных металлов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 xml:space="preserve">, утвержденному органами государственной власти субъектов Российской Федерации. 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0164072/entry/1004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Юридические лица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 xml:space="preserve"> 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83306/entry/1000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Правила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 xml:space="preserve"> обращения с ломом и отходами цветных металлов и их отчуждения устанавливаются Правительством Российской Федерации. 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83305/entry/1000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Правила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Учитывая вышеизложенное, Сафиуллин Р.К. как физическое лицо, не зарегистрированное в качестве индивидуального предпринимателя и не исполняющее соответствующие трудовые функции, не вправе осуществлять обращение с ломом и отходами черных металлов, в частности осуществлять прием (скупку), учет, хранение, транспортировку и отчуждение металлического лом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7"/>
          <w:szCs w:val="27"/>
        </w:rPr>
        <w:t xml:space="preserve">Между тем, </w:t>
      </w:r>
      <w:r>
        <w:rPr>
          <w:sz w:val="27"/>
          <w:szCs w:val="27"/>
        </w:rPr>
        <w:t>4 мая 2022 года в  12 часов  00 минут находясь по адресу: …</w:t>
      </w:r>
      <w:r>
        <w:rPr>
          <w:color w:val="22272F"/>
          <w:sz w:val="27"/>
          <w:szCs w:val="27"/>
        </w:rPr>
        <w:t xml:space="preserve">, нарушив п. 5 Правил обращения с ломом и отходов черного металла и их отчуждения, утвержденные 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Постановлениями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Правительства Российской Федерации от 11.05.2001 года N369, осуществлял прием и хранение лома черного металла, не имея разре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Оценив по своему внутреннему убеждению, основанному на всестороннем, полном и объективном исследовании доказательств, все обстоятельства дела в совокупности, мировой судья приходит к выводу о квалификации действий Сафиуллина Р.К. по ст. 14.26 КоАП РФ как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right="-2" w:firstLine="709"/>
        <w:jc w:val="both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Сафиуллиным Р.К.</w:t>
      </w:r>
      <w:r>
        <w:rPr>
          <w:sz w:val="27"/>
          <w:szCs w:val="27"/>
        </w:rPr>
        <w:t xml:space="preserve"> указанного правонарушения и его вина, объективно подтверждаются совокупностью письменных материалов дела, в том числе: </w:t>
      </w:r>
    </w:p>
    <w:p>
      <w:pPr>
        <w:pStyle w:val="Normal"/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6 мая 2022 года №5400198, </w:t>
      </w:r>
    </w:p>
    <w:p>
      <w:pPr>
        <w:pStyle w:val="Normal"/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общением о происшествии поступившего по телефону от 7 мая 2022 года, из которого следует, что отгружают металл;</w:t>
      </w:r>
    </w:p>
    <w:p>
      <w:pPr>
        <w:pStyle w:val="Normal"/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Сафиуллина Р.К., из которых следует, что работает в метало-приемном пункте, расположенном по …</w:t>
      </w:r>
    </w:p>
    <w:p>
      <w:pPr>
        <w:pStyle w:val="Normal"/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места от 7 мая 2022 год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7"/>
          <w:szCs w:val="27"/>
        </w:rPr>
        <w:t>Протокол об административном правонарушении соответствует требованиям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282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ст. 28.2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АП РФ, все сведения, необходимые для правильного разрешения дела, в протоколе отражены, событие правонарушения должным образом описано, а потому данный протокол признан в качестве допустимого доказательства по делу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7"/>
          <w:szCs w:val="27"/>
        </w:rPr>
        <w:t>Каких-либо неустранимых сомнений по делу, которые в соответствии со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ст. 1.5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АП РФ должны быть истолкованы в пользу Сафиуллина Р.К. не усматриваетс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Из представленных материалов видно, что оснований для прекращения производства по делу об административном правонарушении не имеется, все обстоятельства, имеющие значение для правильного разрешения дела, с учетом диспозиции ст. 14.26 КоАП РФ установлены и подтверждены вышеприведенными доказательствам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7"/>
          <w:szCs w:val="27"/>
        </w:rPr>
        <w:t>При назначении меры административного наказания за административное правонарушение, мировой судья, в соответствии с требованиями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ст.4.1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7"/>
          <w:szCs w:val="27"/>
        </w:rPr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7"/>
          <w:szCs w:val="27"/>
        </w:rPr>
        <w:t>Учитывая изложенное, исходя из общих принципов назначения наказания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31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ст.ст.3.1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4.1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 xml:space="preserve"> Кодекса Российской Федерации об административных правонарушениях, прихожу к выводу, что </w:t>
      </w:r>
      <w:r>
        <w:rPr>
          <w:sz w:val="27"/>
          <w:szCs w:val="27"/>
        </w:rPr>
        <w:t xml:space="preserve">Сафиуллина Р.К. </w:t>
      </w:r>
      <w:r>
        <w:rPr>
          <w:color w:val="22272F"/>
          <w:sz w:val="27"/>
          <w:szCs w:val="27"/>
        </w:rPr>
        <w:t>следует подвергнуть наказанию в виде штрафа без конфискации предметов административного правонаруш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7"/>
          <w:szCs w:val="27"/>
        </w:rPr>
        <w:t>Сафиуллина Р.К.</w:t>
      </w:r>
      <w:r>
        <w:rPr>
          <w:color w:val="22272F"/>
          <w:sz w:val="27"/>
          <w:szCs w:val="27"/>
        </w:rPr>
        <w:t xml:space="preserve">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ст.14.26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 без конфискации предметов административ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FF0000"/>
          <w:sz w:val="27"/>
          <w:szCs w:val="27"/>
        </w:rPr>
      </w:pPr>
      <w:r>
        <w:rPr>
          <w:color w:val="22272F"/>
          <w:sz w:val="27"/>
          <w:szCs w:val="27"/>
        </w:rPr>
        <w:t xml:space="preserve">Реквизиты для уплаты административного штрафа: </w:t>
      </w:r>
      <w:r>
        <w:rPr>
          <w:color w:val="000000"/>
          <w:sz w:val="27"/>
          <w:szCs w:val="27"/>
        </w:rPr>
        <w:t xml:space="preserve">УФК по РТ (Министерство юстиции Республики Татарстан), ИНН 1654003139, КПП 165501001, р/с № 40102810445370000079 в Отделение – НБ Республика  Татарстан, БИК 019 205 400, КБК 73111601143019000140, ОКТМО 92701000001, </w:t>
      </w:r>
      <w:r>
        <w:rPr>
          <w:color w:val="FF0000"/>
          <w:sz w:val="27"/>
          <w:szCs w:val="27"/>
        </w:rPr>
        <w:t>УИН 0318690900000000028464605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7"/>
          <w:szCs w:val="27"/>
        </w:rPr>
      </w:pPr>
      <w:r>
        <w:rPr>
          <w:sz w:val="27"/>
          <w:szCs w:val="27"/>
        </w:rPr>
        <w:t>Копия верна: мировой судья 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