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 xml:space="preserve">        Дело №  5– 172/2022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46-01-2022-000568-30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Л Е Н И Е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6 мая 2022 года </w:t>
        <w:tab/>
        <w:t xml:space="preserve">               </w:t>
        <w:tab/>
        <w:tab/>
        <w:tab/>
        <w:t xml:space="preserve">  </w:t>
        <w:tab/>
        <w:t xml:space="preserve">                      село Большая Атн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1 по Атнинскому судебному району Республики Татарстан  Л.К. Сабирова, рассмотрев материалы дела об административном правонарушении по части 3 статьи 19.24 Кодекса Российской Федерации об административных правонарушениях в отношении 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устафина К.В., …. года рождения, уроженца …,  гражданина Российской Федерации, зарегистрированного и проживающего по адресу…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устафин К.В., будучи лицом, в отношении которого решением Пестречинского районного суда Республики Татарстан от 5 октября 2021 года установлено административное ограничение в виде обязательной явки два раза в месяц в орган внутренних дел по месту жительства, 13 мая 2022 года в период с 06 час. 00 мин. до 22 час. 00 мин. не прибыл на очередную регистрацию в ОМВД России по Атнинскому району по адресу: Республика Татарстан, Атнинский район, с. Б. Атня, ул. Зиганшина, д. 85, что является повторным административным правонарушением, так как ранее на основании постановления №5401066 по делу об административном правонарушении от 23 декабря 2021 года Мустафин К.В.  был привлечен к административной ответственности по ч. 1 ст. 19.24 КоАП и на него было наложено административное наказание в виде административного штрафа в размере 1000 рублей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ава по ст. 25.1 Кодекса Российской Федерации об административных правонарушениях Мустафину К.В. разъяснены и понятны, ходатайств не имеет, в услугах переводчика, защитника не нуждаетс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Мустафин К.В.  в ходе рассмотрения дела вину призна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Заслушав Мустафина К.В., 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autoSpaceDE w:val="false"/>
        <w:ind w:left="-142" w:right="-92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color w:val="22272F"/>
          <w:sz w:val="27"/>
          <w:szCs w:val="27"/>
          <w:shd w:fill="FFFFFF" w:val="clear"/>
        </w:rPr>
        <w:t>В соответствии со статьей 4 Федерального закона от 06.04.2011 N 64-ФЗ "Об административном надзоре за лицами, освобожденными из мест лишения свободы" в отношении поднадзорного лица могут устанавливаться административные ограничения, в том числе обязательная 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9498" w:leader="none"/>
          <w:tab w:val="left" w:pos="9781" w:leader="none"/>
        </w:tabs>
        <w:ind w:left="-142" w:right="-92" w:firstLine="709"/>
        <w:jc w:val="both"/>
        <w:rPr/>
      </w:pPr>
      <w:r>
        <w:rPr>
          <w:sz w:val="27"/>
          <w:szCs w:val="27"/>
        </w:rPr>
        <w:t xml:space="preserve">Согласно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7"/>
            <w:szCs w:val="27"/>
          </w:rPr>
          <w:t>уголовно наказуемого деяния</w:t>
        </w:r>
      </w:hyperlink>
      <w:r>
        <w:rPr>
          <w:sz w:val="27"/>
          <w:szCs w:val="27"/>
        </w:rPr>
        <w:t>,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ind w:right="-92" w:firstLine="540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ая ответственность по ч. 3 ст. 19.24 Кодекса Российской Федерации об административных правонарушениях наступает за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.</w:t>
      </w:r>
    </w:p>
    <w:p>
      <w:pPr>
        <w:pStyle w:val="Normal"/>
        <w:ind w:right="-92" w:firstLine="540"/>
        <w:jc w:val="both"/>
        <w:rPr/>
      </w:pPr>
      <w:r>
        <w:rPr>
          <w:sz w:val="27"/>
          <w:szCs w:val="27"/>
        </w:rPr>
        <w:t>Материалами дела установлено, что вступившим в законную силу 20 октября 2021 года решением Пестречинского районного суда Республики Татарстан от 5 октября 2021 года установлен административный надзор в виде: обязательной явки два раза в месяц в орган внутренних дел по месту жительства, пребывания или фактического нахождения для регистрации, запрещения пребывания вне жилого или иного помещения, являющегося местом жительства либо пребывания поднадзорного лица, с 22 часов до 6 часов по местному времени, за исключением осуществления трудовой деятельности, запрещения посещения мест проведения массовых мероприятий и участия в указанных мероприятиях, запрещения выезда за пределы муниципального образования Атнинского муниципального района Республики Татарстан без письменного разрешения органа внутренних дел.</w:t>
      </w:r>
    </w:p>
    <w:p>
      <w:pPr>
        <w:pStyle w:val="Normal"/>
        <w:numPr>
          <w:ilvl w:val="0"/>
          <w:numId w:val="0"/>
        </w:numPr>
        <w:autoSpaceDE w:val="false"/>
        <w:ind w:right="-92" w:firstLine="567"/>
        <w:jc w:val="both"/>
        <w:outlineLvl w:val="2"/>
        <w:rPr/>
      </w:pPr>
      <w:r>
        <w:rPr>
          <w:sz w:val="27"/>
          <w:szCs w:val="27"/>
        </w:rPr>
        <w:t xml:space="preserve">Постановлением по делу об административном правонарушении №5401066 от 23 декабря 2021 года Мустафин К.В. привлечен к административной ответственности по части 1 статьи 19.24 КоАП РФ с назначением наказания в виде административного штрафа в размере 1000 рублей. Постановление Мустафиным К.В. не обжаловано вступило в законную силу 11 января 2022 года.  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781" w:leader="none"/>
        </w:tabs>
        <w:ind w:right="50" w:firstLine="567"/>
        <w:jc w:val="both"/>
        <w:rPr/>
      </w:pPr>
      <w:r>
        <w:rPr>
          <w:sz w:val="27"/>
          <w:szCs w:val="27"/>
        </w:rPr>
        <w:t>Согласно графику прибытия поднадзорного лица на регистрацию, для поднадзорного Мустафина К.В. установлена обязанность являться на регистрацию в отделение МВД России по Атнинскому району  по пятницам 2,4 недели</w:t>
      </w:r>
      <w:r>
        <w:rPr>
          <w:color w:val="FF0000"/>
          <w:sz w:val="27"/>
          <w:szCs w:val="27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9356" w:leader="none"/>
          <w:tab w:val="left" w:pos="9781" w:leader="none"/>
        </w:tabs>
        <w:ind w:right="5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 указанным графиком Мустафин К.В. был ознакомлен, что подтверждается его собственноручной подписью в регистрационном листе.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right="50" w:firstLine="567"/>
        <w:jc w:val="both"/>
        <w:rPr/>
      </w:pPr>
      <w:r>
        <w:rPr>
          <w:sz w:val="27"/>
          <w:szCs w:val="27"/>
        </w:rPr>
        <w:t xml:space="preserve">Из регистрационного листа следует, что Мустафин К.В. в МВД России по Атнинскому району для регистрации </w:t>
      </w:r>
      <w:r>
        <w:rPr>
          <w:color w:val="FF0000"/>
          <w:sz w:val="27"/>
          <w:szCs w:val="27"/>
        </w:rPr>
        <w:t xml:space="preserve">13 мая 2022 года </w:t>
      </w:r>
      <w:r>
        <w:rPr>
          <w:sz w:val="27"/>
          <w:szCs w:val="27"/>
        </w:rPr>
        <w:t>не явилс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Факт совершения правонарушения и вина Мустафина К.В. в его совершении объективно подтверждается совокупностью исследованных судом доказательств: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5400199 от 16 мая 2022 года;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- копией решения Пестречинского районного суда Республики Татарстан от 5 октября 2021 года,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копией постановления №5401066 по делу об административном правонарушении от 23 декабря 2021 года,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копией заключения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м от 10 ноября 2021 года,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копией графика прибытия поднадзорного лица на регистрацию от 10 ноября 2021 года,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- копией регистрационного листа поднадзорного лица,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копией предупреждения от 10 ноября 2021 год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Указанные доказательства оценены судом по правилам </w:t>
      </w:r>
      <w:hyperlink r:id="rId4">
        <w:r>
          <w:rPr>
            <w:rStyle w:val="InternetLink"/>
            <w:sz w:val="27"/>
            <w:szCs w:val="27"/>
          </w:rPr>
          <w:t>статьи 26.11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 с учетом требований </w:t>
      </w:r>
      <w:hyperlink r:id="rId5">
        <w:r>
          <w:rPr>
            <w:rStyle w:val="InternetLink"/>
            <w:sz w:val="27"/>
            <w:szCs w:val="27"/>
          </w:rPr>
          <w:t>части 3 статьи 26.2</w:t>
        </w:r>
      </w:hyperlink>
      <w:r>
        <w:rPr>
          <w:sz w:val="27"/>
          <w:szCs w:val="27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7"/>
          <w:szCs w:val="27"/>
        </w:rPr>
        <w:t xml:space="preserve">Таким образом, своими действиями Мустафин К.В. совершил административное правонарушение, предусмотренное частью 3 статьи 19.24 Кодекса Российской Федерации об административных правонарушениях, как повторное совершение в течение одного года административного правонарушения, предусмотренного </w:t>
      </w:r>
      <w:hyperlink r:id="rId6">
        <w:r>
          <w:rPr>
            <w:rStyle w:val="InternetLink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sz w:val="27"/>
          <w:szCs w:val="27"/>
        </w:rPr>
        <w:t>К обстоятельствам, смягчающим административную ответственность, мировой судья относит полное признание вины</w:t>
      </w:r>
      <w:r>
        <w:rPr>
          <w:iCs/>
          <w:sz w:val="27"/>
          <w:szCs w:val="27"/>
        </w:rPr>
        <w:t xml:space="preserve">. 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Учитывая, что Мустафин К.В. ранее привлекался к административной ответственности, а также, принимая во внимание, что Мустафин К.В. официально не трудоустроен, не имеет постоянного источника дохода, мировой судья считает возможным назначить Мустафину К.В. наказание в виде обязательных работ в пределах санкции стать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,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устафина К.В. признать виновным в совершении административного правонарушения, предусмотренного ч. 3 ст. 19.24 КоАП РФ и назначить ему административное наказание в виде обязательных работ на срок 20 (Двадцать) час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положения ст. 32.13 КоАП РФ, согласно которым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 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 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-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Время обязательных работ в течение недели, как правило, не может быть менее двенадцати часов. При наличии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Heading1"/>
        <w:ind w:firstLine="540"/>
        <w:rPr/>
      </w:pPr>
      <w:r>
        <w:rPr>
          <w:sz w:val="27"/>
          <w:szCs w:val="27"/>
        </w:rPr>
        <w:t xml:space="preserve">Контроль за исполнением настоящего постановления возложить на </w:t>
      </w:r>
      <w:r>
        <w:rPr>
          <w:bCs/>
          <w:sz w:val="27"/>
          <w:szCs w:val="27"/>
        </w:rPr>
        <w:t>Отдел судебных приставов по Арскому и Атнинскому районам Республики Татарстан</w:t>
      </w:r>
      <w:r>
        <w:rPr>
          <w:sz w:val="27"/>
          <w:szCs w:val="27"/>
        </w:rPr>
        <w:t>, об исполнении сообщить мировому судье письменно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Атнинский районный суд Республики Татарстан путем подачи жалобы через мирового судью судебного участка  № 1 по Атнинскому судебному району Республики Татарстан в течение 10 суток со дня вручения или получении копии постановления.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right="148" w:firstLine="720"/>
        <w:jc w:val="both"/>
        <w:rPr/>
      </w:pPr>
      <w:r>
        <w:rPr>
          <w:sz w:val="27"/>
          <w:szCs w:val="27"/>
        </w:rPr>
        <w:t xml:space="preserve">Мировой  судья  </w:t>
        <w:tab/>
        <w:t xml:space="preserve">                                               Л.К. Сабирова</w:t>
      </w:r>
    </w:p>
    <w:sectPr>
      <w:footerReference w:type="default" r:id="rId7"/>
      <w:type w:val="nextPage"/>
      <w:pgSz w:w="12240" w:h="15840"/>
      <w:pgMar w:left="1701" w:right="850" w:gutter="0" w:header="0" w:top="56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720" w:right="-58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consultantplus://offline/ref=5FCDCEBBCF2AF7247AEE6B00D099F5F92C88A82CB456867F994221EEC3591D972E23900E1248019DfB02O" TargetMode="External"/><Relationship Id="rId5" Type="http://schemas.openxmlformats.org/officeDocument/2006/relationships/hyperlink" Target="consultantplus://offline/ref=5FCDCEBBCF2AF7247AEE6B00D099F5F92C88A82CB456867F994221EEC3591D972E23900D1542f002O" TargetMode="External"/><Relationship Id="rId6" Type="http://schemas.openxmlformats.org/officeDocument/2006/relationships/hyperlink" Target="consultantplus://offline/ref=FDDA3D794468F61C45F97610548A02E4257E8E6B2D3D6C75400500E87169CB34C38C14B9280CtCz0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