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ло № </w:t>
      </w:r>
      <w:r>
        <w:rPr>
          <w:color w:val="FF0000"/>
          <w:sz w:val="25"/>
          <w:szCs w:val="25"/>
        </w:rPr>
        <w:t>5-167/2022</w:t>
      </w:r>
    </w:p>
    <w:p>
      <w:pPr>
        <w:pStyle w:val="Normal"/>
        <w:spacing w:lineRule="atLeast" w:line="240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</w:t>
      </w:r>
      <w:r>
        <w:rPr>
          <w:color w:val="FF0000"/>
          <w:sz w:val="25"/>
          <w:szCs w:val="25"/>
        </w:rPr>
        <w:t>16</w:t>
      </w:r>
      <w:r>
        <w:rPr>
          <w:color w:val="FF0000"/>
          <w:sz w:val="25"/>
          <w:szCs w:val="25"/>
          <w:lang w:val="en-US"/>
        </w:rPr>
        <w:t>MS</w:t>
      </w:r>
      <w:r>
        <w:rPr>
          <w:color w:val="FF0000"/>
          <w:sz w:val="25"/>
          <w:szCs w:val="25"/>
        </w:rPr>
        <w:t>0146-01-2022-000560-54</w:t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мая 2022 года                                                                              </w:t>
      </w:r>
      <w:r>
        <w:rPr>
          <w:color w:val="000000"/>
          <w:sz w:val="25"/>
          <w:szCs w:val="25"/>
        </w:rPr>
        <w:t>село Большая Атня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14.26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фиуллина Р.К., … года рождения, уроженца …, гражданина …, зарегистрированного по адресу: … и проживающего по адресу: ...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афиуллин Р.К. 30 апреля 2022 года в  17 часов  50 минут находясь по адресу: … осуществлял прием и хранение черного металла без лицензии, будучи не зарегистрированным в качестве индивидуального предпринимателя, при отсутствии площадки с твердым покрытием для хранения лома и отходов черного металла, оборудования для проведения радиационного контроля, приемосдаточного акта на лом и отходы черного металла, тем самым нарушив пункты 4, 5, 8, 8.1,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.</w:t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>Сафиуллин Р.К. в назначенное время в суд не явился, до судебного заседания обратился с заявлением о рассмотрении дела в свое отсутствие.</w:t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При указанных обстоятельствах мировой судья рассматривает дело в отсутствие Сафиуллина Р.К., по имеющимся материалам дела. 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14.2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22272F"/>
          <w:sz w:val="25"/>
          <w:szCs w:val="25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21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ями 1 - 10 статьи 8.2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60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ью 2 статьи 8.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310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ью 2 статьи 8.3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настоящего Кодекса, а также их отчуждения влечет наложение административного штрафа на граждан в размере от двух тысяч до двух тысяч пятисот рублей с конфискацией предметов административного правонарушения или без таковой; на должностных лиц - от четырех тысяч до пяти тысяч рублей с конфискацией предметов административного 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 п. 1 Правил обращения с ломом и отходами цветных и черных металлов, утвержд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ями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Правительства Российской Федерации от 11.05.2001 года N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6/entry/1007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. 7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л обращения с ломом и отходами цветных металлов и их отчуждения, утвержд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6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ем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тельства РФ от 11.05.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 xml:space="preserve"> </w:t>
      </w:r>
      <w:r>
        <w:rPr>
          <w:color w:val="22272F"/>
          <w:sz w:val="25"/>
          <w:szCs w:val="25"/>
        </w:rPr>
        <w:t>Требования к обращению с ломом и отходами цветных и черных металлов и их отчуждению установлены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12084/entry/13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13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Федерального Закона N 89-ФЗ "Об отходах производства и потребления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 ст. 13.1 данного Федераль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12084/entry/124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лома и отходов цветных металлов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, утвержденному органами государственной власти субъектов Российской Федерации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0164072/entry/1004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Юридические лиц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83306/entry/100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равил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обращения с ломом и отходами цветных металлов и их отчуждения устанавливаются Правительством Российской Федерации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83305/entry/100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равил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Учитывая вышеизложенное, Сафиуллин Р.К. как физическое лицо, не зарегистрированное в качестве индивидуального предпринимателя и не исполняющее соответствующие трудовые функции, не вправе осуществлять обращение с ломом и отходами черных металлов, в частности осуществлять прием (скупку), учет, хранение, транспортировку и отчуждение металлического ло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 xml:space="preserve">Между тем, </w:t>
      </w:r>
      <w:r>
        <w:rPr>
          <w:sz w:val="25"/>
          <w:szCs w:val="25"/>
        </w:rPr>
        <w:t>30 апреля 2022 года в  09 часов  30 минут находясь по адресу: …</w:t>
      </w:r>
      <w:r>
        <w:rPr>
          <w:color w:val="22272F"/>
          <w:sz w:val="25"/>
          <w:szCs w:val="25"/>
        </w:rPr>
        <w:t xml:space="preserve">, нарушив п. 5 Правил обращения с ломом и отходов черного металла и их отчуждения, утвержденные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ями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тельства Российской Федерации от 11.05.2001 года N369, осуществлял прием и хранение лома черного металла, не имея раз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Оценив по своему внутреннему убеждению, основанному на всестороннем, полном и объективном исследовании доказательств, все обстоятельства дела в совокупности, мировой судья приходит к выводу о квалификации действий Сафиуллина Р.К. по ст. 14.26 КоАП РФ как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right="-2"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Сафиуллиным Р.К.</w:t>
      </w:r>
      <w:r>
        <w:rPr>
          <w:sz w:val="25"/>
          <w:szCs w:val="25"/>
        </w:rPr>
        <w:t xml:space="preserve">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от 30 апреля 2022 года №5400190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5"/>
          <w:szCs w:val="25"/>
        </w:rPr>
        <w:t>- сообщением о происшествии поступившего по телефону, из которого следует, что на территории по адресу: … незаконно разгружают металл;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и объяснениями Сафиуллина Р.К., из которых следует, что работает в метало-приемном пункте, расположенном по ул…, где осуществляет деятельность без документо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28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28.2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АП РФ, все сведения, необходимые для правильного разрешения дела, в протоколе отражены, событие правонарушения должным образом описано, а потому данный протокол признан в качестве допустимого доказательства по дел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1.5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АП РФ должны быть истолкованы в пользу Сафиуллина Р.К.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з представленных материалов видно, что 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ст. 14.26 КоАП РФ установлены и подтверждены вышеприведенными дока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При назначении меры административного наказания за административное правонарушение, мировой судья, в соответствии с требованиями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4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Учитывая изложенное, исходя из общих принципов назначения наказания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ст.3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4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Кодекса Российской Федерации об административных правонарушениях, прихожу к выводу, что </w:t>
      </w:r>
      <w:r>
        <w:rPr>
          <w:sz w:val="25"/>
          <w:szCs w:val="25"/>
        </w:rPr>
        <w:t xml:space="preserve">Сафиуллина Р.К. </w:t>
      </w:r>
      <w:r>
        <w:rPr>
          <w:color w:val="22272F"/>
          <w:sz w:val="25"/>
          <w:szCs w:val="25"/>
        </w:rPr>
        <w:t>следует подвергнуть наказанию в виде штрафа без конфискации предметов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5"/>
          <w:szCs w:val="25"/>
        </w:rPr>
        <w:t>Сафиуллина Р.К.</w:t>
      </w:r>
      <w:r>
        <w:rPr>
          <w:color w:val="22272F"/>
          <w:sz w:val="25"/>
          <w:szCs w:val="25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14.2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декса Российской Федерации об административных правонарушениях, и назначить ему наказание в виде административного штрафа в размере 2500 (двух тысяч пятьсот) рублей без конфискаци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5"/>
          <w:szCs w:val="25"/>
        </w:rPr>
      </w:pPr>
      <w:r>
        <w:rPr>
          <w:color w:val="22272F"/>
          <w:sz w:val="25"/>
          <w:szCs w:val="25"/>
        </w:rPr>
        <w:t xml:space="preserve">Реквизиты для уплаты административного штрафа: </w:t>
      </w:r>
      <w:r>
        <w:rPr>
          <w:color w:val="000000"/>
          <w:sz w:val="25"/>
          <w:szCs w:val="25"/>
        </w:rPr>
        <w:t xml:space="preserve">УФК по РТ (Министерство юстиции Республики Татарстан), ИНН 1654003139, КПП 165501001, р/с № 40102810445370000079 в Отделение – НБ Республика  Татарстан, БИК 019 205 400, КБК 73111601143019000140, ОКТМО 92701000001, </w:t>
      </w:r>
      <w:r>
        <w:rPr>
          <w:color w:val="FF0000"/>
          <w:sz w:val="25"/>
          <w:szCs w:val="25"/>
        </w:rPr>
        <w:t>УИН 0318690900000000028352276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  <w:t>Копия верна: мировой судья 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