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62/2022</w:t>
      </w:r>
    </w:p>
    <w:p>
      <w:pPr>
        <w:pStyle w:val="Normal"/>
        <w:tabs>
          <w:tab w:val="clear" w:pos="720"/>
          <w:tab w:val="left" w:pos="9781" w:leader="none"/>
        </w:tabs>
        <w:ind w:left="5580" w:right="566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7"/>
          <w:szCs w:val="27"/>
        </w:rPr>
        <w:t>16</w:t>
      </w:r>
      <w:r>
        <w:rPr>
          <w:i w:val="false"/>
          <w:sz w:val="27"/>
          <w:szCs w:val="27"/>
          <w:lang w:val="en-US"/>
        </w:rPr>
        <w:t>MS</w:t>
      </w:r>
      <w:r>
        <w:rPr>
          <w:i w:val="false"/>
          <w:sz w:val="27"/>
          <w:szCs w:val="27"/>
        </w:rPr>
        <w:t>0146-01-2022-000832-67</w:t>
      </w:r>
    </w:p>
    <w:p>
      <w:pPr>
        <w:pStyle w:val="Normal"/>
        <w:tabs>
          <w:tab w:val="clear" w:pos="720"/>
          <w:tab w:val="left" w:pos="9781" w:leader="none"/>
        </w:tabs>
        <w:ind w:left="5580" w:right="566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Heading"/>
        <w:ind w:right="282" w:firstLine="709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284" w:right="566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30 ма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1 по Атнинскому судебному району Республики Татарстан Л.К. Сабирова, 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А.Н. Шаяхметовой,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ассмотрев в от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rFonts w:ascii="Arial" w:hAnsi="Arial" w:cs="Arial"/>
          <w:i w:val="false"/>
          <w:i w:val="false"/>
          <w:color w:val="000000"/>
          <w:sz w:val="27"/>
          <w:szCs w:val="27"/>
        </w:rPr>
      </w:pPr>
      <w:r>
        <w:rPr>
          <w:i w:val="false"/>
          <w:color w:val="FF0000"/>
          <w:sz w:val="27"/>
          <w:szCs w:val="27"/>
        </w:rPr>
        <w:t>Усманова Р.Р.</w:t>
      </w:r>
      <w:r>
        <w:rPr>
          <w:i w:val="false"/>
          <w:color w:val="0000FF"/>
          <w:sz w:val="27"/>
          <w:szCs w:val="27"/>
        </w:rPr>
        <w:t>, …</w:t>
      </w:r>
      <w:r>
        <w:rPr>
          <w:i w:val="false"/>
          <w:sz w:val="27"/>
          <w:szCs w:val="27"/>
        </w:rPr>
        <w:t xml:space="preserve"> года рождения, уроженца …, гражданина …, зарегистрированного: …., проживающего по адресу: …, </w:t>
      </w:r>
    </w:p>
    <w:p>
      <w:pPr>
        <w:pStyle w:val="Normal"/>
        <w:ind w:left="284" w:right="566" w:firstLine="540"/>
        <w:jc w:val="both"/>
        <w:rPr>
          <w:rFonts w:ascii="Arial" w:hAnsi="Arial" w:cs="Arial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i w:val="false"/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сманов Р.Р. 15 апреля 2022 года в 10 часов 20 минут на 91 км автодороги Казань-Малмыж, в нарушение пункта 2.7 Правил дорожного движения Российской Федерации, управлял транспортным средством – автомобилем марки КАМАЗ 5320 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7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Усманов Р.Р. в судебном заседании вину не признал, поскольку алкоголь в этот день и накануне не употреблял, пояснил, что 15 апреля 2022 года ехал на ремонт в Балтасинский район. Был остановлен сотрудниками ГИБДД. </w:t>
      </w:r>
      <w:r>
        <w:rPr>
          <w:i w:val="false"/>
          <w:color w:val="22272F"/>
          <w:sz w:val="27"/>
          <w:szCs w:val="27"/>
          <w:shd w:fill="FFFFFF" w:val="clear"/>
        </w:rPr>
        <w:t>Причина отстранения ему была не ясна, ни один из сотрудников ГИБДД не назвал причину остановки. Мундштук при освидетельствовании не менялся, Алкотектор был представлен в собранном виде. В прибор он продувал до прохождения освидетельствования</w:t>
      </w:r>
      <w:r>
        <w:rPr>
          <w:i w:val="false"/>
          <w:sz w:val="27"/>
          <w:szCs w:val="27"/>
        </w:rPr>
        <w:t>. После составили протокол, транспортное средство отправили на штрафстоянку.</w:t>
      </w:r>
    </w:p>
    <w:p>
      <w:pPr>
        <w:pStyle w:val="Normal"/>
        <w:ind w:left="284" w:right="567" w:firstLine="567"/>
        <w:jc w:val="both"/>
        <w:rPr>
          <w:rStyle w:val="Appleconvertedspace"/>
          <w:i/>
          <w:i/>
          <w:sz w:val="27"/>
          <w:szCs w:val="27"/>
          <w:shd w:fill="FFFFFF" w:val="clear"/>
        </w:rPr>
      </w:pPr>
      <w:r>
        <w:rPr>
          <w:i w:val="false"/>
          <w:sz w:val="27"/>
          <w:szCs w:val="27"/>
        </w:rPr>
        <w:t>Защитник лица, в отношении которого ведется производство по делу об административном правонарушении, действующий на основании устного ходатайства Питиримов К.С. в судебном заседании пояснил, что Усманов Р.Р.  15 апреля 2022 года управлял транспортным средством КАМАЗ 5320  с государственным регистрационным знаком … в трезвом состоянии</w:t>
      </w:r>
      <w:r>
        <w:rPr>
          <w:i w:val="false"/>
          <w:color w:val="FF0000"/>
          <w:sz w:val="27"/>
          <w:szCs w:val="27"/>
        </w:rPr>
        <w:t xml:space="preserve">. </w:t>
      </w:r>
      <w:r>
        <w:rPr>
          <w:i w:val="false"/>
          <w:color w:val="22272F"/>
          <w:sz w:val="27"/>
          <w:szCs w:val="27"/>
          <w:shd w:fill="FFFFFF" w:val="clear"/>
        </w:rPr>
        <w:t>Сотрудниками ГИБДД намеренно не были  привлечены понятые, которые могли подтвердить или опровергнуть наличие признака опьянения у Усманова Р.Р.</w:t>
      </w:r>
      <w:r>
        <w:rPr>
          <w:i w:val="false"/>
          <w:color w:val="FF0000"/>
          <w:sz w:val="27"/>
          <w:szCs w:val="27"/>
          <w:shd w:fill="FFFFFF" w:val="clear"/>
        </w:rPr>
        <w:t xml:space="preserve"> </w:t>
      </w:r>
      <w:r>
        <w:rPr>
          <w:i w:val="false"/>
          <w:color w:val="22272F"/>
          <w:sz w:val="27"/>
          <w:szCs w:val="27"/>
          <w:shd w:fill="FFFFFF" w:val="clear"/>
        </w:rPr>
        <w:t>Показания свидетелей расходятся в указании причины остановки транспортного средства.</w:t>
      </w:r>
      <w:r>
        <w:rPr>
          <w:i w:val="false"/>
          <w:color w:val="FF0000"/>
          <w:sz w:val="27"/>
          <w:szCs w:val="27"/>
          <w:shd w:fill="FFFFFF" w:val="clear"/>
        </w:rPr>
        <w:t xml:space="preserve"> </w:t>
      </w:r>
      <w:r>
        <w:rPr>
          <w:i w:val="false"/>
          <w:color w:val="22272F"/>
          <w:sz w:val="27"/>
          <w:szCs w:val="27"/>
        </w:rPr>
        <w:t>Усманову Р.Р. не в полном объеме разъяснены его процессуальные права</w:t>
      </w:r>
      <w:r>
        <w:rPr>
          <w:i w:val="false"/>
          <w:color w:val="FF0000"/>
          <w:sz w:val="27"/>
          <w:szCs w:val="27"/>
          <w:shd w:fill="FFFFFF" w:val="clear"/>
        </w:rPr>
        <w:t xml:space="preserve">. </w:t>
      </w:r>
      <w:r>
        <w:rPr>
          <w:i w:val="false"/>
          <w:sz w:val="27"/>
          <w:szCs w:val="27"/>
          <w:shd w:fill="FFFFFF" w:val="clear"/>
        </w:rPr>
        <w:t>Освидетельствование на состояние алкогольного опьянения проведено незаконно, на видеозаписи отсутствует изображение экрана Алкотектора с показаниями прибора до освидетельствования, полагает, что мундштук при Усманове Р.Р. не вскрывался</w:t>
      </w:r>
      <w:r>
        <w:rPr>
          <w:rStyle w:val="Appleconvertedspace"/>
          <w:i/>
          <w:sz w:val="27"/>
          <w:szCs w:val="27"/>
          <w:shd w:fill="FFFFFF" w:val="clear"/>
        </w:rPr>
        <w:t>.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i w:val="false"/>
          <w:color w:val="22272F"/>
          <w:sz w:val="27"/>
          <w:szCs w:val="27"/>
          <w:shd w:fill="FFFFFF" w:val="clear"/>
        </w:rPr>
        <w:t>Просил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i w:val="false"/>
          <w:sz w:val="27"/>
          <w:szCs w:val="27"/>
        </w:rPr>
        <w:t>признать видеозапись недопустимым доказательством по делу, так как по ней можно отследить лишь хронологию событий и не более.</w:t>
      </w:r>
      <w:r>
        <w:rPr>
          <w:i w:val="false"/>
          <w:color w:val="22272F"/>
          <w:sz w:val="27"/>
          <w:szCs w:val="27"/>
          <w:shd w:fill="FFFFFF" w:val="clear"/>
        </w:rPr>
        <w:t xml:space="preserve"> Акт освидетельствования составлен ранее, чем проведено освидетельствование на состояние алкогольного опьянения. В протоколе об административном правонарушении не указано, что действия Усманова Р.Р. не содержат уголовно-наказуемого деяния. </w:t>
      </w:r>
      <w:r>
        <w:rPr>
          <w:i w:val="false"/>
          <w:sz w:val="27"/>
          <w:szCs w:val="27"/>
        </w:rPr>
        <w:t>Протокол об административном правонарушении заполнен двумя разными почерками и имеет помарки и исправления</w:t>
      </w:r>
      <w:r>
        <w:rPr>
          <w:i w:val="false"/>
          <w:color w:val="22272F"/>
          <w:sz w:val="27"/>
          <w:szCs w:val="27"/>
          <w:shd w:fill="FFFFFF" w:val="clear"/>
        </w:rPr>
        <w:t>. Просит производство по делу прекратить за отсутствием состава административного правонарушения.</w:t>
      </w:r>
    </w:p>
    <w:p>
      <w:pPr>
        <w:pStyle w:val="Normal"/>
        <w:ind w:left="284" w:right="567" w:firstLine="567"/>
        <w:jc w:val="both"/>
        <w:rPr>
          <w:rStyle w:val="Appleconvertedspace"/>
          <w:i/>
          <w:i/>
          <w:color w:val="FF0000"/>
          <w:sz w:val="27"/>
          <w:szCs w:val="27"/>
          <w:shd w:fill="FFFFFF" w:val="clear"/>
        </w:rPr>
      </w:pPr>
      <w:r>
        <w:rPr>
          <w:i w:val="false"/>
          <w:sz w:val="27"/>
          <w:szCs w:val="27"/>
        </w:rPr>
        <w:t>Допрошенный в судебном заседании в качестве свидетеля – А.А.З., предупрежденный об административной ответственности по ст. 17.9 КоАП РФ за дачу заведомо ложных показаний  показал, что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i w:val="false"/>
          <w:color w:val="22272F"/>
          <w:sz w:val="27"/>
          <w:szCs w:val="27"/>
          <w:shd w:fill="FFFFFF" w:val="clear"/>
        </w:rPr>
        <w:t>15 апреля 2022 года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i w:val="false"/>
          <w:color w:val="22272F"/>
          <w:sz w:val="27"/>
          <w:szCs w:val="27"/>
          <w:shd w:fill="FFFFFF" w:val="clear"/>
        </w:rPr>
        <w:t xml:space="preserve">они совместно с инспектором </w:t>
      </w:r>
      <w:r>
        <w:rPr>
          <w:i w:val="false"/>
          <w:sz w:val="27"/>
          <w:szCs w:val="27"/>
        </w:rPr>
        <w:t>ДПС по Арскому району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.И.М. </w:t>
      </w:r>
      <w:r>
        <w:rPr>
          <w:i w:val="false"/>
          <w:color w:val="22272F"/>
          <w:sz w:val="27"/>
          <w:szCs w:val="27"/>
          <w:shd w:fill="FFFFFF" w:val="clear"/>
        </w:rPr>
        <w:t xml:space="preserve">находились на патрулировании, им поступила информация, что </w:t>
      </w:r>
      <w:r>
        <w:rPr>
          <w:i w:val="false"/>
          <w:sz w:val="27"/>
          <w:szCs w:val="27"/>
        </w:rPr>
        <w:t>по направлению со стороны Арска в Балтаси едет транспортное средство Камаз</w:t>
      </w:r>
      <w:r>
        <w:rPr>
          <w:i w:val="false"/>
          <w:color w:val="22272F"/>
          <w:sz w:val="27"/>
          <w:szCs w:val="27"/>
          <w:shd w:fill="FFFFFF" w:val="clear"/>
        </w:rPr>
        <w:t xml:space="preserve">, водитель которого, возможно, находится в состоянии опьянения. </w:t>
      </w:r>
      <w:r>
        <w:rPr>
          <w:i w:val="false"/>
          <w:sz w:val="27"/>
          <w:szCs w:val="27"/>
        </w:rPr>
        <w:t>На 91 км автодороги   Казань-Малмыш д</w:t>
      </w:r>
      <w:r>
        <w:rPr>
          <w:i w:val="false"/>
          <w:color w:val="22272F"/>
          <w:sz w:val="27"/>
          <w:szCs w:val="27"/>
          <w:shd w:fill="FFFFFF" w:val="clear"/>
        </w:rPr>
        <w:t xml:space="preserve">анный автомобиль был остановлен при помощи спецсигнала, за рулем был Усманов Р.Р., водительского удостоверения и документов на автомобиль при нем не было. </w:t>
      </w:r>
      <w:r>
        <w:rPr>
          <w:i w:val="false"/>
          <w:sz w:val="27"/>
          <w:szCs w:val="27"/>
        </w:rPr>
        <w:t>У водителя были выявлены признаки алкогольного опьянения, а именно: запах алкоголя изо рта, неустойчивость позы. Ему было предложено пройти освидетельствование на состояние алкогольного опьянения при помощи Алкотектора, на что он согласился</w:t>
      </w:r>
      <w:r>
        <w:rPr>
          <w:i w:val="false"/>
          <w:color w:val="22272F"/>
          <w:sz w:val="27"/>
          <w:szCs w:val="27"/>
          <w:shd w:fill="FFFFFF" w:val="clear"/>
        </w:rPr>
        <w:t xml:space="preserve">. В ходе процедуры освидетельствования Усманов Р.Р. никаких претензий не высказывал, мундштук ему был представлен новый, распечатан был при нем. С результатом освидетельствования Усманов Р.Р. не спорил, сказал, что употреблял спиртное. </w:t>
      </w:r>
    </w:p>
    <w:p>
      <w:pPr>
        <w:pStyle w:val="Normal"/>
        <w:ind w:left="284" w:right="566" w:firstLine="567"/>
        <w:jc w:val="both"/>
        <w:rPr>
          <w:rStyle w:val="Appleconvertedspace"/>
          <w:i/>
          <w:i/>
          <w:color w:val="FF0000"/>
          <w:sz w:val="27"/>
          <w:szCs w:val="27"/>
          <w:shd w:fill="FFFFFF" w:val="clear"/>
        </w:rPr>
      </w:pPr>
      <w:r>
        <w:rPr>
          <w:i w:val="false"/>
          <w:sz w:val="27"/>
          <w:szCs w:val="27"/>
        </w:rPr>
        <w:t>В ходе рассмотрения дела судом был допрошен в качестве свидетеля – С.И.М.</w:t>
      </w:r>
    </w:p>
    <w:p>
      <w:pPr>
        <w:pStyle w:val="Normal"/>
        <w:numPr>
          <w:ilvl w:val="0"/>
          <w:numId w:val="0"/>
        </w:numPr>
        <w:suppressAutoHyphens w:val="true"/>
        <w:ind w:left="284" w:right="567" w:firstLine="567"/>
        <w:jc w:val="both"/>
        <w:outlineLvl w:val="0"/>
        <w:rPr/>
      </w:pPr>
      <w:r>
        <w:rPr>
          <w:i w:val="false"/>
          <w:sz w:val="27"/>
          <w:szCs w:val="27"/>
        </w:rPr>
        <w:t>Допрошенный в судебном заседании в качестве свидетеля - инспектор ДПС по Арскому району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С.И.М., предупрежденный об административной ответственности по ст. 17.9 КоАП РФ за дачу заведомо ложных показаний  показал, что 15 апреля 2022 года во время несения службы на 91 км автодороги Казань-Малмыж было  остановлено транспортное средство марки КАМАЗ 5320  с государственным регистрационным знаком …, под управлением Усманова Р.Р.  У водителя были выявлены признаки алкогольного опьянения, а именно: покраснение кожных покровов, невнятная речь, запах алкоголя изо рта. Ему было предложено пройти освидетельствование на состояние алкогольного опьянения при помощи Алкотектора, на что он согласился. После выявления алкогольного опьянения, в отношении Усманова Р.Р. им был составлен протокол по ч. 1 ст. 12.8 КоАП РФ.</w:t>
      </w:r>
    </w:p>
    <w:p>
      <w:pPr>
        <w:pStyle w:val="Normal"/>
        <w:ind w:left="284" w:right="566" w:firstLine="567"/>
        <w:jc w:val="both"/>
        <w:rPr/>
      </w:pPr>
      <w:r>
        <w:rPr>
          <w:rFonts w:eastAsia="Calibri"/>
          <w:i w:val="false"/>
          <w:sz w:val="27"/>
          <w:szCs w:val="27"/>
        </w:rPr>
        <w:t xml:space="preserve">Выслушав Усманова Р.Р., </w:t>
      </w:r>
      <w:r>
        <w:rPr>
          <w:i w:val="false"/>
          <w:sz w:val="27"/>
          <w:szCs w:val="27"/>
        </w:rPr>
        <w:t>защитника Питиримова К.С., свидетелей С.И.М., А.А.З., и</w:t>
      </w:r>
      <w:r>
        <w:rPr>
          <w:rFonts w:eastAsia="Calibri"/>
          <w:i w:val="false"/>
          <w:sz w:val="27"/>
          <w:szCs w:val="27"/>
        </w:rPr>
        <w:t xml:space="preserve">сследовав письменные материалы дела, суд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7"/>
          <w:szCs w:val="27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tLeast" w:line="315"/>
        <w:ind w:left="284" w:right="566" w:firstLine="540"/>
        <w:jc w:val="both"/>
        <w:rPr/>
      </w:pPr>
      <w:r>
        <w:rPr>
          <w:i w:val="false"/>
          <w:sz w:val="27"/>
          <w:szCs w:val="27"/>
        </w:rPr>
        <w:t>Из материалов административного дела усматривается, что 15 апреля 2022 года в 11 час. 00 мин. инспектором ДПС ОГИБДД ОМВД России по Арскому району лейтенантом полиции С.И.М. в отношении водителя Усманова Р.Р. был составлен протокол об административном правонарушении 16 РТ №01761660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Усманов Р.Р. 15 апреля 2022 года в 10 часов 20 минут на 91 км автодороги Казань-Малмыж, в нарушение пункта 2.7 Правил дорожного движения Российской Федерации, управлял транспортным средством – автомобилем марки КАМАЗ 5320  с государственным регистрационным знаком …, находясь в состоянии алкогольного опьянения</w:t>
      </w:r>
      <w:r>
        <w:rPr>
          <w:sz w:val="27"/>
          <w:szCs w:val="27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7"/>
          <w:szCs w:val="27"/>
        </w:rPr>
        <w:t>Основанием полагать, что 15 апреля 2022 года в 10 часов 20 минут на 91 км автодороги Казань-Малмыж водитель Усманов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управлял транспортным средством КАМАЗ 5320  с государственным регистрационным знаком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, находясь в состоянии алкогольного опьянения, явилось наличие у него: запаха алкоголя изо рта, неустойчивой позы, нарушенной речи,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7"/>
          <w:szCs w:val="27"/>
        </w:rPr>
        <w:t>Освидетельствование на состояние алкогольного опьянения в отношении водителя Усманова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одилось 15 апреля 2022 года в 10 час. 56 мин., с использованием технического средства измерения прибором типа «Алкотектор Юпитер» с заводским номером 013303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8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7"/>
          <w:szCs w:val="27"/>
        </w:rPr>
        <w:t xml:space="preserve">Результат освидетельствования – наличие абсолютного этилового спирта в выдыхаемом воздухе - 1,256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В связи с тем, что Усманов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 результатами освидетельствования на состояние алкогольного опьянения согласился, он сотрудником ГИБДД в порядке пункта 10 Правил не был направлен на медицинское освидетельствование в медицинское учреждение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iCs/>
          <w:sz w:val="27"/>
          <w:szCs w:val="27"/>
        </w:rPr>
        <w:t>Местом совершения</w:t>
      </w:r>
      <w:r>
        <w:rPr>
          <w:i w:val="false"/>
          <w:sz w:val="27"/>
          <w:szCs w:val="27"/>
        </w:rPr>
        <w:t xml:space="preserve"> Усмановым Р.Р. правонарушения является 91 км автодороги Казань-Малмыж</w:t>
      </w:r>
      <w:r>
        <w:rPr>
          <w:rStyle w:val="FontStyle11"/>
          <w:i/>
          <w:sz w:val="27"/>
          <w:szCs w:val="27"/>
        </w:rPr>
        <w:t xml:space="preserve">. </w:t>
      </w:r>
    </w:p>
    <w:p>
      <w:pPr>
        <w:pStyle w:val="Normal"/>
        <w:autoSpaceDE w:val="false"/>
        <w:ind w:left="284" w:right="566" w:firstLine="568"/>
        <w:jc w:val="both"/>
        <w:rPr/>
      </w:pPr>
      <w:r>
        <w:rPr>
          <w:rStyle w:val="FontStyle11"/>
          <w:i/>
          <w:sz w:val="27"/>
          <w:szCs w:val="27"/>
        </w:rPr>
        <w:t xml:space="preserve">Согласно дислокации судебных участков по Республике Татарстан место совершения </w:t>
      </w:r>
      <w:r>
        <w:rPr>
          <w:i w:val="false"/>
          <w:sz w:val="27"/>
          <w:szCs w:val="27"/>
        </w:rPr>
        <w:t xml:space="preserve">Усмановым Р.Р. правонарушения </w:t>
      </w:r>
      <w:r>
        <w:rPr>
          <w:rStyle w:val="FontStyle11"/>
          <w:i/>
          <w:sz w:val="27"/>
          <w:szCs w:val="27"/>
        </w:rPr>
        <w:t>относится по</w:t>
      </w:r>
      <w:r>
        <w:rPr>
          <w:i w:val="false"/>
          <w:sz w:val="27"/>
          <w:szCs w:val="27"/>
        </w:rPr>
        <w:t xml:space="preserve"> территориальной подведомственности мировому судье судебного участка №2 по Арскому судебному району Республики Татарстан.  </w:t>
      </w:r>
      <w:r>
        <w:rPr>
          <w:i w:val="false"/>
          <w:iCs/>
          <w:sz w:val="27"/>
          <w:szCs w:val="27"/>
        </w:rPr>
        <w:t xml:space="preserve"> </w:t>
      </w:r>
    </w:p>
    <w:p>
      <w:pPr>
        <w:pStyle w:val="TextBody"/>
        <w:ind w:left="284" w:right="566" w:firstLine="568"/>
        <w:rPr/>
      </w:pPr>
      <w:r>
        <w:rPr>
          <w:sz w:val="27"/>
          <w:szCs w:val="27"/>
        </w:rPr>
        <w:t>Усмановым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было заявлено ходатайство о передаче дела на рассмотрение по месту жительства – </w:t>
      </w:r>
      <w:r>
        <w:rPr>
          <w:sz w:val="27"/>
          <w:szCs w:val="27"/>
          <w:lang w:val="ru-RU"/>
        </w:rPr>
        <w:t>….</w:t>
      </w:r>
    </w:p>
    <w:p>
      <w:pPr>
        <w:pStyle w:val="TextBody"/>
        <w:ind w:left="284" w:right="566" w:firstLine="568"/>
        <w:rPr/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пределением мирового судьи судебного участка №2 по Арскому судебному району Республики Татарстан от 26 апреля 2022 года дело об административном правонарушении в отношении Усманова Р.Р. было передано мировому судье судебного участка №1 по Атнинскому судебному  району Республики Татарстан для рассмотрения по месту проживания лица, привлекаемого к ответственности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7"/>
          <w:szCs w:val="27"/>
        </w:rPr>
        <w:t>Факт совершения Усмановым Р.Р.</w:t>
      </w:r>
      <w:r>
        <w:rPr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7"/>
          <w:szCs w:val="27"/>
        </w:rPr>
        <w:t>- протоколом об административном правонарушении 16 РТ №01761660  от 15 апреля 2022 года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 котором изложено существо вменяемого Усманову Р.Р. административного правонарушения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7"/>
          <w:szCs w:val="27"/>
        </w:rPr>
        <w:t>- протоколом об отстранении от управления транспортным средством 16 ОТ №217852 от 15 апреля 2022 года, из которого усматривается, что Усманов Р.Р.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а основании статьи 27.12 КоАП РФ отстранен от управления транспортным средством КАМАЗ 5320  с государственным регистрационным знаком ….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7"/>
          <w:szCs w:val="27"/>
        </w:rPr>
        <w:t>- актом освидетельствования на состояние алкогольного опьянения 16 АО №139109 от 15 апреля 2022 года, из которого усматривается, что на основании статьи 27.12 КоАП РФ 15 апреля 2022 года в 10 час. 56 мин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отношении водителя Усманова Р.Р.</w:t>
      </w:r>
      <w:r>
        <w:rPr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, резкого изменения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7"/>
          <w:szCs w:val="27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Усманова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5 апреля 2022 года в 10 час. 56 мин., было установлено наличие абсолютного этилового спирта в выдыхаемом воздухе - 1, 256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7"/>
          <w:szCs w:val="27"/>
        </w:rPr>
        <w:t>- протоколом 16 СТ 0481917 о задержании транспортного средства от 15 апреля 2022 года;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- видеозапис</w:t>
      </w:r>
      <w:r>
        <w:rPr>
          <w:sz w:val="27"/>
          <w:szCs w:val="27"/>
          <w:lang w:val="ru-RU"/>
        </w:rPr>
        <w:t>ями</w:t>
      </w:r>
      <w:r>
        <w:rPr>
          <w:sz w:val="27"/>
          <w:szCs w:val="27"/>
        </w:rPr>
        <w:t xml:space="preserve"> на СD-R диске, на котор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зафиксирован факт совершения процессуальных действий, при проведении освидетельствования на состояние алкогольного опьянения в отношении Усманова Р.Р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7"/>
          <w:szCs w:val="27"/>
        </w:rPr>
        <w:t>При данных обстоятельствах, суд приходит к выводу, что факт управления Усмановым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7"/>
          <w:szCs w:val="27"/>
          <w:shd w:fill="FFFFFF" w:val="clear"/>
        </w:rPr>
        <w:t xml:space="preserve">Рассматривая доводы </w:t>
      </w:r>
      <w:r>
        <w:rPr>
          <w:sz w:val="27"/>
          <w:szCs w:val="27"/>
        </w:rPr>
        <w:t>Усманова Р.Р. и его защитника</w:t>
      </w:r>
      <w:r>
        <w:rPr>
          <w:sz w:val="27"/>
          <w:szCs w:val="27"/>
          <w:shd w:fill="FFFFFF" w:val="clear"/>
        </w:rPr>
        <w:t>, суд приходит к следующим выводам. 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Доводы Усманова Р.Р. и его защитника о том, что Усманов Р.Р. 15 апреля 2022 года в состоянии алкогольного опьянения не находился, опровергнуты совокупностью представленных и исследованных при рассмотрении дела доказательств, данные доводы суд расценивает как избранный способ защиты от инкриминируемого ему правонарушения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7"/>
          <w:szCs w:val="27"/>
        </w:rPr>
        <w:t>Доводы Усманова Р.Р. о нарушении сотрудниками ГИБДД процедуры его освидетельствования на состояние алкогольного опьянения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(</w:t>
      </w:r>
      <w:r>
        <w:rPr>
          <w:color w:val="22272F"/>
          <w:sz w:val="27"/>
          <w:szCs w:val="27"/>
          <w:shd w:fill="FFFFFF" w:val="clear"/>
        </w:rPr>
        <w:t>о том, что он продувал в прибор Алкотектор до начала оформления административного материала)</w:t>
      </w:r>
      <w:r>
        <w:rPr>
          <w:sz w:val="27"/>
          <w:szCs w:val="27"/>
        </w:rPr>
        <w:t>, были проверены судом и не нашли своего объективного подтверждения в ходе рассмотрения настоящего дела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7"/>
          <w:szCs w:val="27"/>
        </w:rPr>
      </w:pPr>
      <w:r>
        <w:rPr>
          <w:sz w:val="27"/>
          <w:szCs w:val="27"/>
        </w:rPr>
        <w:t xml:space="preserve">Доводы защитника </w:t>
      </w:r>
      <w:r>
        <w:rPr>
          <w:color w:val="22272F"/>
          <w:sz w:val="27"/>
          <w:szCs w:val="27"/>
          <w:shd w:fill="FFFFFF" w:val="clear"/>
        </w:rPr>
        <w:t>о том, что сотрудниками ГИБДД намере</w:t>
      </w:r>
      <w:r>
        <w:rPr>
          <w:color w:val="22272F"/>
          <w:sz w:val="27"/>
          <w:szCs w:val="27"/>
          <w:shd w:fill="FFFFFF" w:val="clear"/>
          <w:lang w:val="ru-RU"/>
        </w:rPr>
        <w:t>н</w:t>
      </w:r>
      <w:r>
        <w:rPr>
          <w:color w:val="22272F"/>
          <w:sz w:val="27"/>
          <w:szCs w:val="27"/>
          <w:shd w:fill="FFFFFF" w:val="clear"/>
        </w:rPr>
        <w:t>но не были  привлечены понятые, которые могли подтвердить или опровергнуть наличие признака опьянения у Усманова Р.Р., являются несостоятельными, поскольку согласно положениям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://msud.garant.ru/" \l "/document/12125267/entry/2712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ст. 27.12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КоАП РФ освидетельствование на состояние опьянения осуществляется в присутствии двух понятых либо с применением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7"/>
          <w:szCs w:val="27"/>
        </w:rPr>
        <w:t>Из материалов дела усматривается, что для фиксации совершения процессуальных действий сотрудником ГИБДД применена видеозапись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color w:val="22272F"/>
          <w:sz w:val="27"/>
          <w:szCs w:val="27"/>
          <w:shd w:fill="FFFFFF" w:val="clear"/>
        </w:rPr>
        <w:t>Довод защитника о том, что показания свидетелей С.И.М. и А.А.З. расходятся в указании причины остановки транспортного средства, под управлением Усманова Р.Р. не может быть принят судом, поскольку значения для рассматриваемого дела не имеет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color w:val="22272F"/>
          <w:sz w:val="27"/>
          <w:szCs w:val="27"/>
          <w:shd w:fill="FFFFFF" w:val="clear"/>
        </w:rPr>
        <w:t>Доводы Усманова Р.Р. и его защитника</w:t>
      </w:r>
      <w:r>
        <w:rPr>
          <w:color w:val="22272F"/>
          <w:sz w:val="27"/>
          <w:szCs w:val="27"/>
        </w:rPr>
        <w:t xml:space="preserve"> о том, что Усманову Р.Р. не в полном объеме разъяснены его процессуальные права, суд считает, несостоятельными, поскольку они опровергаются содержанием протокола об административном правонарушении, где стоят подписи Усманова Р.Р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color w:val="22272F"/>
          <w:sz w:val="27"/>
          <w:szCs w:val="27"/>
          <w:shd w:fill="FFFFFF" w:val="clear"/>
        </w:rPr>
        <w:t xml:space="preserve">Из приложенной к материалам дела видеозаписи на диске, а также видеозаписи на диске с видеорегистратора патрульного автомобиля экипажа ДПС, представленной должностным лицом, с очевидностью следует, что при применении мер обеспечения производства по делу об административном правонарушении процессуальные действия проведены именно в отношении Усманова Р.Р., личность которого была установлена. Запись с видеорегистратора патрульного автомобиля экипажа ДПС фактически дублирует представленную ранее видеозапись при применении мер обеспечения производства по делу об административном правонарушении, при этом отражает место расположения патрульной автомашины. 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/>
      </w:pPr>
      <w:r>
        <w:rPr>
          <w:color w:val="22272F"/>
          <w:sz w:val="27"/>
          <w:szCs w:val="27"/>
        </w:rPr>
        <w:t>Вопреки доводам защитника, отстранение Усманова Р.Р. от управления транспортным средством и освидетельствование на состояние опьянения осуществлены с применением видеозаписи, выполненной инспектором ГИБДД на мобильный телефон. Данная видеозапись является доказательством по делу 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262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атьи 26.2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, поскольку 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267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26.7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2712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27.12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 не предусмотрены какие-либо требования к техническим средствам видеозаписи отстранения лица от управления транспортным средством, освидетельствования его на состояние алкогольного опьянения и направления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/>
      </w:pPr>
      <w:r>
        <w:rPr>
          <w:color w:val="22272F"/>
          <w:sz w:val="27"/>
          <w:szCs w:val="27"/>
          <w:shd w:fill="FFFFFF" w:val="clear"/>
        </w:rPr>
        <w:t xml:space="preserve">Таким образом, данные видеозаписи дополняют друг друга и устанавливают одни и те же факты.  </w:t>
      </w:r>
      <w:r>
        <w:rPr>
          <w:color w:val="22272F"/>
          <w:sz w:val="27"/>
          <w:szCs w:val="27"/>
        </w:rPr>
        <w:t>То обстоятельство, что данная видеозапись осуществлена инспектором ДПС на личный мобильный телефон, а на видеозаписи с видеорегисратора, установленный в патрульном автомобиле отсутствует звук, не дает оснований для исключения их из числа доказательств, поскольку на видеозаписях зафиксированы юридически значимые обстоятельства, необходимые для квалификации действий Усманова Р.Р.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1226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. 1 ст. 12.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8 КоАП РФ.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ные видеофайлы не вызывают у суда сомнений по идентификации объектов и участников проводимых процессуальных действий, места и времени совершения действий.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/>
      </w:pPr>
      <w:r>
        <w:rPr>
          <w:sz w:val="27"/>
          <w:szCs w:val="27"/>
        </w:rPr>
        <w:t xml:space="preserve">Доводы защитника и Усманова Р.Р. </w:t>
      </w:r>
      <w:r>
        <w:rPr>
          <w:color w:val="22272F"/>
          <w:sz w:val="27"/>
          <w:szCs w:val="27"/>
          <w:shd w:fill="FFFFFF" w:val="clear"/>
        </w:rPr>
        <w:t>о том, что на видео не видно, как инспектор достает мундштук  из новой упаковки и вскрывает её, опровергаются показаниями свидетеля сотрудника ДПС С.И.М. проводившего освидетельствование на месте, который применял мундштук из герметичной упаковки в присутствии лица. Указанное подтверждается также показаниями сотрудника ДПС А.А.З., который пояснил, что мундштук брался новый из запечатанной упаковки.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Доводы защитника о том, что на видеозаписи отсутствует изображение экрана Алкотектора с показаниями прибора до освидетельствования, суд отклоняет по следующим основаниям.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Согласно п. 2.7.6 и п. 2.7.9 руководства по эксплуатации Алкотекора «Юпитер»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(которое находится в информационно-телекоммуникационной сети Интернет, то есть является общедоступной) </w:t>
      </w:r>
      <w:r>
        <w:rPr>
          <w:color w:val="22272F"/>
          <w:sz w:val="27"/>
          <w:szCs w:val="27"/>
          <w:shd w:fill="FFFFFF" w:val="clear"/>
        </w:rPr>
        <w:t>при начале измерения в прибор устанавливается индивидуальный мундштук, перед началом процедуры измерения происходит отбор пробы воздуха из мундштука для проверки его на отсутствие паров этанола, а также отсутствие остаточного алкоголя в заборной системе анализатора. Если в мундштуке и заборной системе алкоголь не обнаружен, анализатор перейдет в режим готовности к отбору пробы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. </w:t>
      </w:r>
      <w:r>
        <w:rPr>
          <w:color w:val="22272F"/>
          <w:sz w:val="27"/>
          <w:szCs w:val="27"/>
          <w:shd w:fill="FFFFFF" w:val="clear"/>
        </w:rPr>
        <w:t>Если в мундштуке или заборной системе будут обнаружены пары этанола, анализатор не выйдет в режим готовности к отбору пробы. Из п. 2.7.18 руководства по эксплуатации Алкотекора «Юпитер» следует, что е</w:t>
      </w:r>
      <w:r>
        <w:rPr>
          <w:sz w:val="27"/>
          <w:szCs w:val="27"/>
        </w:rPr>
        <w:t>сли в мундштуке или в заборной системе будут обнаружены пары этанола, на экране анализатора появится сообщение «Обнаружен алкоголь»</w:t>
      </w:r>
      <w:r>
        <w:rPr>
          <w:color w:val="22272F"/>
          <w:sz w:val="27"/>
          <w:szCs w:val="27"/>
          <w:shd w:fill="FFFFFF" w:val="clear"/>
        </w:rPr>
        <w:t xml:space="preserve">. 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/>
      </w:pPr>
      <w:r>
        <w:rPr>
          <w:color w:val="22272F"/>
          <w:sz w:val="27"/>
          <w:szCs w:val="27"/>
          <w:shd w:fill="FFFFFF" w:val="clear"/>
        </w:rPr>
        <w:t>Таким образом, в силу технических характеристик и конструкции анализатора Алкотектор «Юпитер», с помощью которого производилось освидетельствование Усманова Р.Р., не возможно произвести отбор пробы воздуха и соответственно освидетельствование в случае, если в используемом мундштуке есть пары этанола. </w:t>
      </w:r>
    </w:p>
    <w:p>
      <w:pPr>
        <w:pStyle w:val="S1"/>
        <w:shd w:fill="FFFFFF" w:val="clear"/>
        <w:spacing w:before="0" w:after="0"/>
        <w:ind w:left="284" w:right="567" w:firstLine="436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На видеозаписи видно, что Усманов Р.Р. произвел выдох, после  продемонстрирован результат исследования - 1,256 мг/л, распечатан бумажный носитель с записью результатов исследования.</w:t>
      </w:r>
    </w:p>
    <w:p>
      <w:pPr>
        <w:pStyle w:val="S1"/>
        <w:shd w:fill="FFFFFF" w:val="clear"/>
        <w:spacing w:before="0" w:after="0"/>
        <w:ind w:left="284" w:right="566" w:firstLine="436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результат освидетельствования на состояние алкогольного опьянения 1,256 мг/л, а также на основании п. 8 Правил освидетельствования и положений КоАП РФ указывает на наличие состояния алкогольного опьянения у Усманова Р.Р. при управлении транспортным средством.</w:t>
      </w:r>
    </w:p>
    <w:p>
      <w:pPr>
        <w:pStyle w:val="S1"/>
        <w:shd w:fill="FFFFFF" w:val="clear"/>
        <w:spacing w:before="0" w:after="0"/>
        <w:ind w:left="284" w:right="566" w:firstLine="436"/>
        <w:jc w:val="both"/>
        <w:rPr>
          <w:sz w:val="27"/>
          <w:szCs w:val="27"/>
        </w:rPr>
      </w:pPr>
      <w:r>
        <w:rPr>
          <w:sz w:val="27"/>
          <w:szCs w:val="27"/>
        </w:rPr>
        <w:t>После освидетельствования на состояние алкогольного опьянения, Усманов Р.Р. согласился с результатом освидетельствования.</w:t>
      </w:r>
      <w:r>
        <w:rPr>
          <w:i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ри этом никаких замечаний ни в акте освидетельствования, ни в протоколе от лица, привлекаемого к административной ответственности, не поступило.</w:t>
      </w:r>
    </w:p>
    <w:p>
      <w:pPr>
        <w:pStyle w:val="S1"/>
        <w:shd w:fill="FFFFFF" w:val="clear"/>
        <w:spacing w:before="0" w:after="0"/>
        <w:ind w:left="284" w:right="566" w:firstLine="4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защитника </w:t>
      </w:r>
      <w:r>
        <w:rPr>
          <w:color w:val="22272F"/>
          <w:sz w:val="27"/>
          <w:szCs w:val="27"/>
          <w:shd w:fill="FFFFFF" w:val="clear"/>
        </w:rPr>
        <w:t xml:space="preserve">о том, что акт освидетельствования составлен ранее, чем проведено освидетельствование на состояние алкогольного опьянения, не могут являться основанием для признания данного доказательства недопустимым. Как следует из акта </w:t>
      </w:r>
      <w:r>
        <w:rPr>
          <w:sz w:val="27"/>
          <w:szCs w:val="27"/>
        </w:rPr>
        <w:t>освидетельствования на состояние алкогольного опьянения 16 АО №139109 от 15 апреля 2022 года, на основании статьи 27.12 КоАП РФ 15 апреля 2022 года в 10 час. 56 мин. в отношении водителя Усманова Р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, резкого изменения окраски кожных покровов лица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>
          <w:i w:val="false"/>
          <w:i w:val="false"/>
          <w:color w:val="22272F"/>
          <w:sz w:val="27"/>
          <w:szCs w:val="27"/>
          <w:shd w:fill="FFFFFF" w:val="clear"/>
        </w:rPr>
      </w:pPr>
      <w:r>
        <w:rPr>
          <w:i w:val="false"/>
          <w:color w:val="22272F"/>
          <w:sz w:val="27"/>
          <w:szCs w:val="27"/>
          <w:shd w:fill="FFFFFF" w:val="clear"/>
        </w:rPr>
        <w:t>Доводы защитника о том, что в протоколе об административном правонарушении не указано, что действия Усманова Р.Р. не содержат признаков уголовно-наказуемого деяния не могут повлиять на квалификацию его действий, поскольку материалы дела подтверждают, что в действиях Усманова Р.Р. отсутствуют признаки уголовно наказуемого деяния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>
          <w:i w:val="false"/>
          <w:i w:val="false"/>
          <w:color w:val="22272F"/>
          <w:sz w:val="27"/>
          <w:szCs w:val="27"/>
          <w:shd w:fill="FFFFFF" w:val="clear"/>
        </w:rPr>
      </w:pPr>
      <w:r>
        <w:rPr>
          <w:i w:val="false"/>
          <w:color w:val="22272F"/>
          <w:sz w:val="27"/>
          <w:szCs w:val="27"/>
          <w:shd w:fill="FFFFFF" w:val="clear"/>
        </w:rPr>
        <w:t>Доводы о внесении исправлений в протокол об административном правонарушении в части указания времени совершения административного правонарушения не свидетельствуют о существенном процессуальном нарушении, влекущем признание протокола об административном правонарушении недопустимым доказательством. Внесенные в названный процессуальный документ исправления в части указания времени совершения административного правонарушения не повлекли нарушение права Усманова Р.Р. на защиту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>
          <w:i w:val="false"/>
          <w:i w:val="false"/>
          <w:color w:val="22272F"/>
          <w:sz w:val="27"/>
          <w:szCs w:val="27"/>
          <w:shd w:fill="FFFFFF" w:val="clear"/>
        </w:rPr>
      </w:pPr>
      <w:r>
        <w:rPr>
          <w:i w:val="false"/>
          <w:color w:val="22272F"/>
          <w:sz w:val="27"/>
          <w:szCs w:val="27"/>
          <w:shd w:fill="FFFFFF" w:val="clear"/>
        </w:rPr>
        <w:t>Доводы защитника о том, что заполнение процессуальных документов оформлялось разными почерками нельзя признать заслуживающими внимания, поскольку оформление указанных документов не опровергает его содержание, которое зафиксировано на видеозапись, и не влечёт освобождение Усманова Р.Р. от административной ответственност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исьменные объяснения инспектора ДПС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И.М.</w:t>
      </w:r>
      <w:r>
        <w:rPr>
          <w:sz w:val="27"/>
          <w:szCs w:val="27"/>
          <w:lang w:val="ru-RU"/>
        </w:rPr>
        <w:t xml:space="preserve"> </w:t>
      </w:r>
      <w:r>
        <w:rPr>
          <w:color w:val="22272F"/>
          <w:sz w:val="27"/>
          <w:szCs w:val="27"/>
          <w:shd w:fill="FFFFFF" w:val="clear"/>
        </w:rPr>
        <w:t>не могут считаться допустимым доказательством в силу того, что они написаны инспектором собственноручно и были получены от</w:t>
      </w:r>
      <w:r>
        <w:rPr>
          <w:color w:val="22272F"/>
          <w:sz w:val="27"/>
          <w:szCs w:val="27"/>
          <w:shd w:fill="FFFFFF" w:val="clear"/>
          <w:lang w:val="ru-RU"/>
        </w:rPr>
        <w:t xml:space="preserve"> самого себя</w:t>
      </w:r>
      <w:r>
        <w:rPr>
          <w:color w:val="22272F"/>
          <w:sz w:val="27"/>
          <w:szCs w:val="27"/>
          <w:shd w:fill="FFFFFF" w:val="clear"/>
        </w:rPr>
        <w:t>, который</w:t>
      </w:r>
      <w:r>
        <w:rPr>
          <w:color w:val="22272F"/>
          <w:sz w:val="27"/>
          <w:szCs w:val="27"/>
          <w:shd w:fill="FFFFFF" w:val="clear"/>
          <w:lang w:val="ru-RU"/>
        </w:rPr>
        <w:t xml:space="preserve"> предупредил</w:t>
      </w:r>
      <w:r>
        <w:rPr>
          <w:color w:val="22272F"/>
          <w:sz w:val="27"/>
          <w:szCs w:val="27"/>
          <w:shd w:fill="FFFFFF" w:val="clear"/>
        </w:rPr>
        <w:t> об ответственности самого себя и сам же себе разъяснил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://msud.garant.ru/" \l "/document/10103000/entry/0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Конституцией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Р</w:t>
      </w:r>
      <w:r>
        <w:rPr>
          <w:color w:val="22272F"/>
          <w:sz w:val="27"/>
          <w:szCs w:val="27"/>
          <w:shd w:fill="FFFFFF" w:val="clear"/>
          <w:lang w:val="ru-RU"/>
        </w:rPr>
        <w:t xml:space="preserve">оссийской </w:t>
      </w:r>
      <w:r>
        <w:rPr>
          <w:color w:val="22272F"/>
          <w:sz w:val="27"/>
          <w:szCs w:val="27"/>
          <w:shd w:fill="FFFFFF" w:val="clear"/>
        </w:rPr>
        <w:t>Ф</w:t>
      </w:r>
      <w:r>
        <w:rPr>
          <w:color w:val="22272F"/>
          <w:sz w:val="27"/>
          <w:szCs w:val="27"/>
          <w:shd w:fill="FFFFFF" w:val="clear"/>
          <w:lang w:val="ru-RU"/>
        </w:rPr>
        <w:t>едерации</w:t>
      </w:r>
      <w:r>
        <w:rPr>
          <w:color w:val="22272F"/>
          <w:sz w:val="27"/>
          <w:szCs w:val="27"/>
          <w:shd w:fill="FFFFFF" w:val="clear"/>
        </w:rPr>
        <w:t xml:space="preserve"> и КоАП РФ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7"/>
          <w:szCs w:val="27"/>
        </w:rPr>
        <w:t>Таким образом, своими действиями Усманов Р.Р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7"/>
          <w:szCs w:val="27"/>
        </w:rPr>
        <w:t>управление транспортным средством водителем, находящимся в состоянии опьянения.</w:t>
      </w:r>
    </w:p>
    <w:p>
      <w:pPr>
        <w:pStyle w:val="ConsPlusNormal"/>
        <w:ind w:left="284" w:right="567" w:firstLine="539"/>
        <w:jc w:val="both"/>
        <w:rPr/>
      </w:pPr>
      <w:r>
        <w:rPr>
          <w:sz w:val="27"/>
          <w:szCs w:val="27"/>
        </w:rPr>
        <w:t>Положениями ч. 1 ст. 2.2 Кодекса Российской Федерации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/>
      </w:pPr>
      <w:r>
        <w:rPr>
          <w:sz w:val="27"/>
          <w:szCs w:val="27"/>
        </w:rPr>
        <w:t>Своими действиями Усманов Р.Р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7"/>
          <w:szCs w:val="27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7"/>
            <w:szCs w:val="27"/>
          </w:rPr>
          <w:t>статьи 26.11</w:t>
        </w:r>
      </w:hyperlink>
      <w:r>
        <w:rPr>
          <w:i w:val="false"/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7"/>
            <w:szCs w:val="27"/>
          </w:rPr>
          <w:t>части 3 статьи 26.2</w:t>
        </w:r>
      </w:hyperlink>
      <w:r>
        <w:rPr>
          <w:i w:val="false"/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7"/>
          <w:szCs w:val="27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7"/>
          <w:szCs w:val="27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142" w:leader="none"/>
          <w:tab w:val="left" w:pos="9000" w:leader="none"/>
          <w:tab w:val="left" w:pos="9781" w:leader="none"/>
        </w:tabs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 обстоятельствам, смягчающим административную ответственность, суд относит наличие на иждивении малолетнего ребенка.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ind w:left="284" w:right="566" w:firstLine="567"/>
        <w:jc w:val="both"/>
        <w:rPr/>
      </w:pPr>
      <w:r>
        <w:rPr>
          <w:i w:val="false"/>
          <w:sz w:val="27"/>
          <w:szCs w:val="27"/>
        </w:rPr>
        <w:t>Обстоятельств, отягчающих административную ответственность Усманова Р.Р., в ходе рассмотрения дела судом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7"/>
          <w:szCs w:val="27"/>
        </w:rPr>
        <w:t>Принимая во внимание вышеизложенные обстоятельства, и учитывая  общественную опасность совершенного Усмановым Р.Р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административного правонарушения, противоправную направленность совершенных им действий, суд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</w:t>
      </w:r>
      <w:r>
        <w:rPr>
          <w:sz w:val="27"/>
          <w:szCs w:val="27"/>
        </w:rPr>
        <w:t xml:space="preserve">, </w:t>
      </w:r>
      <w:r>
        <w:rPr>
          <w:i w:val="false"/>
          <w:sz w:val="27"/>
          <w:szCs w:val="27"/>
        </w:rPr>
        <w:t>предусмотренный санкцией части 1 статьи 12.8 КоАП РФ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7"/>
          <w:szCs w:val="27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7"/>
            <w:szCs w:val="27"/>
          </w:rPr>
          <w:t>частями 1</w:t>
        </w:r>
      </w:hyperlink>
      <w:r>
        <w:rPr>
          <w:i w:val="false"/>
          <w:sz w:val="27"/>
          <w:szCs w:val="27"/>
        </w:rPr>
        <w:t xml:space="preserve"> - </w:t>
      </w:r>
      <w:hyperlink r:id="rId5">
        <w:r>
          <w:rPr>
            <w:rStyle w:val="InternetLink"/>
            <w:i w:val="false"/>
            <w:sz w:val="27"/>
            <w:szCs w:val="27"/>
          </w:rPr>
          <w:t>3 статьи 32.6</w:t>
        </w:r>
      </w:hyperlink>
      <w:r>
        <w:rPr>
          <w:i w:val="false"/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FF0000"/>
          <w:sz w:val="27"/>
          <w:szCs w:val="27"/>
        </w:rPr>
        <w:t>Усманова Р.Р.</w:t>
      </w:r>
      <w:r>
        <w:rPr>
          <w:i w:val="false"/>
          <w:sz w:val="27"/>
          <w:szCs w:val="27"/>
        </w:rPr>
        <w:t xml:space="preserve"> признать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олучатель УФК по РТ (Управление ГИБДД МВД по РТ), ИНН 165 400 29 46, </w:t>
      </w:r>
    </w:p>
    <w:p>
      <w:pPr>
        <w:pStyle w:val="Normal"/>
        <w:shd w:fill="FFFFFF" w:val="clear"/>
        <w:ind w:left="284" w:right="566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ПП 165 945 001, р/с № 031006430000000 в Отделение – НБ Республика  Татарстан, БИК 019205400, КБК 18811601123010001140, ОКТМО 92612151, УИН 18810316222250006425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072" w:leader="none"/>
        </w:tabs>
        <w:ind w:left="284" w:right="566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>Мировой  судья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>Копия верна: мировой судья _______________</w:t>
      </w:r>
    </w:p>
    <w:p>
      <w:pPr>
        <w:pStyle w:val="Normal"/>
        <w:shd w:fill="FFFFFF" w:val="clear"/>
        <w:ind w:left="-180" w:right="-185" w:firstLine="720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</w:r>
    </w:p>
    <w:p>
      <w:pPr>
        <w:pStyle w:val="Normal"/>
        <w:shd w:fill="FFFFFF" w:val="clear"/>
        <w:ind w:left="-180" w:right="-185"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hd w:fill="FFFFFF" w:val="clear"/>
        <w:ind w:left="-180" w:right="-185" w:firstLine="7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hd w:fill="FFFFFF" w:val="clear"/>
        <w:ind w:left="-180" w:right="-185" w:firstLine="720"/>
        <w:rPr/>
      </w:pPr>
      <w:r>
        <w:rPr>
          <w:i w:val="false"/>
          <w:sz w:val="27"/>
          <w:szCs w:val="27"/>
        </w:rPr>
        <w:t>Мотивированное постановление составлено 31 мая 2022 года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i w:val="false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