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57/22</w:t>
      </w:r>
    </w:p>
    <w:p>
      <w:pPr>
        <w:pStyle w:val="Normal"/>
        <w:ind w:left="5580" w:right="565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529-50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7 мая 2022 года</w:t>
        <w:tab/>
        <w:tab/>
        <w:tab/>
        <w:tab/>
        <w:t xml:space="preserve">                                                   село Большая Атня</w:t>
      </w:r>
    </w:p>
    <w:p>
      <w:pPr>
        <w:pStyle w:val="Normal"/>
        <w:tabs>
          <w:tab w:val="clear" w:pos="720"/>
          <w:tab w:val="left" w:pos="284" w:leader="none"/>
        </w:tabs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</w:t>
      </w:r>
    </w:p>
    <w:p>
      <w:pPr>
        <w:pStyle w:val="Normal"/>
        <w:tabs>
          <w:tab w:val="clear" w:pos="720"/>
          <w:tab w:val="left" w:pos="284" w:leader="none"/>
        </w:tabs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ри секретаре судебного заседания  - Шаяхметовой А.Н.,</w:t>
      </w:r>
    </w:p>
    <w:p>
      <w:pPr>
        <w:pStyle w:val="Normal"/>
        <w:tabs>
          <w:tab w:val="clear" w:pos="720"/>
          <w:tab w:val="left" w:pos="284" w:leader="none"/>
        </w:tabs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в открытом судебном заседании  дело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/>
      </w:pPr>
      <w:r>
        <w:rPr>
          <w:i w:val="false"/>
          <w:sz w:val="26"/>
          <w:szCs w:val="26"/>
        </w:rPr>
        <w:t xml:space="preserve">Сабирзянова А.М., … года рождения, уроженца …, гражданина …, зарегистрированного и проживающего по адресу: …,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абирзянов А.М. 14 апреля 2022 года в 07 часов 10 минут возле д. 38 по ул. …, в нарушение пункта 2.7 Правил дорожного движения Российской Федерации, управлял транспортным средством – автомобилем марки ДЭУ Матиз  с государственным регистрационным знаком …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Сабирзянов А.М. в ходе рассмотрения дела вину признал, раскаялся. </w:t>
      </w:r>
    </w:p>
    <w:p>
      <w:pPr>
        <w:pStyle w:val="Normal"/>
        <w:numPr>
          <w:ilvl w:val="0"/>
          <w:numId w:val="0"/>
        </w:numPr>
        <w:ind w:left="284" w:right="567" w:firstLine="540"/>
        <w:jc w:val="both"/>
        <w:outlineLvl w:val="1"/>
        <w:rPr/>
      </w:pPr>
      <w:r>
        <w:rPr>
          <w:i w:val="false"/>
          <w:sz w:val="26"/>
          <w:szCs w:val="26"/>
        </w:rPr>
        <w:t xml:space="preserve">Выслушав Сабирзянова А.М. , исследовав письменные материалы дела, суд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Из материалов административного дела усматривается, что 14 апреля 2022 года в 07 час. 30 мин. начальником ОГИБДД ОМВД России по Атнинскому району старшим лейтенантом полиции Ямалиевым А.И. в отношении водителя Сабирзянова А.М. был составлен протокол об административном правонарушении 16 РТ №01737308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Сабирзянов А.М. 14 апреля 2022 года в 07 часов 10 минут … Татарстан, в нарушение пункта 2.7 Правил дорожного движения Российской Федерации, управлял транспортным средством – автомобилем марки ДЭУ Матиз 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нованием полагать, что 14 апреля 2022 года в 07 часов 30 минут возле д. … водитель Сабирзянов А.М. управлял транспортным средством – автомобилем марки ДЭУ Матиз  с государственным регистрационным знаком …, находясь в состоянии алкогольного опьянения, явилось наличие у него: запаха алкоголя изо рта, неустойчивость позы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Освидетельствование на состояние алкогольного опьянения в отношении водителя Сабирзянова А.М. проводилось 14 апреля 2022 года в 07 час. 21 мин.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0,344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В связи с тем, что Сабирзянов А.М. с результатами освидетельствования на состояние алкогольного опьянения согласился, он сотрудниками ОГИБДД МВД России по Республике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6"/>
          <w:szCs w:val="26"/>
        </w:rPr>
        <w:t xml:space="preserve">При данных обстоятельствах, суд приходит к выводу, что факт управления Сабирзяновым А.М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Таким образом, своими действиями Сабирзянов А.М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Факт совершения Сабирзяновым А.М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токолом об административном правонарушении 16 РТ №01737308 от 14 апре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протоколом об отстранении от управления транспортным средством 16 ОТ №00126226 от 14 апреля 2022 года, из которого усматривается, что Сабирзянов А.М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основании статьи 27.12 КоАП РФ отстранен от управления транспортным средством – автомобилем марки ДЭУ Матиз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6"/>
          <w:szCs w:val="26"/>
        </w:rPr>
        <w:t>- актом освидетельствования на состояние алкогольного опьянения 16 АО №00046901 от 14 апреля 2022 года, из которого усматривается, что на основании статьи 27.12 КоАП РФ 14 апреля 2022 года в 07 час. 21 мин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отношении водителя Сабирзянова А.М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сть позы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Сабирзянова А.М. 14 апреля 2022 года в 07 час. 19 мин., было установлено наличие абсолютного этилового спирта в выдыхаемом воздухе - 0,344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Сабирзянова А.М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суд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Своими действиями Сабирзянов А.М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ответственность суд считает признание вины, раскаяние в содеянном, наличие на иждивении двоих несовершеннолетних детей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Принимая во внимание вышеизложенные обстоятельства, и учитывая  общественную опасность совершенного Сабирзяновым А.М. 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абирзянова А.М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284" w:right="565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 Получатель УФК по РТ (Управление ГИБДД МВД по РТ), ИНН 165 400 29 46, КПП 165 945 001, р/с 03100643000000011100, к/с № 40101810800000010001 в Отделение – НБ Республика  Татарстан, БИК 019 205 400, КБК 188 116 011 230 100 011 40, ОКТМО 92613000, УИН 188 103 162 225 200 009 12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: Мировой судья 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