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6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5-153/22</w:t>
      </w:r>
    </w:p>
    <w:p>
      <w:pPr>
        <w:pStyle w:val="Normal"/>
        <w:ind w:left="5580" w:right="565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146-01-2022-000694-73</w:t>
      </w:r>
    </w:p>
    <w:p>
      <w:pPr>
        <w:pStyle w:val="Heading"/>
        <w:ind w:right="282" w:hanging="0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ind w:right="282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282" w:firstLine="709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right="28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28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284" w:right="566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4 мая 2022 года</w:t>
        <w:tab/>
        <w:tab/>
        <w:tab/>
        <w:tab/>
        <w:t xml:space="preserve">                                  село Большая Атня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ind w:left="284" w:right="566" w:firstLine="540"/>
        <w:jc w:val="both"/>
        <w:rPr/>
      </w:pPr>
      <w:r>
        <w:rPr>
          <w:i w:val="false"/>
          <w:sz w:val="26"/>
          <w:szCs w:val="26"/>
        </w:rPr>
        <w:t xml:space="preserve">Гатауллина Р.Ф., … года рождения, уроженца …, гражданина …, зарегистрированного по адресу: …, </w:t>
      </w:r>
    </w:p>
    <w:p>
      <w:pPr>
        <w:pStyle w:val="Normal"/>
        <w:ind w:left="284" w:right="566" w:firstLine="54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left="284" w:right="566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Гатауллин Р.Ф. 25 февраля 2022 года в 15 часов 40 минут на 73 км Казань-Оренбург, в нарушение пункта 2.7 Правил дорожного движения Российской Федерации, управлял транспортным средством – автомобилем марки КАМАЗ 5490 </w:t>
      </w:r>
      <w:r>
        <w:rPr>
          <w:i w:val="false"/>
          <w:sz w:val="26"/>
          <w:szCs w:val="26"/>
          <w:lang w:val="en-US"/>
        </w:rPr>
        <w:t>S</w:t>
      </w:r>
      <w:r>
        <w:rPr>
          <w:i w:val="false"/>
          <w:sz w:val="26"/>
          <w:szCs w:val="26"/>
        </w:rPr>
        <w:t>5  с государственным регистрационным знаком …, находясь в состоянии алкогольного опьянения.</w:t>
      </w:r>
    </w:p>
    <w:p>
      <w:pPr>
        <w:pStyle w:val="Normal"/>
        <w:ind w:left="284" w:right="566" w:firstLine="567"/>
        <w:jc w:val="both"/>
        <w:rPr/>
      </w:pPr>
      <w:r>
        <w:rPr>
          <w:i w:val="false"/>
          <w:sz w:val="26"/>
          <w:szCs w:val="26"/>
        </w:rPr>
        <w:t xml:space="preserve">Гатауллин Р.Ф. не явился, до судебного заседания обратился с ходатайством о рассмотрении дела в свое отсутствие. 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 основании изложенного, мировой судья считает, что оснований для отложения рассмотрения дела об административном правонарушении в отношении Гатауллина Р.Ф. не имеется, и считает возможным рассмотреть данный административный материал в его отсутствие.</w:t>
      </w:r>
    </w:p>
    <w:p>
      <w:pPr>
        <w:pStyle w:val="Normal"/>
        <w:numPr>
          <w:ilvl w:val="0"/>
          <w:numId w:val="0"/>
        </w:numPr>
        <w:ind w:left="284" w:right="567" w:firstLine="540"/>
        <w:jc w:val="both"/>
        <w:outlineLvl w:val="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Исследовав письменные материалы дела, мировой судья приходит к следующему. 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 xml:space="preserve"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, в том числе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 частью 1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>
          <w:sz w:val="26"/>
          <w:szCs w:val="26"/>
        </w:rPr>
      </w:pPr>
      <w:r>
        <w:rPr>
          <w:sz w:val="26"/>
          <w:szCs w:val="26"/>
        </w:rPr>
        <w:t>Из материалов административного дела усматривается, что 25 февраля 2022 года в 16 час. 11 мин. инспектором ДПС лейтенантом полиции С.О.В. в отношении водителя Гатауллина Р.Ф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был составлен протокол об административном правонарушении 16 ЕВ №06452592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согласно которому Гатауллин Р.Ф. 25 февраля 2022 года в 15 часов 40 минут на 73 км Казань-Оренбург, в нарушение пункта 2.7 Правил дорожного движения Российской Федерации, управлял транспортным средством – автомобилем марки КАМАЗ 5490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5  с государственным регистрационным знаком …, находясь в состоянии алкогольного опьянения. 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iCs/>
          <w:sz w:val="28"/>
          <w:szCs w:val="28"/>
        </w:rPr>
        <w:t>Местом совершения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6"/>
          <w:szCs w:val="26"/>
        </w:rPr>
        <w:t xml:space="preserve">Гатауллиным Р.Ф. </w:t>
      </w:r>
      <w:r>
        <w:rPr>
          <w:i w:val="false"/>
          <w:sz w:val="28"/>
          <w:szCs w:val="28"/>
        </w:rPr>
        <w:t xml:space="preserve">правонарушения является </w:t>
      </w:r>
      <w:r>
        <w:rPr>
          <w:rStyle w:val="FontStyle11"/>
          <w:i/>
          <w:sz w:val="28"/>
          <w:szCs w:val="28"/>
        </w:rPr>
        <w:t xml:space="preserve">73 километр автодороги Казань-Оренбург. </w:t>
      </w:r>
    </w:p>
    <w:p>
      <w:pPr>
        <w:pStyle w:val="Normal"/>
        <w:autoSpaceDE w:val="false"/>
        <w:ind w:left="284" w:right="566" w:firstLine="568"/>
        <w:jc w:val="both"/>
        <w:rPr/>
      </w:pPr>
      <w:r>
        <w:rPr>
          <w:rStyle w:val="FontStyle11"/>
          <w:i/>
          <w:sz w:val="28"/>
          <w:szCs w:val="28"/>
        </w:rPr>
        <w:t xml:space="preserve">Согласно дислокации судебных участков по Республике Татарстан место совершения </w:t>
      </w:r>
      <w:r>
        <w:rPr>
          <w:i w:val="false"/>
          <w:sz w:val="26"/>
          <w:szCs w:val="26"/>
        </w:rPr>
        <w:t xml:space="preserve">Гатауллиным Р.Ф. </w:t>
      </w:r>
      <w:r>
        <w:rPr>
          <w:i w:val="false"/>
          <w:sz w:val="28"/>
          <w:szCs w:val="28"/>
        </w:rPr>
        <w:t xml:space="preserve">правонарушения </w:t>
      </w:r>
      <w:r>
        <w:rPr>
          <w:rStyle w:val="FontStyle11"/>
          <w:i/>
          <w:sz w:val="28"/>
          <w:szCs w:val="28"/>
        </w:rPr>
        <w:t>относится по</w:t>
      </w:r>
      <w:r>
        <w:rPr>
          <w:i w:val="false"/>
          <w:sz w:val="28"/>
          <w:szCs w:val="28"/>
        </w:rPr>
        <w:t xml:space="preserve"> территориальной подведомственности мировому судье судебного участка №1 по Рыбно-Слободскому судебному району Республики Татарстан.  </w:t>
      </w:r>
      <w:r>
        <w:rPr>
          <w:i w:val="false"/>
          <w:iCs/>
          <w:sz w:val="28"/>
          <w:szCs w:val="28"/>
        </w:rPr>
        <w:t xml:space="preserve"> </w:t>
      </w:r>
    </w:p>
    <w:p>
      <w:pPr>
        <w:pStyle w:val="TextBody"/>
        <w:ind w:left="284" w:right="566" w:firstLine="568"/>
        <w:rPr/>
      </w:pPr>
      <w:r>
        <w:rPr>
          <w:sz w:val="28"/>
          <w:szCs w:val="28"/>
        </w:rPr>
        <w:t xml:space="preserve">Поскольку, при составлении вышеуказанного протокола об административном правонарушении </w:t>
      </w:r>
      <w:r>
        <w:rPr>
          <w:sz w:val="26"/>
          <w:szCs w:val="26"/>
        </w:rPr>
        <w:t xml:space="preserve">Гатауллиным Р.Ф. </w:t>
      </w:r>
      <w:r>
        <w:rPr>
          <w:sz w:val="28"/>
          <w:szCs w:val="28"/>
        </w:rPr>
        <w:t xml:space="preserve">было заявлено ходатайство о передаче дела на рассмотрение по месту жительства – </w:t>
      </w:r>
      <w:r>
        <w:rPr>
          <w:sz w:val="26"/>
          <w:szCs w:val="26"/>
        </w:rPr>
        <w:t>…</w:t>
      </w:r>
      <w:r>
        <w:rPr>
          <w:sz w:val="28"/>
          <w:szCs w:val="28"/>
        </w:rPr>
        <w:t xml:space="preserve">, определением мирового судьи судебного участка №1 по Рыбно-Слободскому судебному району Республики Татарстан от 14 апреля 2022 года, дело об административном правонарушении в отношении </w:t>
      </w:r>
      <w:r>
        <w:rPr>
          <w:sz w:val="26"/>
          <w:szCs w:val="26"/>
        </w:rPr>
        <w:t xml:space="preserve">Гатауллина Р.Ф. </w:t>
      </w:r>
      <w:r>
        <w:rPr>
          <w:sz w:val="28"/>
          <w:szCs w:val="28"/>
        </w:rPr>
        <w:t>было передано мировому судье судебного участка №1 по Атнинскому судебному  району Республики Татарстан для рассмотрения по месту проживания лица, привлекаемого к ответственности.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6"/>
          <w:szCs w:val="26"/>
        </w:rPr>
        <w:t xml:space="preserve">Основанием полагать, что 25 февраля 2022 года в 15 часов 40 минут 73 км автодороги Казань-Оренбург водитель Гатауллин Р.Ф. управлял транспортным средством – автомобилем марки КАМАЗ 5490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5  с государственным регистрационным знаком …, находясь в состоянии алкогольного опьянения, явилось наличие у него: запаха алкоголя изо рта, неустойчивость позы, нарушение речи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ых Постановлением Правительства Российской Федерации от 26 июня 2008 г. № 475. </w:t>
      </w:r>
    </w:p>
    <w:p>
      <w:pPr>
        <w:pStyle w:val="S1"/>
        <w:shd w:fill="FFFFFF" w:val="clear"/>
        <w:spacing w:before="0" w:after="0"/>
        <w:ind w:left="284" w:right="566" w:firstLine="567"/>
        <w:jc w:val="both"/>
        <w:rPr/>
      </w:pPr>
      <w:r>
        <w:rPr>
          <w:sz w:val="26"/>
          <w:szCs w:val="26"/>
        </w:rPr>
        <w:t>В соответствии с требованиям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25267/entry/257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2 статьи 25.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одекса Российской Федерации об административных правонарушениях в случаях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25267/entry/27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2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25267/entry/28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28.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данного Кодекса, обязательно присутствие понятых или применение видеозаписи.</w:t>
      </w:r>
    </w:p>
    <w:p>
      <w:pPr>
        <w:pStyle w:val="S1"/>
        <w:shd w:fill="FFFFFF" w:val="clear"/>
        <w:spacing w:before="0" w:after="0"/>
        <w:ind w:left="284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для фиксации совершения процессуальных действий сотрудником ГИБДД применена видеозапись, о чем сделана запись в протоколе об административном правонарушении.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6"/>
          <w:szCs w:val="26"/>
        </w:rPr>
        <w:t xml:space="preserve">Освидетельствование на состояние алкогольного опьянения в отношении водителя Гатауллина Р.Ф. проводилось 25 февраля 2022 года в 16 час. 08 мин., с использованием технического средства измерения прибором типа «Алкотектор Юпитер» с заводским номером 013181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10 июня 2021 года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6"/>
          <w:szCs w:val="26"/>
        </w:rPr>
        <w:t xml:space="preserve">Результат освидетельствования – наличие абсолютного этилового спирта в выдыхаемом воздухе - 1,295 мг/л. 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6"/>
          <w:szCs w:val="26"/>
        </w:rPr>
        <w:t xml:space="preserve">В связи с тем, что Гатауллин Р.Ф. с результатами освидетельствования на состояние алкогольного опьянения согласился, он сотрудниками ГИБДД в порядке пункта 10 Правил не был направлен на медицинское освидетельствование в медицинское учреждение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6"/>
          <w:szCs w:val="26"/>
        </w:rPr>
        <w:t xml:space="preserve">При данных обстоятельствах, мировой судья приходит к выводу, что факт управления Гатауллиным Р.Ф. транспортным средством, находясь в состоянии алкогольного опьянения, нашел свое полное подтверждение.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>Таким образом, своими действиями Гатауллин Р.Ф.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– </w:t>
      </w:r>
      <w:r>
        <w:rPr>
          <w:i w:val="false"/>
          <w:iCs/>
          <w:sz w:val="26"/>
          <w:szCs w:val="26"/>
        </w:rPr>
        <w:t>управление транспортным средством водителем, находящимся в состоянии опьянения.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6"/>
          <w:szCs w:val="26"/>
        </w:rPr>
        <w:t>Факт совершения Гатауллиным Р.Ф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казанного правонарушения, подтверждается письменными материалами дела: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6"/>
          <w:szCs w:val="26"/>
        </w:rPr>
        <w:t xml:space="preserve">- протоколом об административном правонарушении 16 ЕВ №06452592 от 25 февраля 2022 года;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6"/>
          <w:szCs w:val="26"/>
        </w:rPr>
        <w:t>- протоколом об отстранении от управления транспортным средством 16 ОТ №00114199 от 25 февраля 2022 года, из которого усматривается, что Гатауллин Р.Ф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на основании статьи 27.12 КоАП РФ отстранен от управления транспортным средством – автомобилем марки КАМАЗ 5490 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</w:rPr>
        <w:t xml:space="preserve">5  с государственным регистрационным знаком …;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6"/>
          <w:szCs w:val="26"/>
        </w:rPr>
        <w:t>- актом освидетельствования на состояние алкогольного опьянения 16 АО №152862 от 25 февраля 2022 года, из которого усматривается, что на основании статьи 27.12 КоАП РФ 25 февраля 2022 года в 06 час. 08 мин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отношении водителя Гатауллина Р.Ф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ыло проведено освидетельствование на состояние алкогольного опьянения, основанием для проведения освидетельствования явилось наличие у него: запаха алкоголя изо рта, неустойчивость позы, нарушение речи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>
          <w:sz w:val="26"/>
          <w:szCs w:val="26"/>
        </w:rPr>
      </w:pPr>
      <w:r>
        <w:rPr>
          <w:sz w:val="26"/>
          <w:szCs w:val="26"/>
        </w:rPr>
        <w:t>- бумажным носителем результата исследования, из которого усматривается, что результат исследования, проведенного в отношении водителя Гатауллина Р.Ф. 25 февраля 2022 года в 16 час. 08 мин., было установлено наличие абсолютного этилового спирта в выдыхаемом воздухе - 1,295 мг/л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>
          <w:sz w:val="26"/>
          <w:szCs w:val="26"/>
        </w:rPr>
      </w:pPr>
      <w:r>
        <w:rPr>
          <w:sz w:val="26"/>
          <w:szCs w:val="26"/>
        </w:rPr>
        <w:t>- протоколом 16 СТ 160596 о задержании транспортного средства от 25 февраля 2022 года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Сурулева О.В. от 25 февраля 2022 года, из которых следует, что Гатауллин Р.Ф. 25 февраля 2022 года в 15 часов 40 минут на 73 км Казань-Оренбург, управлял транспортным средством – автомобилем марки КАМАЗ 5490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5  с государственным регистрационным знаком …, находясь в состоянии алкогольного опьянения. Освидетельствование было проведено с использованием прибора Юпитер, результат исследования – 1,295 мг/л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6"/>
          <w:szCs w:val="26"/>
        </w:rPr>
        <w:t xml:space="preserve">- видеозаписью на СD-R диске, на которой зафиксирован факт совершения процессуальных действий в отношении Гатауллина Р.Ф. 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6"/>
          <w:szCs w:val="26"/>
        </w:rPr>
        <w:t>Таким образом, мировой судья кладет в основу постановления фактические данные, изложенные в протоколе об административном правонарушении, так как они содержат подробное описание события правонарушения и согласуются с иными доказательствами, добытыми в установленном законом порядке.</w:t>
      </w:r>
    </w:p>
    <w:p>
      <w:pPr>
        <w:pStyle w:val="ConsPlusNormal"/>
        <w:ind w:left="284" w:right="567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ложениями ч. 1 ст. 2.2 Кодекса РФ об административных правонарушениях установлено, что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ConsPlusNormal"/>
        <w:ind w:left="284" w:right="567"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.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6"/>
          <w:szCs w:val="26"/>
        </w:rPr>
        <w:t>Своими действиями Гатауллин Р.Ф. умышленно нарушил требования вышеуказанных пунктов Правил дорожного движения, поскольку, являясь водителем и, соответственно, зная об установленном законом запрете управления транспортным средством лицами, находящимися в состоянии опьянения, управлял транспортным средством, находясь в состоянии алкогольного опьянения, при этом его действия не содержат уголовно наказуемого деяния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i w:val="false"/>
            <w:sz w:val="26"/>
            <w:szCs w:val="26"/>
          </w:rPr>
          <w:t>статьи 26.11</w:t>
        </w:r>
      </w:hyperlink>
      <w:r>
        <w:rPr>
          <w:i w:val="false"/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i w:val="false"/>
            <w:sz w:val="26"/>
            <w:szCs w:val="26"/>
          </w:rPr>
          <w:t>части 3 статьи 26.2</w:t>
        </w:r>
      </w:hyperlink>
      <w:r>
        <w:rPr>
          <w:i w:val="false"/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</w:t>
      </w:r>
      <w:r>
        <w:rPr>
          <w:i w:val="false"/>
          <w:iCs/>
          <w:sz w:val="26"/>
          <w:szCs w:val="26"/>
        </w:rPr>
        <w:t>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Гатауллина Р.Ф., в ходе рассмотрения дела мировым судьей не установлено.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6"/>
          <w:szCs w:val="26"/>
        </w:rPr>
        <w:t>Принимая во внимание вышеизложенные обстоятельства, и учитывая  общественную опасность совершенного Гатауллиным Р.Ф. административного правонарушения, противоправную направленность совершенных им действий, мировой судья полагает необходимым назначить ему наказание в виде административного штрафа в размере 30000 (Тридцать тысяч) рублей с лишением права управления транспортными средствами на минимальный срок, предусмотренный санкцией части 1 статьи 12.8 КоАП РФ  1 год 6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sz w:val="26"/>
            <w:szCs w:val="26"/>
          </w:rPr>
          <w:t>частями 1</w:t>
        </w:r>
      </w:hyperlink>
      <w:r>
        <w:rPr>
          <w:i w:val="false"/>
          <w:sz w:val="26"/>
          <w:szCs w:val="26"/>
        </w:rPr>
        <w:t xml:space="preserve"> - </w:t>
      </w:r>
      <w:hyperlink r:id="rId5">
        <w:r>
          <w:rPr>
            <w:rStyle w:val="InternetLink"/>
            <w:i w:val="false"/>
            <w:sz w:val="26"/>
            <w:szCs w:val="26"/>
          </w:rPr>
          <w:t>3 статьи 32.6</w:t>
        </w:r>
      </w:hyperlink>
      <w:r>
        <w:rPr>
          <w:i w:val="false"/>
          <w:sz w:val="26"/>
          <w:szCs w:val="2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TextBody"/>
        <w:ind w:left="284" w:right="566" w:firstLine="567"/>
        <w:rPr>
          <w:i/>
          <w:i/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284" w:right="566"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</w:t>
      </w:r>
      <w:r>
        <w:rPr>
          <w:i w:val="false"/>
          <w:sz w:val="26"/>
          <w:szCs w:val="26"/>
        </w:rPr>
        <w:t>постановил: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Гатауллина Р.Ф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left="284" w:right="565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еквизиты для зачисления штрафа: Получатель УФК по РТ (Управление ГИБДД МВД по РТ), ИНН 165 400 29 46, КПП 165 945 001, р/с 03100643000000011100, к/с № 40101810800000010001 в Отделение – НБ Республика  Татарстан, БИК 019 205 400, КБК 188 116 011 230 100 011 40, ОКТМО 92613000, УИН 18810316222370002419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остановление  может  быть  обжаловано в течение 10 суток со дня вручения или получения в  Атнинский  районный  суд Республики Татарстан через мирового судью судебного участка №1 по Атнинскому судебному району Республики Татарстан.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i w:val="false"/>
          <w:i w:val="false"/>
          <w:sz w:val="26"/>
          <w:szCs w:val="26"/>
        </w:rPr>
      </w:pPr>
      <w:r>
        <w:rPr>
          <w:rFonts w:cs="Times New Roman CYR" w:ascii="Times New Roman CYR" w:hAnsi="Times New Roman CYR"/>
          <w:i w:val="false"/>
          <w:sz w:val="26"/>
          <w:szCs w:val="26"/>
        </w:rPr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i w:val="false"/>
          <w:i w:val="false"/>
          <w:sz w:val="26"/>
          <w:szCs w:val="26"/>
        </w:rPr>
      </w:pPr>
      <w:r>
        <w:rPr>
          <w:rFonts w:cs="Times New Roman CYR" w:ascii="Times New Roman CYR" w:hAnsi="Times New Roman CYR"/>
          <w:i w:val="false"/>
          <w:sz w:val="26"/>
          <w:szCs w:val="26"/>
        </w:rPr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i w:val="false"/>
          <w:i w:val="false"/>
          <w:sz w:val="26"/>
          <w:szCs w:val="26"/>
        </w:rPr>
      </w:pPr>
      <w:r>
        <w:rPr>
          <w:rFonts w:cs="Times New Roman CYR" w:ascii="Times New Roman CYR" w:hAnsi="Times New Roman CYR"/>
          <w:i w:val="false"/>
          <w:sz w:val="26"/>
          <w:szCs w:val="26"/>
        </w:rPr>
      </w:r>
    </w:p>
    <w:p>
      <w:pPr>
        <w:pStyle w:val="Normal"/>
        <w:autoSpaceDE w:val="false"/>
        <w:ind w:right="148" w:firstLine="720"/>
        <w:jc w:val="both"/>
        <w:rPr/>
      </w:pPr>
      <w:r>
        <w:rPr>
          <w:rFonts w:cs="Times New Roman CYR" w:ascii="Times New Roman CYR" w:hAnsi="Times New Roman CYR"/>
          <w:i w:val="false"/>
          <w:sz w:val="26"/>
          <w:szCs w:val="26"/>
        </w:rPr>
        <w:t>Мировой  судья     Л.К. Сабирова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i w:val="false"/>
          <w:i w:val="false"/>
          <w:sz w:val="26"/>
          <w:szCs w:val="26"/>
        </w:rPr>
      </w:pPr>
      <w:r>
        <w:rPr>
          <w:rFonts w:cs="Times New Roman CYR" w:ascii="Times New Roman CYR" w:hAnsi="Times New Roman CYR"/>
          <w:i w:val="false"/>
          <w:sz w:val="26"/>
          <w:szCs w:val="26"/>
        </w:rPr>
        <w:t>Копия верна: Мировой судья 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2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i w:val="fals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11A22256F9D9EFF51101A148A384562AA6C6408DC2E359EB7DD693C2BC08C9A3636EFD4B615A6EB0e9Q7J" TargetMode="External"/><Relationship Id="rId5" Type="http://schemas.openxmlformats.org/officeDocument/2006/relationships/hyperlink" Target="consultantplus://offline/ref=11A22256F9D9EFF51101A148A384562AA6C6408DC2E359EB7DD693C2BC08C9A3636EFD4B615C66B3e9Q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