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51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-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506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5 апреля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итрофанова Н.П.</w:t>
      </w:r>
      <w:r>
        <w:rPr>
          <w:sz w:val="28"/>
          <w:szCs w:val="28"/>
        </w:rPr>
        <w:t>, … года рождения, уроженца …, гражданина …, зарегистрированного по адресу: … и проживающего по адресу: …,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итрофанов Н.П. 11 апреля</w:t>
      </w:r>
      <w:r>
        <w:rPr>
          <w:sz w:val="28"/>
          <w:szCs w:val="28"/>
        </w:rPr>
        <w:t xml:space="preserve"> 2022 года в 17 час. 33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ава по ст. 25.1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офанову Н.П. разъяснены и понятны, ходатайств не имеет, в услугах переводчика, защитника не нуждается. 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Н.П. в ходе рассмотрения дела вину не признал, пояснил, что не помнит звонил ли он. 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слушав Митрофанова Н.П., 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 xml:space="preserve">Митрофанов Н.П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Митрофановым Н.П. </w:t>
      </w:r>
      <w:r>
        <w:rPr>
          <w:color w:val="0000FF"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 xml:space="preserve">№5400186 от 12 апрел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Митрофанову Н.П. </w:t>
      </w:r>
      <w:r>
        <w:rPr>
          <w:sz w:val="28"/>
          <w:szCs w:val="28"/>
        </w:rPr>
        <w:t>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>- сообщением о происшествии поступившего по телефону 11 апреля 2022 года;</w:t>
      </w:r>
    </w:p>
    <w:p>
      <w:pPr>
        <w:pStyle w:val="Normal"/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FF0000"/>
          <w:sz w:val="28"/>
          <w:szCs w:val="28"/>
        </w:rPr>
        <w:t xml:space="preserve">Митрофанова Н.П. </w:t>
      </w:r>
      <w:r>
        <w:rPr>
          <w:sz w:val="28"/>
          <w:szCs w:val="28"/>
        </w:rPr>
        <w:t>от 12 апреля 2022 года, из которых следует, что около 11 апреля 2022 года находясь в состоянии алкогольного опьянения, посредством мобильного телефона позвонил в службу 112 шутки ради и вел ложное сообщение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Учитывая обстоятельства дела, характер и степень общественной опасности совершенного административного правонарушения, имущественное положение виновного, мировой судья полагает возможным назначить Митрофанову Н.П. 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color w:val="FF0000"/>
          <w:sz w:val="28"/>
          <w:szCs w:val="28"/>
        </w:rPr>
        <w:t>Митрофанова Н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7994489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