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 5–150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46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50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 апреля 2022 года                                                             село Большая Атня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судебного участка  № 1 по Атнинскому судебному району Республики Татарстан Л.К. Сабирова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/>
      </w:pPr>
      <w:r>
        <w:rPr>
          <w:color w:val="FF0000"/>
          <w:sz w:val="28"/>
          <w:szCs w:val="28"/>
        </w:rPr>
        <w:t>Митрофанова Н.П.</w:t>
      </w:r>
      <w:r>
        <w:rPr>
          <w:sz w:val="28"/>
          <w:szCs w:val="28"/>
        </w:rPr>
        <w:t>, … года рождения, уроженца …, гражданина …, зарегистрированного по адресу: … и проживающего по адресу: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18810016170005593886 по делу об административном правонарушении  от 28 ноября 2021 года, Митрофанов Н.П. был подвергнут административному штрафу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в размере 800 рублей, который, в соответствии со ст. 32.2 КоАП РФ (в ред. Федерального закона от 05.04.2013 N 49-ФЗ), должен был уплатить не позднее 60 дней со дня вступления постановления в законную силу. Штраф в установленный законом срок уплачен не был, в связи с чем 28 ноября 2021 года в отношении Митрофанова Н.П. составлен протокол 16 РТ 01737317 об административном правонарушении  по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ава по ст. 25.1 Кодекса Российской Федерации об административных правонаруш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рофанову Н.П. разъяснены и понятны, ходатайств не имеет, в услугах переводчика, защитника не нуж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 Н.П. в ходе рассмотрения дела вину не признал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слушав Митрофанова Н.П.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им административного правонарушения, ответственность за которое установлена частью 1 статьи  20.25 Кодекса Российской Федерации об административных правонарушениях, подтверждается собранными по данному делу доказательствам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РТ 01737317 об административном правонарушении  от 14 апреля 2022 год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копией постановления №18810016170005593886 по делу об административном правонарушении  от 28 ноября 2021 года. Постановление не обжаловано,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становление не было обжаловано и вступило в законную силу 9 декабря 2022 года, в соответствии с требованиями ч. 1 ст. 32.2 Кодекса Российской Федерации об административных правонаруш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рофанов Н.П. должен был уплатить административный штраф не позднее 7 февраля 2022 года. Однако в указанный срок административный штраф не уплатил, в связи с чем 14 апреля 2022 года в отношении него был составлен протокол об административном правонарушении по ч. 1 ст. 20.25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и другие процессуальные документы составлены с соблюдением требований ст. 28.2 Кодекса Российской Федерации об административных правонарушениях и лицом, правомочным на их составление в соответствии со ст. 28.3 Кодекса Российской Федерации об административных правонарушениях. Не доверять данным документам и изложенным в них фактам оснований у мирового судьи не имеется. Все доказательства получены с соблюдением требований закона и позволяют мировому судье сделать вывод о наличии в действиях (бездействии) Митрофанова Н.П. состава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Кодексом. Обстоятельств, исключающих производство по делу, не установлено. Срок давности привлечения к административной ответственности не истек. При назначении наказания мировой судья учитывает характер правонарушения, личность виновного.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бстоятельств смягчающих и отягчающих административную ответственность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анкция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атривает наказание в виде наложения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 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08"/>
          <w:tab w:val="left" w:pos="8789" w:leader="none"/>
        </w:tabs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 вид и меру наказания мировой судья, учитывая характер и общественную опасность совершенного административного правонарушения,  данные о личности виновно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огласно которым Митрофанов Н.П. официального трудоустройства и постоянного источника дохода не имеет,</w:t>
      </w:r>
      <w:r>
        <w:rPr>
          <w:rFonts w:cs="Times New Roman" w:ascii="Times New Roman" w:hAnsi="Times New Roman"/>
          <w:sz w:val="28"/>
          <w:szCs w:val="28"/>
        </w:rPr>
        <w:t xml:space="preserve"> полагает необходимым назначить 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ание в виде административного  ареста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стоятельств, препятствующих отбытию наказания в виде административного ареста, мировым судьей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right="50" w:firstLine="708"/>
        <w:jc w:val="both"/>
        <w:rPr/>
      </w:pPr>
      <w:r>
        <w:rPr>
          <w:color w:val="22272F"/>
          <w:sz w:val="28"/>
          <w:szCs w:val="28"/>
        </w:rPr>
        <w:t xml:space="preserve">Согласно протоколу о доставлении №16 </w:t>
      </w:r>
      <w:r>
        <w:rPr>
          <w:color w:val="FF0000"/>
          <w:sz w:val="28"/>
          <w:szCs w:val="28"/>
        </w:rPr>
        <w:t>Митрофанов Н.П.,</w:t>
      </w:r>
      <w:r>
        <w:rPr>
          <w:color w:val="FF0000"/>
        </w:rPr>
        <w:t xml:space="preserve"> </w:t>
      </w:r>
      <w:r>
        <w:rPr>
          <w:color w:val="22272F"/>
          <w:sz w:val="28"/>
          <w:szCs w:val="28"/>
        </w:rPr>
        <w:t>в связи с совершением правонарушения, предусмотренного ч. 1 ст. 20.25 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, 14 апреля 2022 года в 19 час. 50 мин. был доставлен в </w:t>
      </w:r>
      <w:r>
        <w:rPr>
          <w:sz w:val="28"/>
          <w:szCs w:val="28"/>
        </w:rPr>
        <w:t>ОМВД России по Атнинскому району Республики Татарстан</w:t>
      </w:r>
      <w:r>
        <w:rPr>
          <w:color w:val="22272F"/>
          <w:sz w:val="28"/>
          <w:szCs w:val="28"/>
        </w:rPr>
        <w:t>, после чего в 21 час. 10 мин. был задержан, что следует из протокола об административном задержании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right="5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о правил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504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.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sz w:val="28"/>
          <w:szCs w:val="28"/>
          <w:u w:val="none"/>
          <w:shd w:fill="FFFFFF" w:val="clear"/>
        </w:rPr>
        <w:t>4 ст. 27.5</w:t>
      </w:r>
      <w:r>
        <w:rPr>
          <w:sz w:val="28"/>
          <w:szCs w:val="28"/>
          <w:shd w:fill="FFFFFF" w:val="clear"/>
        </w:rPr>
        <w:t> КоАП РФ срок административного задержания лица исчисляется с момента доставл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2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статьей 27.2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итрофанова Н.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ок исчислять с 19 часов 50 минут 14 апреля 2022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настоящего постановления возложить на ОМВД России по Атнинск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 судья   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