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49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6-01-2022-000504-28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 xml:space="preserve">15 апреля 2022 года                                                        село Большая Атня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6.1.1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кирова Р.Б. …  года рождения, уроженца …, гражданина …, проживающего по адресу: …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Шакиров Р.Б. 26 марта 2022 года около  08 час. 00 мин.  находясь  в доме,  расположенном по адресу: … силой оттолкнул руками свою мать Ш.А.Ф., в результате чего она потеряв равновесие не удержалась на ногах и ударилась об металлическую петлю межкомнатной двери, причинив последней физическую боль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АП РФ Шакирову Р.Б. разъяснены и понятны, ходатайств не имеет, в услугах переводчика, защитника не нуждается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Шакиров Р.Б. в ходе рассмотрения дела вину признал, пояснил, что между ними возникла ссора, из-за телевизора. На что он сильно рассердился и   в ходе ссоры толкнул ее в область груди, отчего она упал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Потерпевшая Ш.А.Ф. в судебное заседание не явилась, извещена надлежащим образом, до судебного заседания обратилась с заявлением о рассмотрении дела в свое отсутствие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5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25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потерпевшей </w:t>
      </w:r>
      <w:r>
        <w:rPr>
          <w:sz w:val="26"/>
          <w:szCs w:val="26"/>
        </w:rPr>
        <w:t>Ш.А.Ф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5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акт совершения Шакировым Р.Б.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от 14 апреля 2022 года №540018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тором изложено существо вменяемого Шакирову Р.Б. административного правонарушения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сообщением о происшествии поступившего по телефону от 26 марта 2022 года от Х.С.Б., которая сообщила, что её брат Ш.Р. Находясь в состоянии алкогольного опьянения избивает отца и нанес повреждения в голову матер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ротоколом принятии устного заявления о преступлении Ш.А.Ф.  о привлечении Шакирова Р.Б. к ответственности за нанесение побоев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 письменными объяснениями Ш.А.Ф. от 26 марта 2022 года, из которых следует, что 26 марта 2022 года около 08 час. 00 мин. в ходе ссоры её сын Шакиров Р.Б. толкнул ее в область груди, отчего она упала и ударилась головой об металлическую петлю двери дома. После чего она почувствовала физическую боль, из головы пошла кровь;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Ш.Б.Х. от 26 марта 2022 года, из которых следует, что 26 марта 2022 года около 08 час. 00 мин. в ходе  ссоры Шакиров Р.Б. толкнул её супругу Ш.А.Ф. в область груди, отчего она упала и ударилась головой об металлическую петлю двери дом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исьменными объяснениями Шакирова Р.Б. от 27 марта 2022 года, из которых следует, что 26 марта 2022 года около 08 час. 00 мин. с его матерью Ш.А.Ф. у него возникла ссора, из-за того, что она запрещала смотреть телевизор. На что он сильно рассердился и   в ходе ссоры толкнул ее в область груди, отчего она упала и ударилась головой об металлическую петлю двери дома. В этот момент подошел отец и встал между ними. Увидев кровь у матери, он испугался, взял телевизор в руки и ушел из дом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справкой из ГАУЗ «Атнинская центральная районная больница», из которой следует, что у Ш.А.Ф. ушибленная рана левой теменной области размером 3,0 на 2,0 см, края раны ровные, дном раны является ПЖ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1976/1605 от 29 марта  2022 г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  Ш.А.Ф. имело место телесное повреждение в виде раны (потребовавшая наложения хирургических швов) левой теменной области; согласно  п.8.1 Приказа Минздравсоцразвития России от 24.04.2008 г. № 194н «Об  утверждении медицинских критериев определения степени тяжести вреда, причиненного здоровью человека», причинило легкий вред здоровью по признаку кратковременного расстройства здоровья продолжительностью не свыше трех недель (21 дня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от 12 апреля 2022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 xml:space="preserve">Таким образом, представленными доказательствами достаточно подтверждено, что </w:t>
      </w:r>
      <w:r>
        <w:rPr>
          <w:sz w:val="26"/>
          <w:szCs w:val="26"/>
        </w:rPr>
        <w:t xml:space="preserve">Шакиров Р.Б. </w:t>
      </w:r>
      <w:r>
        <w:rPr>
          <w:color w:val="22272F"/>
          <w:sz w:val="26"/>
          <w:szCs w:val="26"/>
        </w:rPr>
        <w:t>совершил административное правонарушение, ответственность за которое предусмотре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6.1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-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1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УК РФ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Срок давности привлечения к административной ответственности, предусмотренный ст. 4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>, не истё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Разрешая вопрос о назначении </w:t>
      </w:r>
      <w:r>
        <w:rPr>
          <w:sz w:val="26"/>
          <w:szCs w:val="26"/>
        </w:rPr>
        <w:t xml:space="preserve">Шакирову Р.Б. </w:t>
      </w:r>
      <w:r>
        <w:rPr>
          <w:color w:val="22272F"/>
          <w:sz w:val="26"/>
          <w:szCs w:val="26"/>
        </w:rPr>
        <w:t>административного наказания, мировой судья приходит к следующим вывод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Назначая наказание, мировой судья принимает во внимание цели административного наказания, установленные </w:t>
      </w:r>
      <w:hyperlink r:id="rId6">
        <w:r>
          <w:rPr>
            <w:rStyle w:val="InternetLink"/>
            <w:sz w:val="26"/>
            <w:szCs w:val="26"/>
          </w:rPr>
          <w:t>частью 1 статьи 3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учитывается личность правонарушителя, общественная опасность и тяжесть совершенного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Обстоятельства, отягчающие вину, мировым судьей не установлен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Учитывая данные обстоятельства, характер и степень общественной опасности правонарушения, данные о личности </w:t>
      </w:r>
      <w:r>
        <w:rPr>
          <w:sz w:val="26"/>
          <w:szCs w:val="26"/>
        </w:rPr>
        <w:t xml:space="preserve">Шакирова Р.Б., </w:t>
      </w:r>
      <w:r>
        <w:rPr>
          <w:color w:val="FF0000"/>
          <w:sz w:val="26"/>
          <w:szCs w:val="26"/>
        </w:rPr>
        <w:t xml:space="preserve">согласно которым </w:t>
      </w:r>
      <w:r>
        <w:rPr>
          <w:sz w:val="26"/>
          <w:szCs w:val="26"/>
        </w:rPr>
        <w:t xml:space="preserve">Шакиров Р.Б. </w:t>
      </w:r>
      <w:r>
        <w:rPr>
          <w:color w:val="FF0000"/>
          <w:sz w:val="26"/>
          <w:szCs w:val="26"/>
        </w:rPr>
        <w:t>официального трудоустройства и постоянного источника дохода не имеет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Шакиров Р.Б. не относится к категориям граждан, указанным в ч. 2 ст. 3.9 КоАП РФ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Согласно протоколу о доставлении №15 </w:t>
      </w:r>
      <w:r>
        <w:rPr>
          <w:sz w:val="26"/>
          <w:szCs w:val="26"/>
        </w:rPr>
        <w:t>Шакиров Р.Б.</w:t>
      </w:r>
      <w:r>
        <w:rPr>
          <w:color w:val="FF0000"/>
          <w:sz w:val="26"/>
          <w:szCs w:val="26"/>
        </w:rPr>
        <w:t xml:space="preserve">, </w:t>
      </w:r>
      <w:r>
        <w:rPr>
          <w:color w:val="22272F"/>
          <w:sz w:val="26"/>
          <w:szCs w:val="26"/>
        </w:rPr>
        <w:t>в связи с совершением правонарушения, предусмотренного ст. 6.1.1 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, 14 апреля 2022 года в 15 час. 00 мин. был доставлен в </w:t>
      </w:r>
      <w:r>
        <w:rPr>
          <w:sz w:val="26"/>
          <w:szCs w:val="26"/>
        </w:rPr>
        <w:t>ОМВД России по Атнинскому району Республики Татарстан</w:t>
      </w:r>
      <w:r>
        <w:rPr>
          <w:color w:val="22272F"/>
          <w:sz w:val="26"/>
          <w:szCs w:val="26"/>
        </w:rPr>
        <w:t>, после чего в 15 час. 45 мин. был задержан, что следует из протокола об административном задержании.</w:t>
      </w:r>
    </w:p>
    <w:p>
      <w:pPr>
        <w:pStyle w:val="2"/>
        <w:tabs>
          <w:tab w:val="clear" w:pos="708"/>
          <w:tab w:val="left" w:pos="8789" w:leader="none"/>
        </w:tabs>
        <w:ind w:right="0" w:firstLine="708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://msud.garant.ru/" \l "/document/12125267/entry/27504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ч.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rStyle w:val="InternetLink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6"/>
          <w:szCs w:val="26"/>
          <w:u w:val="none"/>
          <w:shd w:fill="FFFFFF" w:val="clear"/>
        </w:rPr>
        <w:t>4 ст. 27.5</w:t>
      </w:r>
      <w:r>
        <w:rPr>
          <w:sz w:val="26"/>
          <w:szCs w:val="26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://msud.garant.ru/" \l "/document/12125267/entry/272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атьей 27.2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акирова Р.Б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момента административного задержания - </w:t>
      </w:r>
      <w:r>
        <w:rPr>
          <w:rFonts w:cs="Times New Roman CYR" w:ascii="Times New Roman CYR" w:hAnsi="Times New Roman CYR"/>
          <w:sz w:val="26"/>
          <w:szCs w:val="26"/>
        </w:rPr>
        <w:t>с 15 часов 00 минут 14 апреля 2022 года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425EF542BF0A0969513E615E56528C2B1095D18BC53B035BBC8F95F9E3EEA64EEF074316828C3S0I6G" TargetMode="External"/><Relationship Id="rId3" Type="http://schemas.openxmlformats.org/officeDocument/2006/relationships/hyperlink" Target="consultantplus://offline/ref=6A0425EF542BF0A0969513E615E56528C2B1095D18BC53B035BBC8F95F9E3EEA64EEF0743869S2I9G" TargetMode="External"/><Relationship Id="rId4" Type="http://schemas.openxmlformats.org/officeDocument/2006/relationships/hyperlink" Target="consultantplus://offline/ref=5E26F3529880258AA07273F41D96FD4348D78BF50CCB0ED4FE415DD8AB025573D073504A81EFE2714B75L" TargetMode="External"/><Relationship Id="rId5" Type="http://schemas.openxmlformats.org/officeDocument/2006/relationships/hyperlink" Target="consultantplus://offline/ref=5E26F3529880258AA07273F41D96FD4348D78BF50CCB0ED4FE415DD8AB4072L" TargetMode="External"/><Relationship Id="rId6" Type="http://schemas.openxmlformats.org/officeDocument/2006/relationships/hyperlink" Target="consultantplus://offline/ref=6D4B8C01912575276F779C39F3FFC7C76407C7C210EE75D018DFC24A0C6FE22029381048CD7B5D3E76NC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