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45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6-01-2022-000488-76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                  </w:t>
      </w:r>
      <w:r>
        <w:rPr>
          <w:color w:val="000000"/>
          <w:sz w:val="28"/>
          <w:szCs w:val="28"/>
        </w:rPr>
        <w:t>село Большая Атня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тнинскому судебному району Республики Татарстан  Л.К. Сабирова, рассмотрев дело об административном правонарушении по части 2 статьи 17.3 Кодекса Российской Федерации об административных правонарушениях, в отношении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ева И.Р., … года рождения, уроженца …, гражданина …, зарегистрированного по адресу: …,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720"/>
        <w:jc w:val="both"/>
        <w:rPr/>
      </w:pPr>
      <w:r>
        <w:rPr/>
        <w:t xml:space="preserve">Галиев И.Р. 8 апреля 2022 года в 10 часов 50 минут находясь в помещении Атнинского районного суда Республики Татарстан, расположенного в доме 10 по улице Б. Зиганшина с. Большая Атня Атнинского района Республики Татарстан, не исполнил законное распоряжение судебного пристава по ОУПДС ОСП по Арскому и Атнинскому районам Галимзянова Ф.Р., находящегося при исполнении служебных обязанностей по обеспечению установленного порядка деятельности судов, о прекращении действий, нарушающих установленные в суде правил, громко кричал, выражался нецензурной бран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ев И.Р. в судебное заседание не явился, о времени и месте рассмотрения дела извещен надлежащим образом, о чем в материалах дела имеется отчет о доставке ему СМС-сообщения. Об уважительности причин своей неявки суду не сообщил. С ходатайством об отложении дела слушанием не обраща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ложений части 2 статьи 25.1 Кодекса Российской Федерации об административных правонарушениях, д</w:t>
      </w:r>
      <w:r>
        <w:rPr>
          <w:color w:val="22272F"/>
          <w:sz w:val="28"/>
          <w:szCs w:val="28"/>
          <w:shd w:fill="FFFFFF" w:val="clear"/>
        </w:rPr>
        <w:t>ело об административном правонарушении 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28603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ью 3 статьи 28.6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приходит к выводу о том, что Галиев И.Р.  о времени и месте судебного заседания извещен надлежащим образом, ему была предоставлена возможность участвовать в судебном заседании, и Галиев И.Р.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считает, что оснований для отложения рассмотрения дела об административном правонарушении в отношении Галиева И.Р. не имеется, и считает возможным рассмотреть данный административный материал в его отсутствие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1901340/entry/1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1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21.07.1997 N 118-ФЗ "Об органах принудительного исполнения Российской Федерации" судебный пристав по обеспечению установленного порядка деятельности судов обязан, в том числе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22272F"/>
          <w:sz w:val="28"/>
          <w:szCs w:val="28"/>
        </w:rPr>
        <w:tab/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1295508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риказу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й службы судебных приставов от 17.12.2015 N 596 "Об утверждении Порядка организации деятельности судебных приставов по обеспечению установленного порядка деятельности судов" (далее по тексту - Приказ) в целях обеспечения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 судебные приставы по обеспечению установленного порядка деятельности судов, в том числе: обеспечивают в судах, а при выполнении отдельных процессуальных действий вне здания, помещений суда, безопасность судей, присяжных заседателей и иных участников судебного процесса; поддерживают общественный порядок в зданиях, помещениях судов; осуществляют охрану зданий, помещений судов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 (пункт 3.7 Приказа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right="-2" w:hanging="0"/>
        <w:jc w:val="both"/>
        <w:outlineLvl w:val="0"/>
        <w:rPr/>
      </w:pPr>
      <w:r>
        <w:rPr>
          <w:b w:val="false"/>
        </w:rPr>
        <w:tab/>
        <w:t xml:space="preserve">В соответствии с частью 2 статьи </w:t>
      </w:r>
      <w:r>
        <w:rPr>
          <w:b w:val="false"/>
          <w:bCs w:val="false"/>
          <w:color w:val="26282F"/>
        </w:rPr>
        <w:t xml:space="preserve">17.3 </w:t>
      </w:r>
      <w:r>
        <w:rPr>
          <w:b w:val="false"/>
        </w:rPr>
        <w:t>Кодекса Российской Федерации об административных правонарушениях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выше обстоятельствах, мировой судья пришел к выводу, что своими действиями Галиев И.Р. совершил административное правонарушение, предусмотренное частью 2 статьи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Факт совершения Галиевым И.Р. административного правонарушения и его виновность объективно подтверждаются совокупностью письменных материалов дела, а именно: </w:t>
      </w:r>
    </w:p>
    <w:p>
      <w:pPr>
        <w:pStyle w:val="ConsPlusNormal"/>
        <w:ind w:right="-2" w:firstLine="720"/>
        <w:jc w:val="both"/>
        <w:rPr/>
      </w:pPr>
      <w:r>
        <w:rPr/>
        <w:t xml:space="preserve">- протоколом об административном правонарушении №1844/22/16018 от </w:t>
      </w:r>
      <w:r>
        <w:rPr>
          <w:color w:val="FF0000"/>
        </w:rPr>
        <w:t>8 апреля 2022 года</w:t>
      </w:r>
      <w:r>
        <w:rPr/>
        <w:t>, в котором изложено существо вменяемого Галиеву И.Р. административного</w:t>
      </w:r>
      <w:r>
        <w:rPr>
          <w:color w:val="0000FF"/>
        </w:rPr>
        <w:t xml:space="preserve"> </w:t>
      </w:r>
      <w:r>
        <w:rPr/>
        <w:t xml:space="preserve">правонарушения; </w:t>
      </w:r>
    </w:p>
    <w:p>
      <w:pPr>
        <w:pStyle w:val="ConsPlusNormal"/>
        <w:ind w:right="-2" w:firstLine="720"/>
        <w:jc w:val="both"/>
        <w:rPr/>
      </w:pPr>
      <w:r>
        <w:rPr/>
        <w:t xml:space="preserve">- письменными объяснениями Галиева И.Р. от </w:t>
      </w:r>
      <w:r>
        <w:rPr>
          <w:color w:val="FF0000"/>
        </w:rPr>
        <w:t>8 апреля 2022 года</w:t>
      </w:r>
      <w:r>
        <w:rPr/>
        <w:t xml:space="preserve">, из которых следует, что Галиев И.Р. </w:t>
      </w:r>
      <w:r>
        <w:rPr>
          <w:color w:val="FF0000"/>
        </w:rPr>
        <w:t>вину свою признает</w:t>
      </w:r>
      <w:r>
        <w:rPr/>
        <w:t xml:space="preserve">; </w:t>
      </w:r>
    </w:p>
    <w:p>
      <w:pPr>
        <w:pStyle w:val="ConsPlusNormal"/>
        <w:ind w:right="-2" w:firstLine="720"/>
        <w:jc w:val="both"/>
        <w:rPr/>
      </w:pPr>
      <w:r>
        <w:rPr/>
        <w:t>- письменными объяснениями Шакирова Д.Ф., из которых следует, что Галиев И.Р. 8 апреля 2022 года в помещении Атнинского районного суда Республики Татарстан выражался нецензурной бранью.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right="-2"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алиева И.Р., в ходе рассмотрения дела мировым судьей не установлено.</w:t>
      </w:r>
    </w:p>
    <w:p>
      <w:pPr>
        <w:pStyle w:val="Normal"/>
        <w:ind w:right="-2" w:firstLine="85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 учетом характера совершенного правонарушения, конкретных обстоятельств дела, данных о личности правонарушителя, мировой судья считает необходимым назначить </w:t>
      </w:r>
      <w:r>
        <w:rPr>
          <w:sz w:val="28"/>
          <w:szCs w:val="28"/>
        </w:rPr>
        <w:t xml:space="preserve">Галиеву И.Р. </w:t>
      </w:r>
      <w:r>
        <w:rPr>
          <w:color w:val="22272F"/>
          <w:sz w:val="28"/>
          <w:szCs w:val="28"/>
          <w:shd w:fill="FFFFFF" w:val="clear"/>
        </w:rPr>
        <w:t>наказание в соответствии с санкцией ч. 2 ст. 17.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22272F"/>
          <w:sz w:val="28"/>
          <w:szCs w:val="28"/>
          <w:shd w:fill="FFFFFF" w:val="clear"/>
        </w:rPr>
        <w:t xml:space="preserve">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9354" w:leader="none"/>
        </w:tabs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алиева И.Р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73019000140; ОКТМО 92701000001; УИН 0318690900000000028143861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