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14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1-000</w:t>
      </w:r>
      <w:r>
        <w:rPr>
          <w:sz w:val="28"/>
          <w:szCs w:val="28"/>
        </w:rPr>
        <w:t>4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 апреля 2022 года    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И.Р., … года рождения, уроженца …, гражданина …, зарегистрированного и проживающего по адресу: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5400003 по делу об административном правонарушении  от 1 января 2022 года, Галиев И.Р. был подвергнут административному штрафу за совершение административного правонарушения, предусмотренного статьей 20.21 Кодекса Российской Федерации об административных правонарушениях, в размере 1000 рублей, который, в соответствии со ст. 32.2 КоАП РФ (в ред. Федерального закона от 05.04.2013 N 49-ФЗ), должен был уплатить не позднее 60 дней со дня вступления постановления в законную силу. Штраф в установленный законом срок уплачен не был, в связи с чем 8 апреля 2022 года в отношении Галиева И.Р. составлен протокол №5400179 об административном правонарушении  по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ава по ст. 25.1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еву И.Р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И.Р. в ходе рассмотрения дела вину признал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слушав Галиева И.Р.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им административного правонарушения, ответственность за которое установлена частью 1 статьи  20.25 Кодекса Российской Федерации об административных правонарушениях, подтверждается собранными по данному делу доказательствам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5400179 об административном правонарушении  от 8 апреля 2022 год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- копией постановления №5400003 по делу об административном правонарушении  от 1 января 2022 года. Постановление не обжаловано, вступило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не было обжаловано и вступило в законную силу 12 января 2022 года, в соответствии с требованиями ч. 1 ст. 32.2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ев И.Р. должен был уплатить административный штраф не позднее 14 марта 2022 года. Однако в указанный срок административный штраф не уплатил, в связи с чем 8 апреля 2022 года в отношении него был составлен протокол об административном правонарушении по ч. 1 ст. 20.2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и другие процессуальные документы составлены с соблюдением требований ст. 28.2 Кодекса Российской Федерации об административных правонарушениях и лицом, правомочным на их составление в соответствии со ст. 28.3 Кодекса Российской Федерации об административных правонарушениях. Не доверять данным документам и изложенным в них фактам оснований у мирового судьи не имеется. Все доказательства получены с соблюдением требований закона и позволяют мировому судье сделать вывод о наличии в действиях (бездействии) Галиева И.Р. состава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Кодексом. Обстоятельств, исключающих производство по делу, не установлено. Срок давности привлечения к административной ответственности не истек. При назначении наказания мировой судья учитывает характер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, мировой судья считает признание вины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Обстоятельств отягчающих административную ответственность судом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анкция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атривает наказание в виде наложения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 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08"/>
          <w:tab w:val="left" w:pos="8789" w:leader="none"/>
        </w:tabs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 вид и меру наказания суд, учитывая характер и общественную опасность совершенного административного правонарушения, обстоятельства, смягчающие административную ответственность, данные о личности виновн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гает необходимым назначить 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е в виде административного  ареста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стоятельств, препятствующих отбытию наказания в виде административного ареста, судом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8789" w:leader="none"/>
        </w:tabs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алиев И.Р.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был доставлен мировому судье  </w:t>
      </w:r>
      <w:r>
        <w:rPr>
          <w:rFonts w:cs="Times New Roman" w:ascii="Times New Roman" w:hAnsi="Times New Roman"/>
          <w:sz w:val="28"/>
          <w:szCs w:val="28"/>
        </w:rPr>
        <w:t>судебного участка  № 1 по Атнинскому судебному району Республики Татарстан в 09 часов 30 минут 8 апреля 2022 год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для участия в рассмотрении протокола об административном правонарушении, судебное заседание по которому было окончено в 09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а И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исчислять с 09 часов 30 минут 8 апреля 2022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  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