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42/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483</w:t>
      </w:r>
      <w:r>
        <w:rPr>
          <w:sz w:val="28"/>
          <w:szCs w:val="28"/>
          <w:lang w:val="en-US"/>
        </w:rPr>
        <w:t>-</w:t>
      </w:r>
      <w:r>
        <w:rPr>
          <w:sz w:val="28"/>
          <w:szCs w:val="28"/>
        </w:rPr>
        <w:t>9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6 апре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216211983387336 от 28 ноября 2021 года, Сафин Р.Р. был подвергнут административному штрафу за совершение административного правонарушения, предусмотренного ч. 1 ст. 12.2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1 марта 2022 года в отношении Сафина Р.Р. составлен протокол об административном правонарушении 16 РТ 01737301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Сафину Р.Р.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Сафин Р.Р.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Сафина Р.Р.,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7301  от 21 марта 2022 года;</w:t>
      </w:r>
    </w:p>
    <w:p>
      <w:pPr>
        <w:pStyle w:val="Normal"/>
        <w:autoSpaceDE w:val="false"/>
        <w:ind w:right="-2" w:firstLine="709"/>
        <w:jc w:val="both"/>
        <w:rPr>
          <w:sz w:val="28"/>
          <w:szCs w:val="28"/>
        </w:rPr>
      </w:pPr>
      <w:r>
        <w:rPr>
          <w:sz w:val="28"/>
          <w:szCs w:val="28"/>
        </w:rPr>
        <w:t xml:space="preserve">- копией постановления №18810216211983387336 от 28 ноября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9 декабря 2021 года, в соответствии с требованиями ч. 1 ст. 32.2 КоАП РФ  Сафин Р.Р. должен был уплатить административный штраф не позднее 7 февраля 2022 года. Однако в указанный срок административный штраф не уплатил, в связи с чем 21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830007.</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