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</w:t>
      </w:r>
      <w:r>
        <w:rPr>
          <w:color w:val="FF0000"/>
          <w:sz w:val="26"/>
          <w:szCs w:val="26"/>
        </w:rPr>
        <w:t>5-138/2022</w:t>
      </w:r>
    </w:p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: </w:t>
      </w:r>
      <w:r>
        <w:rPr>
          <w:color w:val="FF0000"/>
          <w:sz w:val="26"/>
          <w:szCs w:val="26"/>
        </w:rPr>
        <w:t>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146-01-2022-000456-75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9 апреля 2022 года                                                                      </w:t>
      </w:r>
      <w:r>
        <w:rPr>
          <w:color w:val="000000"/>
          <w:sz w:val="26"/>
          <w:szCs w:val="26"/>
        </w:rPr>
        <w:t>село Большая Атня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 по статье 14.26 Кодекса Российской Федерации об административных правонарушениях, в отношении 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фина И.И., … года рождения, уроженца …, гражданина …, зарегистрированного по адресу: … 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фин И.И. 28 февраля 2022 года в  13 часов  17 минут находясь по адресу: … осуществлял прием и хранение черного металла без лицензии, будучи не зарегистрированным в качестве индивидуального предпринимателя, при отсутствии площадки с твердым покрытием для хранения лома и отходов черного металла, оборудования для проведения радиационного контроля, приемосдаточного акта на лом и отходы черного металла, тем самым нарушив пункты 5, 8, 8.1, 10, 11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 xml:space="preserve">Вафин И.И.  </w:t>
      </w:r>
      <w:r>
        <w:rPr>
          <w:color w:val="FF0000"/>
          <w:sz w:val="26"/>
          <w:szCs w:val="26"/>
        </w:rPr>
        <w:t xml:space="preserve">в назначенное время </w:t>
      </w:r>
      <w:r>
        <w:rPr>
          <w:sz w:val="26"/>
          <w:szCs w:val="26"/>
        </w:rPr>
        <w:t xml:space="preserve">в суд не явился, об уважительных причинах неявки не сообщил, заявление об отложении рассмотрения дела не представил, о дате, времени и месте рассмотрения дела извещался по адресу, указанному в материалах дела, заказная корреспонденция возвратилась в адрес судебного участка с отметкой почтового отделения об истечении срока хранения. 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FF"/>
            <w:sz w:val="26"/>
            <w:szCs w:val="26"/>
          </w:rPr>
          <w:t>статьи</w:t>
        </w:r>
      </w:hyperlink>
      <w:r>
        <w:rPr>
          <w:sz w:val="26"/>
          <w:szCs w:val="26"/>
        </w:rPr>
        <w:t xml:space="preserve">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180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  <w:u w:val="none"/>
          </w:rPr>
          <w:t>Постановлени</w:t>
        </w:r>
      </w:hyperlink>
      <w:r>
        <w:rPr>
          <w:sz w:val="26"/>
          <w:szCs w:val="26"/>
        </w:rPr>
        <w:t>ю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50" w:firstLine="709"/>
        <w:jc w:val="both"/>
        <w:rPr/>
      </w:pPr>
      <w:r>
        <w:rPr>
          <w:sz w:val="26"/>
          <w:szCs w:val="26"/>
        </w:rPr>
        <w:t xml:space="preserve">При указанных обстоятельствах и нормах закона, мировой судья рассматривает дело в отсутствие </w:t>
      </w:r>
      <w:r>
        <w:rPr>
          <w:color w:val="FF0000"/>
          <w:sz w:val="26"/>
          <w:szCs w:val="26"/>
        </w:rPr>
        <w:t>Вафина И.И.</w:t>
      </w:r>
      <w:r>
        <w:rPr>
          <w:sz w:val="26"/>
          <w:szCs w:val="26"/>
        </w:rPr>
        <w:t xml:space="preserve">, по имеющимся материалам дела, поскольку оснований для отложения рассмотрения дела не усматривает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ходит к следующему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1426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14.26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 xml:space="preserve">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2125267/entry/821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частями 1 - 10 статьи 8.2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2125267/entry/8602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частью 2 статьи 8.6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2125267/entry/83102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частью 2 статьи 8.3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настоящего Кодекса, а также их отчуждения влечет наложение административного штрафа на граждан в размере от двух тысяч до двух тысяч пятисот рублей с конфискацией предметов административного правонарушения или без таковой; на должностных лиц - от четырех тысяч до пяти тысяч рублей с конфискацией предметов административного 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Согласно п. 1 Правил обращения с ломом и отходами цветных и черных металлов, утвержд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83305/entry/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остановлениями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 xml:space="preserve"> Правительства Российской Федерации от 11.05.2001 года N369 (далее Правила), Настоящие Правила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 Физические лица осуществляют отчуждение лома и отходов черных металлов с указанием основания возникновения права собственности на такие лом и отходы (п.2)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83306/entry/1007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. 7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Правил обращения с ломом и отходами цветных металлов и их отчуждения, утвержд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83306/entry/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Правительства РФ от 11.05.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. В заявлении указываются фамилия, имя, отчество, данные документа, удостоверяющего личность упомянутого лица, место нахождения (проживания), сведения о сдаваемых ломе и отходах цветных металлов (вид, краткое описание), основание возникновения права собственности на сдаваемые лом и отходы цветных металлов, дата и подпись заяви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сле приема и оплаты лома и отходов цветных металлов лицо, осуществляющее прием, производит на заявлении запись с отметкой о приеме, указанием номера приемосдаточного акта, который составляется на каждую партию лома и отходов цветных металлов, стоимости сданных лома и отходов и ставит свою подпись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Заявления должны храниться на объекте по приему лома и отходов цветных металлов в течение 5 ле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Требования к обращению с ломом и отходами цветных и черных металлов и их отчуждению установлены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12084/entry/131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13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Федерального Закона N 89-ФЗ "Об отходах производства и потребления"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Согласно ст. 13.1 данного Федерального закона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2112084/entry/124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лома и отходов цветных металлов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 xml:space="preserve">, утвержденному органами государственной власти субъектов Российской Федерации. 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0164072/entry/1004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Юридические лица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 xml:space="preserve"> 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83306/entry/100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 xml:space="preserve"> обращения с ломом и отходами цветных металлов и их отчуждения устанавливаются Правительством Российской Федерации. 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83305/entry/100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Из материалов дела следует, что </w:t>
      </w:r>
      <w:r>
        <w:rPr>
          <w:sz w:val="26"/>
          <w:szCs w:val="26"/>
        </w:rPr>
        <w:t>28 февраля 2022 года в  13 часов  17 минут находясь по адресу: Республика Татарстан, Атнинский район, с. Большая Атня, ул. Коммунара, д. 2 А</w:t>
      </w:r>
      <w:r>
        <w:rPr>
          <w:color w:val="22272F"/>
          <w:sz w:val="26"/>
          <w:szCs w:val="26"/>
        </w:rPr>
        <w:t xml:space="preserve">, нарушив п. 5 Правил обращения с ломом и отходов черного металла и их отчуждения, утвержден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83305/entry/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остановлениями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Правительства Российской Федерации от 11.05.2001 года N369, осуществлял прием и хранение лома черного металла, не имея разреш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Учитывая вышеизложенное, </w:t>
      </w:r>
      <w:r>
        <w:rPr>
          <w:sz w:val="26"/>
          <w:szCs w:val="26"/>
        </w:rPr>
        <w:t xml:space="preserve">Вафин И.И. </w:t>
      </w:r>
      <w:r>
        <w:rPr>
          <w:color w:val="22272F"/>
          <w:sz w:val="26"/>
          <w:szCs w:val="26"/>
        </w:rPr>
        <w:t>как физическое лицо, не зарегистрированное в качестве индивидуального предпринимателя и не исполняющее соответствующие трудовые функции, не вправе осуществлять обращение с ломом и отходами черных металлов, в частности осуществлять прием (скупку), учет, хранение, транспортировку и отчуждение металлического лом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Оценив по своему внутреннему убеждению, основанному на всестороннем, полном и объективном исследовании доказательств, все обстоятельства дела в совокупности, мировой судья приходит к выводу о квалификации действий </w:t>
      </w:r>
      <w:r>
        <w:rPr>
          <w:sz w:val="26"/>
          <w:szCs w:val="26"/>
        </w:rPr>
        <w:t xml:space="preserve">Вафина И.И. </w:t>
      </w:r>
      <w:r>
        <w:rPr>
          <w:color w:val="22272F"/>
          <w:sz w:val="26"/>
          <w:szCs w:val="26"/>
        </w:rPr>
        <w:t>по ст. 14.26 КоАП РФ как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right="-2" w:firstLine="709"/>
        <w:jc w:val="both"/>
        <w:rPr/>
      </w:pPr>
      <w:r>
        <w:rPr>
          <w:sz w:val="26"/>
          <w:szCs w:val="26"/>
        </w:rPr>
        <w:t xml:space="preserve">Факт совершения Вафиным И.И. указанного правонарушения и его вина, объективно подтверждаются совокупностью письменных материалов дела, в том числе: 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 марта 2022 года №5400144, 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о происшествии поступившее через оператора «Глонасс+112», из которого следует, что на территории организован незаконный прием металлолом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письменными объяснениями Вафина И.И., из которых следует, что работает в метало-приемном пункте, расположенном по ..., где осуществляет деятельность без документов. 28 февраля 2022 года им произведен прием металла черного дома весом 10 кг;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28 февраля 2022 год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Протокол об административном правонарушении соответствует требованиям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282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28.2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, все сведения, необходимые для правильного разрешения дела, в протоколе отражены, событие правонарушения должным образом описано, а потому данный протокол признан в качестве допустимого доказательства по делу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Каких-либо неустранимых сомнений по делу, которые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1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 xml:space="preserve"> КоАП РФ должны быть истолкованы в пользу </w:t>
      </w:r>
      <w:r>
        <w:rPr>
          <w:sz w:val="26"/>
          <w:szCs w:val="26"/>
        </w:rPr>
        <w:t xml:space="preserve">Вафина И.И. </w:t>
      </w:r>
      <w:r>
        <w:rPr>
          <w:color w:val="22272F"/>
          <w:sz w:val="26"/>
          <w:szCs w:val="26"/>
        </w:rPr>
        <w:t>не усматриваетс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Из представленных материалов видно, что оснований для прекращения производства по делу об административном правонарушении не имеется, все обстоятельства, имеющие значение для правильного разрешения дела, с учетом диспозиции ст. 14.26 КоАП РФ установлены и подтверждены вышеприведенными доказательствам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При назначении меры административного наказания за административное правонарушение, мировой судья, в соответствии с требования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41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4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Учитывая изложенное, исходя из общих принципов назначения наказания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31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ст.3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41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4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 xml:space="preserve"> Кодекса Российской Федерации об административных правонарушениях, прихожу к выводу, что </w:t>
      </w:r>
      <w:r>
        <w:rPr>
          <w:sz w:val="26"/>
          <w:szCs w:val="26"/>
        </w:rPr>
        <w:t xml:space="preserve">Вафина И.И. </w:t>
      </w:r>
      <w:r>
        <w:rPr>
          <w:color w:val="22272F"/>
          <w:sz w:val="26"/>
          <w:szCs w:val="26"/>
        </w:rPr>
        <w:t>следует подвергнуть наказанию в виде штрафа без конфискации предметов административного правонаруш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Вафина И.И.</w:t>
      </w:r>
      <w:r>
        <w:rPr>
          <w:color w:val="22272F"/>
          <w:sz w:val="26"/>
          <w:szCs w:val="26"/>
        </w:rPr>
        <w:t xml:space="preserve"> признать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1426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14.26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декса Российской Федерации об административных правонарушениях, и назначить ему наказание в виде административного штрафа в размере 2500 (двух тысяч пятьсот) рублей без конфискации предметов административного правонару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FF0000"/>
          <w:sz w:val="26"/>
          <w:szCs w:val="26"/>
        </w:rPr>
      </w:pPr>
      <w:r>
        <w:rPr>
          <w:color w:val="22272F"/>
          <w:sz w:val="26"/>
          <w:szCs w:val="26"/>
        </w:rPr>
        <w:t xml:space="preserve">Реквизиты для уплаты административного штрафа: </w:t>
      </w:r>
      <w:r>
        <w:rPr>
          <w:color w:val="000000"/>
          <w:sz w:val="26"/>
          <w:szCs w:val="26"/>
        </w:rPr>
        <w:t xml:space="preserve">УФК по РТ (Министерство юстиции Республики Татарстан), ИНН 1654003139, КПП 165501001, р/с № 40102810445370000079 в Отделение – НБ Республика  Татарстан, БИК 019 205 400, КБК 73111601143019000140, ОКТМО 92701000001, </w:t>
      </w:r>
      <w:r>
        <w:rPr>
          <w:color w:val="FF0000"/>
          <w:sz w:val="26"/>
          <w:szCs w:val="26"/>
        </w:rPr>
        <w:t>УИН 0318690900000000028030897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/>
      </w:pPr>
      <w:r>
        <w:rPr>
          <w:sz w:val="26"/>
          <w:szCs w:val="26"/>
        </w:rPr>
        <w:t>Мировой судья                                                      Л.К. Сабирова</w:t>
      </w:r>
    </w:p>
    <w:sectPr>
      <w:footerReference w:type="default" r:id="rId5"/>
      <w:type w:val="nextPage"/>
      <w:pgSz w:w="11906" w:h="16838"/>
      <w:pgMar w:left="1701" w:right="851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52DB760F2FFD9AD5173C9C8692751FE05D45966F76E2D1DE1DC177B55D706E9001DEC96A7D96A4E9Y6c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