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 5–126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6-01-2022-000421-8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рта 2022 года                                                             село Большая Атн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right="50" w:firstLine="709"/>
        <w:jc w:val="both"/>
        <w:rPr/>
      </w:pPr>
      <w:r>
        <w:rPr>
          <w:sz w:val="28"/>
          <w:szCs w:val="28"/>
        </w:rPr>
        <w:t>Мировой  судья судебного участка  № 1 по Атнинскому судебному району Республики Татарстан Л.К. Сабирова, рассмотрев материалы дела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тиятуллина А.М., … года рождения, уроженца …, гражданина …, зарегистрированного и проживающего по адресу: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иятуллин А.М., будучи лицом, в отношении которого решением Атнинского районного суда Республики Татарстан от 10 ноября 2022 года  установлено административное ограничение в виде обязательной явки два раза в месяц в орган внутренних дел по месту жительства, 17 марта 2021 года в период времени с 06:00 часов до 22:00 часов не прибыл на очередную регистрацию в ОМВД России по Атнинскому району Республики Татарстан. Данное нарушение им было совершено повторно в течение года, поскольку 24 января 2022 года он уже привлекался к административной ответственности за аналогичное нарушение. Тем самым Гатиятуллин А.М. совершил административное правонарушение, предусмотренное ч. 3 ст. 19.24 КоАП РФ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ава по ст. 25.1 Кодекса Российской Федерации об административных правонарушениях Гатиятуллину А.М. разъяснены и понятны, ходатайств не имеет, в услугах переводчика, защитника не нуж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иятуллин А.М. в ходе рассмотрения дела вину признал, пояснил, что 17 марта 2022 года у его знакомого было день рождения, после совместного употребления спиртных напитков не смог явиться на рег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Гатиятуллина А.М.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7 части 1 статьи 11</w:t>
        </w:r>
      </w:hyperlink>
      <w:r>
        <w:rPr>
          <w:sz w:val="28"/>
          <w:szCs w:val="28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3 ст.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Материалами дела установлено, что решением Атнинского районного суда Республики Татарстан от 10 ноября 2021 года вступившего в законную силу 25 ноября 2021 года в отношении Гатиятуллина А.М. установлен административный надзор сроком на один год (до 25 ноября 2022 года), установлено административное ограничение в виде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язательной явки два раза в месяц в орган внутренних дел по месту жительства или пребывания для регистрации в дни, установленные органом внутренних де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та пребывания в местах реализации алкогольной и спиртосодержащей продукции в розли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та на посещение мест проведения массовых и иных мероприятий и участия в указанных мероприятиях, за исключением участия в выборах и референдумах и иных общественно-политических мероприятиях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а на выезд за пределы Атнинского муниципального района по месту жительства без уведомления специального органа, осуществляющего контроль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огласно графику прибытия поднадзорного лица на регистрацию от 25 ноября 2021 года, для поднадзорного </w:t>
      </w:r>
      <w:r>
        <w:rPr>
          <w:color w:val="FF0000"/>
          <w:sz w:val="28"/>
          <w:szCs w:val="28"/>
        </w:rPr>
        <w:t>Гатиятуллина А.М.</w:t>
      </w:r>
      <w:r>
        <w:rPr>
          <w:sz w:val="28"/>
          <w:szCs w:val="28"/>
        </w:rPr>
        <w:t xml:space="preserve"> установлена обязанность являться на регистрацию в отделение МВД России по Атнинскому району  по пятницам каждой недели месяца, два раза в месяц, по четвергам первой и третьей недели месяц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казанным графиком </w:t>
      </w:r>
      <w:r>
        <w:rPr>
          <w:color w:val="FF0000"/>
          <w:sz w:val="28"/>
          <w:szCs w:val="28"/>
        </w:rPr>
        <w:t>Гатиятуллин А.М.</w:t>
      </w:r>
      <w:r>
        <w:rPr>
          <w:sz w:val="28"/>
          <w:szCs w:val="28"/>
        </w:rPr>
        <w:t xml:space="preserve"> был ознакомлен 25 ноября 2021 года, что подтверждается его собственноручной под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5400044 по делу об административном правонарушении от 24 января 2022 года Гатиятуллин А.М. привлечен к административной ответственности по части 1 статьи 19.24 КоАП РФ с назначением наказания в виде административного штрафа в размере 1000 рублей. Данное постановление не обжаловано, вступило в законную силу 4 февраля 2022 года. 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Из регистрационного листа следует, что </w:t>
      </w:r>
      <w:r>
        <w:rPr>
          <w:color w:val="FF0000"/>
          <w:sz w:val="28"/>
          <w:szCs w:val="28"/>
        </w:rPr>
        <w:t>Гатиятуллин А.М.</w:t>
      </w:r>
      <w:r>
        <w:rPr>
          <w:sz w:val="28"/>
          <w:szCs w:val="28"/>
        </w:rPr>
        <w:t xml:space="preserve"> в МВД России по Атнинскому району Республики Татарстан для регистрации </w:t>
      </w:r>
      <w:r>
        <w:rPr>
          <w:color w:val="FF0000"/>
          <w:sz w:val="28"/>
          <w:szCs w:val="28"/>
        </w:rPr>
        <w:t xml:space="preserve">17 марта 2021 года </w:t>
      </w:r>
      <w:r>
        <w:rPr>
          <w:sz w:val="28"/>
          <w:szCs w:val="28"/>
        </w:rPr>
        <w:t>не явил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50" w:firstLine="567"/>
        <w:jc w:val="both"/>
        <w:outlineLvl w:val="2"/>
        <w:rPr/>
      </w:pPr>
      <w:r>
        <w:rPr>
          <w:sz w:val="28"/>
          <w:szCs w:val="28"/>
        </w:rPr>
        <w:t xml:space="preserve">При указанных обстоятельствах, в действиях </w:t>
      </w:r>
      <w:r>
        <w:rPr>
          <w:color w:val="FF0000"/>
          <w:sz w:val="28"/>
          <w:szCs w:val="28"/>
        </w:rPr>
        <w:t>Гатиятуллина А.М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right="50" w:firstLine="567"/>
        <w:jc w:val="both"/>
        <w:outlineLvl w:val="2"/>
        <w:rPr/>
      </w:pPr>
      <w:r>
        <w:rPr>
          <w:sz w:val="28"/>
          <w:szCs w:val="28"/>
        </w:rPr>
        <w:t xml:space="preserve">Таким образом, своими действиями </w:t>
      </w:r>
      <w:r>
        <w:rPr>
          <w:color w:val="FF0000"/>
          <w:sz w:val="28"/>
          <w:szCs w:val="28"/>
        </w:rPr>
        <w:t>Гатиятуллин А.М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3 статьи 19.24 Кодекса Российской Федерации об административных правонарушениях, как повторное совершение в течение одного года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>Гатиятуллиным А.М.</w:t>
      </w:r>
      <w:r>
        <w:rPr>
          <w:sz w:val="28"/>
          <w:szCs w:val="28"/>
        </w:rPr>
        <w:t xml:space="preserve"> указанного административного правонарушения и его виновность объективно подтверждаются совокупностью письменных материалов дела, в числе которых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№5400165 об административном правонарушении от 21 марта 2021 года, в котором изложено существо вменяемого </w:t>
      </w:r>
      <w:r>
        <w:rPr>
          <w:color w:val="FF0000"/>
          <w:sz w:val="28"/>
          <w:szCs w:val="28"/>
        </w:rPr>
        <w:t>Гатиятуллину А.М.</w:t>
      </w:r>
      <w:r>
        <w:rPr>
          <w:sz w:val="28"/>
          <w:szCs w:val="28"/>
        </w:rPr>
        <w:t xml:space="preserve"> правонарушения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Атнинского районного суда Республики Татарстан от 10 ноября 2021 года, вступившее в законную силу 25 ноября 2021 год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лючение о заведении дела административного надзора от </w:t>
      </w:r>
      <w:r>
        <w:rPr>
          <w:sz w:val="28"/>
          <w:szCs w:val="28"/>
        </w:rPr>
        <w:t>25 ноября 2021 год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бытия поднадзорного лица на регистрацию от 25 ноября 2021 года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0" w:firstLine="851"/>
        <w:jc w:val="both"/>
        <w:rPr/>
      </w:pPr>
      <w:r>
        <w:rPr>
          <w:sz w:val="28"/>
          <w:szCs w:val="28"/>
        </w:rPr>
        <w:t>- регистрационный лист поднадзорного лист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ъяснения Гатиятуллина А.М.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0" w:firstLine="851"/>
        <w:jc w:val="both"/>
        <w:rPr/>
      </w:pPr>
      <w:r>
        <w:rPr>
          <w:sz w:val="28"/>
          <w:szCs w:val="28"/>
        </w:rPr>
        <w:t>- постановление №5400044 по делу об административном правонарушении от 24 января 2022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мировой судья считает признание вины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22272F"/>
          <w:sz w:val="28"/>
          <w:szCs w:val="28"/>
        </w:rPr>
        <w:t xml:space="preserve">  </w:t>
      </w:r>
      <w:r>
        <w:rPr>
          <w:sz w:val="28"/>
          <w:szCs w:val="28"/>
        </w:rPr>
        <w:t>С учетом изложенного, в целях предупреждения совершения аналогичных правонарушений, мировой судья считает необходимым назначить Гатиятуллину А.М.</w:t>
      </w:r>
      <w:r>
        <w:rPr>
          <w:color w:val="22272F"/>
          <w:sz w:val="28"/>
          <w:szCs w:val="28"/>
        </w:rPr>
        <w:t xml:space="preserve">  </w:t>
      </w:r>
      <w:r>
        <w:rPr>
          <w:sz w:val="28"/>
          <w:szCs w:val="28"/>
        </w:rPr>
        <w:t>наказание в виде обязательных работ в пределах санкции статьи,</w:t>
      </w:r>
      <w:r>
        <w:rPr/>
        <w:t xml:space="preserve"> </w:t>
      </w:r>
      <w:r>
        <w:rPr>
          <w:sz w:val="28"/>
          <w:szCs w:val="28"/>
        </w:rPr>
        <w:t>противопоказаний по состоянию здоровья о невозможности отбывания наказания в виде обязательных работ не имеется.</w:t>
      </w:r>
    </w:p>
    <w:p>
      <w:pPr>
        <w:pStyle w:val="Normal"/>
        <w:spacing w:lineRule="atLeast" w:line="24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В связи с назначением наказания в виде обязательных работ, </w:t>
      </w:r>
      <w:r>
        <w:rPr>
          <w:sz w:val="28"/>
          <w:szCs w:val="28"/>
        </w:rPr>
        <w:t>Гатиятуллин А.М.</w:t>
      </w:r>
      <w:r>
        <w:rPr>
          <w:color w:val="22272F"/>
          <w:sz w:val="28"/>
          <w:szCs w:val="28"/>
        </w:rPr>
        <w:t xml:space="preserve">  </w:t>
      </w:r>
      <w:r>
        <w:rPr>
          <w:color w:val="22272F"/>
          <w:sz w:val="28"/>
          <w:szCs w:val="28"/>
          <w:shd w:fill="FFFFFF" w:val="clear"/>
        </w:rPr>
        <w:t>задержанный, в соответствии с протоколом об административном задержании №11 от 21 марта 2022 года, - подлежит освобождению в зале 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и л :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тиятуллина А.М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  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Освободить </w:t>
      </w:r>
      <w:r>
        <w:rPr>
          <w:sz w:val="28"/>
          <w:szCs w:val="28"/>
        </w:rPr>
        <w:t xml:space="preserve">Гатиятуллина А.М. </w:t>
      </w:r>
      <w:r>
        <w:rPr>
          <w:color w:val="22272F"/>
          <w:sz w:val="28"/>
          <w:szCs w:val="28"/>
          <w:shd w:fill="FFFFFF" w:val="clear"/>
        </w:rPr>
        <w:t>от административного задержания в зале суд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положения ст. 32.13 КоАП РФ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Heading1"/>
        <w:spacing w:before="0" w:after="0"/>
        <w:ind w:firstLine="54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 w:val="false"/>
          <w:bCs w:val="false"/>
          <w:sz w:val="28"/>
          <w:szCs w:val="28"/>
        </w:rPr>
        <w:t>Отдел судебных приставов по Арскому и Атнинскому районам Республики Татарстан</w:t>
      </w:r>
      <w:r>
        <w:rPr>
          <w:b w:val="false"/>
          <w:sz w:val="28"/>
          <w:szCs w:val="28"/>
        </w:rPr>
        <w:t>, об исполнении сообщить мировому судье пись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путем подачи жалобы через мирового судью судебного участка  № 1 по Атнинскому судебному району Республики Татарстан в течение 10 суток со дня вручения или получении копии постановления.  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 судья  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мировой судья ________________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6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2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720" w:right="-58" w:firstLine="72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ind w:firstLine="720"/>
      <w:jc w:val="both"/>
    </w:pPr>
    <w:rPr>
      <w:sz w:val="22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789D78396996ECD558B56117017D45DF97797C1350ECD6D5D4A17323174CA59A25F53B103D132G9c2K" TargetMode="External"/><Relationship Id="rId3" Type="http://schemas.openxmlformats.org/officeDocument/2006/relationships/hyperlink" Target="consultantplus://offline/ref=FDDA3D794468F61C45F97610548A02E4257E8E6B2D3D6C75400500E87169CB34C38C14B9280CtCz0N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