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11" w:firstLine="70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25/2022</w:t>
      </w:r>
    </w:p>
    <w:p>
      <w:pPr>
        <w:pStyle w:val="Heading"/>
        <w:widowControl/>
        <w:ind w:right="311" w:firstLine="4395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46-01-2022-000417-95</w:t>
      </w:r>
    </w:p>
    <w:p>
      <w:pPr>
        <w:pStyle w:val="Heading"/>
        <w:widowControl/>
        <w:ind w:right="425" w:firstLine="70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ind w:right="425" w:hanging="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widowControl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1 апреля 2022 года                                                           село Большая Атня</w:t>
      </w:r>
    </w:p>
    <w:p>
      <w:pPr>
        <w:pStyle w:val="TextBody"/>
        <w:ind w:left="-142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</w:t>
      </w:r>
    </w:p>
    <w:p>
      <w:pPr>
        <w:pStyle w:val="TextBody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директора общества с ограниченной ответственностью «Атнинская Пекарня-2» (адрес: 422750, Республика Татарстан, Атнинский район, с. Большая Атня, ул. Тугая, д. 1 Б) Хакимова А.Г., … года рождения, уроженца …, гражданина …, зарегистрированного по адресу: …,</w:t>
      </w:r>
    </w:p>
    <w:p>
      <w:pPr>
        <w:pStyle w:val="TextBody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360" w:leader="none"/>
        </w:tabs>
        <w:ind w:left="-142" w:right="283" w:firstLine="851"/>
        <w:jc w:val="both"/>
        <w:rPr/>
      </w:pPr>
      <w:r>
        <w:rPr>
          <w:sz w:val="26"/>
          <w:szCs w:val="26"/>
        </w:rPr>
        <w:t>Хакимов А.Г., являясь директором ООО «Атнинская Пекарня-2», в нарушение установленных законодательством о налогах и сборах сроков представления налоговой декларации в налоговый орган по месту учета,  несвоевременно представил в Межрайонную инспекцию Федеральной налоговой службы №5 по Республике Татарстан налоговую декларацию по налогу на добавленную стоимость за 1 квартал 2021 года. Установленный срок предоставления налоговой декларации не позднее 26 апреля 2021 года, фактически налоговая декларация по налогу на добавленную стоимость за 1 квартал 2021 года представлена в налоговый орган 17 июня 2021 года.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left="-142" w:right="283" w:firstLine="851"/>
        <w:jc w:val="both"/>
        <w:rPr/>
      </w:pPr>
      <w:r>
        <w:rPr>
          <w:sz w:val="26"/>
          <w:szCs w:val="26"/>
        </w:rPr>
        <w:t xml:space="preserve">Хакимов А.Г. в назначенное время в суд не явился, о причинах неявки не сообщил, заявление об отложении рассмотрения дела не представил, о дате, месте и времени рассмотрения административного дела извещен надлежащим образом, что подтверждается отчетом об отслеживании отправления с почтовым идентификатором ….  </w:t>
      </w:r>
    </w:p>
    <w:p>
      <w:pPr>
        <w:pStyle w:val="Normal"/>
        <w:tabs>
          <w:tab w:val="clear" w:pos="708"/>
          <w:tab w:val="left" w:pos="9356" w:leader="none"/>
        </w:tabs>
        <w:ind w:left="-142" w:right="283" w:firstLine="851"/>
        <w:jc w:val="both"/>
        <w:rPr/>
      </w:pPr>
      <w:r>
        <w:rPr>
          <w:sz w:val="26"/>
          <w:szCs w:val="26"/>
        </w:rPr>
        <w:t xml:space="preserve">При указанных обстоятельствах и нормах закона, мировой судья рассматривает дело в отсутствие лица, привлекаемого к административной ответственности, по имеющимся материалам дела, поскольку оснований для отложения рассмотрения дела не имеется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142" w:right="283" w:firstLine="851"/>
        <w:jc w:val="both"/>
        <w:rPr/>
      </w:pPr>
      <w:r>
        <w:rPr>
          <w:sz w:val="26"/>
          <w:szCs w:val="26"/>
        </w:rPr>
        <w:t xml:space="preserve">Исследовав письменные материалы дела, мировой судья приходит к следующему. 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174 Налогового кодекса РФ,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 (в ред. Федерального закона от 29.11.2014 N 382-ФЗ)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5 пункта 3 статьи 23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left="-142" w:right="283" w:firstLine="851"/>
        <w:jc w:val="both"/>
        <w:outlineLvl w:val="2"/>
        <w:rPr/>
      </w:pPr>
      <w:r>
        <w:rPr>
          <w:sz w:val="26"/>
          <w:szCs w:val="26"/>
        </w:rPr>
        <w:t xml:space="preserve">При указанных обстоятельствах и нормах закона, в действиях Хакимова А.Г. усматриваются признаки состава административного правонарушения, предусмотренного статьё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 xml:space="preserve">Факт совершения Хакимовым А.Г. указанного административного правонарушения и его виновность объективно подтверждаются совокупностью письменных материалов дела, в том числе: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 xml:space="preserve">- протоколом об административном правонарушении №16852204700172400002 от 14 марта 2021 года, в котором изложено существо вменяемого Хакимову А.Г. административного правонарушения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- квитанцией о приеме налоговой декларации в электронном виде, из которой усматривается, что налоговая декларация по налогу на добавленную стоимость за 1 квартал 2021 года представлена ООО «Атнинская Пекарня-2» в налоговый орган 17 июня 2021 года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- уведомлением о явке в налоговый орган, из которого следует, что Хакимов А.Г. был уведомлен о времени и месте составления протокола об административном правонарушении по статье 15.5 КоАП РФ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- списком внутренних почтовых отправлений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 xml:space="preserve">- копией сопроводительного письма к протоколу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- основными сведениями из ЕГРЮЛ, из которых усматривается, что    Хакимов А.Г. является директором ООО «Атнинская Пекарня-2».</w:t>
      </w:r>
    </w:p>
    <w:p>
      <w:pPr>
        <w:pStyle w:val="Normal"/>
        <w:autoSpaceDE w:val="false"/>
        <w:ind w:left="-142" w:right="283" w:firstLine="851"/>
        <w:jc w:val="both"/>
        <w:rPr/>
      </w:pP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мировым судьей не установлены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характер совершенного административного правонарушения, личность виновного, и принимая во внимание отсутствие обстоятельств, отягчающих административную ответственность, мировой судья полагает возможным назначить Хакимову А.Г. наказание в виде административного штрафа.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283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142" w:right="283" w:firstLine="851"/>
        <w:jc w:val="both"/>
        <w:rPr/>
      </w:pPr>
      <w:r>
        <w:rPr>
          <w:sz w:val="26"/>
          <w:szCs w:val="26"/>
        </w:rPr>
        <w:t xml:space="preserve">директора общества с ограниченной ответственностью «Атнинская Пекарня-2» (ИНН 1610009951, КПП 161001001, ОГРН 1161690060300) Хакимова А.Г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квизиты для зачисления штрафа: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sz w:val="26"/>
          <w:szCs w:val="26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203019000140; ОКТМО 92701000001; УИН 0318690900000000027860342.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autoSpaceDE w:val="false"/>
        <w:ind w:right="14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ind w:right="1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Л.К. Сабирова</w:t>
      </w:r>
    </w:p>
    <w:p>
      <w:pPr>
        <w:pStyle w:val="Normal"/>
        <w:ind w:left="-142" w:right="283" w:firstLine="851"/>
        <w:jc w:val="both"/>
        <w:rPr/>
      </w:pPr>
      <w:r>
        <w:rPr>
          <w:sz w:val="26"/>
          <w:szCs w:val="26"/>
        </w:rPr>
        <w:t xml:space="preserve">Копия верна. Мировой судья ______________ </w:t>
      </w:r>
    </w:p>
    <w:sectPr>
      <w:footerReference w:type="default" r:id="rId4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</w:rPr>
  </w:style>
  <w:style w:type="character" w:styleId="Style16">
    <w:name w:val="Нижний колонтитул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