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425" w:firstLine="70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color w:val="FF0000"/>
          <w:sz w:val="28"/>
          <w:szCs w:val="28"/>
        </w:rPr>
        <w:t>118/2022</w:t>
      </w:r>
    </w:p>
    <w:p>
      <w:pPr>
        <w:pStyle w:val="Heading"/>
        <w:widowControl/>
        <w:ind w:right="425" w:firstLine="43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46-01-2022-</w:t>
      </w:r>
      <w:r>
        <w:rPr>
          <w:b w:val="false"/>
          <w:color w:val="FF0000"/>
          <w:sz w:val="28"/>
          <w:szCs w:val="28"/>
        </w:rPr>
        <w:t>000404-37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апреля 2022 года                                                        село Большая Атня</w:t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Ибрагимовой Ф.М., … года рождения, уроженки …, зарегистрированной по адресу: …,</w:t>
      </w:r>
    </w:p>
    <w:p>
      <w:pPr>
        <w:pStyle w:val="TextBodyIndent"/>
        <w:ind w:left="-142" w:right="283" w:firstLine="851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142" w:right="283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из протокола об административном правонарушении следует, что Ибрагимова Ф.М. не представила в Министерство лесного хозяйства Республики Татарстан в срок до 10 января 2022 года отчет об использовании лесов по предоставленному договору купли-продажи лесных насаждений для собственных нужд от 24 августа 2021 года №26, расположенных в квартале №67, выдел 12 лесосека №2 Илетьского участкового лесничества Ислейтарского лесничества, с целью вырубки спелых и перестойных лесных насаждений. Срок действия договора до 31 дека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283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Административным органом бездействие Ибрагимовой Ф.М. квалифицировано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. 19.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Ф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Ф.М. в судебное заседание не явилась, о времени и месте рассмотрения дела извещена надлежащим образом, о чем в материалах дела имеется отчет об отслеживании отправления с почтовым идентификатором 80094570831191. Об уважительности причин своей неявки суду не сообщила. С ходатайством об отложении дела слушанием не обращалась. </w:t>
      </w:r>
    </w:p>
    <w:p>
      <w:pPr>
        <w:pStyle w:val="Normal"/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Постановления Пленума Верховного Суда Российской Федерации 24 марта 2005 года N 5 "О некоторых вопросах, возникающих у судов при применении Кодекса Российской Федерации об административных правонарушениях" (с изменениями)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сообщения адресату). </w:t>
      </w:r>
    </w:p>
    <w:p>
      <w:pPr>
        <w:pStyle w:val="Normal"/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части 2 статьи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судебном заседании, корреспондирует обязанность суда предоставить указанному лицу такую возможность. Таким образом, мировой судья приходит к выводу о том, что Ибрагимова Ф.М. о времени и месте судебного заседания извещена надлежащим образом, ей была предоставлена возможность участвовать в судебном заседании, и Ибрагимова Ф.М. не была лишена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ё к административной ответственности. </w:t>
      </w:r>
    </w:p>
    <w:p>
      <w:pPr>
        <w:pStyle w:val="Normal"/>
        <w:ind w:left="-142" w:right="283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Ибрагимовой Ф.М. не имеется, и считает возможным рассмотреть данный административный материал в её отсутствие.</w:t>
      </w:r>
    </w:p>
    <w:p>
      <w:pPr>
        <w:pStyle w:val="Normal"/>
        <w:ind w:left="-142" w:right="284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left="-142" w:right="283" w:firstLine="709"/>
        <w:jc w:val="both"/>
        <w:rPr>
          <w:color w:val="22272F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предусмотрена административная ответственности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стоящего Кодекса.</w:t>
      </w:r>
    </w:p>
    <w:p>
      <w:pPr>
        <w:pStyle w:val="Normal"/>
        <w:autoSpaceDE w:val="false"/>
        <w:ind w:left="-142" w:right="283" w:firstLine="851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 основании приказа Министерства природных ресурсов и экологии Российской Федерации от 21 августа 2017 года №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в соответствии пункта 2 приложения №3 данного приказа –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color w:val="22272F"/>
          <w:sz w:val="28"/>
          <w:szCs w:val="28"/>
          <w:shd w:fill="FFFFFF" w:val="clear"/>
        </w:rPr>
        <w:t>Факт непредставления в Министерство лесного хозяйства Республики Татарстан информации, представление которой предусмотрено законом и необходимо для осуществления указанным органом его законной деятельности, подтверждается собранными по делу об административном правонарушении доказательствами: протоколом об административном правонарушении №13 от 24 февраля 2022 года; копией договора купли-продажи лесных насаждений №26 от 24 августа 2021 год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мирового судьи не вызывает.</w:t>
      </w:r>
    </w:p>
    <w:p>
      <w:pPr>
        <w:pStyle w:val="Normal"/>
        <w:ind w:left="-142" w:right="28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ходит вину Ибрагимовой Ф.М. в совершении административного правонарушения доказанной, и квалифицирует её действия по </w:t>
      </w:r>
      <w:hyperlink r:id="rId4">
        <w:r>
          <w:rPr>
            <w:rStyle w:val="InternetLink"/>
            <w:rFonts w:cs="Times New Roman CYR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Обстоятельств, которые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4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 2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, могли бы повлечь прекращение производства по делу, не установлено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left="-142" w:right="283" w:firstLine="709"/>
        <w:jc w:val="both"/>
        <w:rPr/>
      </w:pPr>
      <w:r>
        <w:rPr>
          <w:sz w:val="28"/>
          <w:szCs w:val="28"/>
        </w:rPr>
        <w:t xml:space="preserve">Обстоятельств смягчающих и отягчающих вину Ибрагимовой Ф.М., мировым судьей не установлены.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Учитывая характер совершенного административного правонарушения, отсутствие причинения вреда, а также имущественного ущерба, совершение Ибрагимовой Ф.М. данного административного правонарушения впервые, мировой судья, усматривая в её действиях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. 19.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считает необходимым назначить Ибрагимовой Ф.М.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административное наказание в виде предупреждения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>Ибрагимову Ф.М.</w:t>
      </w:r>
      <w:r>
        <w:rPr>
          <w:color w:val="22272F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. 19.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 xml:space="preserve"> и назначить ей наказание в виде предуп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Копия верна. Мировой судья ______________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http://msud.garant.ru/document/redirect/12125267/19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