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117/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146-01-2022-000403-40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82"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 апрел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/>
      </w:pPr>
      <w:r>
        <w:rPr>
          <w:i w:val="false"/>
          <w:sz w:val="26"/>
          <w:szCs w:val="26"/>
        </w:rPr>
        <w:t xml:space="preserve">Шириева Р.Г., … года рождения, уроженца …, гражданина …, зарегистрированного по адресу: ….,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ириев Р.Г. 9 марта 2022 года в 22 часа 05 минут возле д. …, в нарушение пункта 2.7 Правил дорожного движения Российской Федерации, управлял транспортным средством – автомобилем марки ВАЗ 21099  с государственным регистрационным знаком …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Шириев Р.Г. в судебное заседание не явился, о времени и месте рассмотрения дела извещен надлежащим образом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сходя из положений части 2 статьи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судебном заседании, корреспондирует обязанность суда предоставить указанному лицу такую возможность. Таким образом, мировой судья приходит к выводу о том, что Шириев Р.Г. о времени и месте судебного заседания извещен надлежащим образом, ему была предоставлена возможность участвовать в судебном заседании, и Шириев Р.Г.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Шириева Р.Г. не имеется, и считает возможным рассмотреть данный административный материал в его отсутствие.</w:t>
      </w:r>
    </w:p>
    <w:p>
      <w:pPr>
        <w:pStyle w:val="Normal"/>
        <w:numPr>
          <w:ilvl w:val="0"/>
          <w:numId w:val="0"/>
        </w:numPr>
        <w:ind w:left="284" w:right="567" w:firstLine="540"/>
        <w:jc w:val="both"/>
        <w:outlineLvl w:val="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>Из материалов административного дела усматривается, что 9 марта 2022 года в 22 час. 55 мин. начальником ОГИБДД ОМВД России по Атнинскому району старшим лейтенантом полиции Ямалиевым А.И. в отношении водителя Шириев Р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ыл составлен протокол об административном правонарушении 16 РТ №01750039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Шириев Р.Г. 9 марта 2022 года в 22 часа 05 минут возле д…, в нарушение пункта 2.7 Правил дорожного движения Российской Федерации, управлял транспортным средством – автомобилем марки ВАЗ 21099  с государственным регистрационным знаком …, находясь в состоянии алкогольного опьянения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нованием полагать, что 9 марта 2022 года в 22 часа 05 минут возле … водитель Шириев Р.Г. управлял транспортным средством – автомобилем марки ВАЗ 21099  с государственным регистрационным знаком …, находясь в состоянии алкогольного опьянения, явилось наличие у него: запаха алкоголя изо рта, неустойчивость позы, нарушение речи, резкого изменения окраски кожных покровов лиц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6"/>
          <w:szCs w:val="26"/>
        </w:rPr>
        <w:t>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8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видетельствование на состояние алкогольного опьянения в отношении водителя Шириева Р.Г. проводилось 9 марта 2022 года в 22 час. 45 мин., с использованием технического средства измерения прибором типа «Алкотектор Юпитер» с заводским номером 013222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3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Результат освидетельствования – наличие абсолютного этилового спирта в выдыхаемом воздухе - 1,094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В связи с тем, что Шириев Р.Г. с результатами освидетельствования на состояние алкогольного опьянения согласился, он сотрудниками ОГИБДД МВД России по Республике Татарстан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При данных обстоятельствах, мировой судья приходит к выводу, что факт управления Шириевым Р.Г. 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>Таким образом, своими действиями Шириев Р.Г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6"/>
          <w:szCs w:val="26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Факт совершения Шириевым Р.Г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 xml:space="preserve">- протоколом об административном правонарушении 16 РТ №01737289 от 9 марта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протоколом об отстранении от управления транспортным средством 16 ОТ №00126223 от 9 марта 2022 года, из которого усматривается, что Шириев Р.Г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основании статьи 27.12 КоАП РФ отстранен от управления транспортным средством – автомобилем марки ВАЗ 21099 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актом освидетельствования на состояние алкогольного опьянения 16 АО №00046888 от 9 марта 2022 года, из которого усматривается, что на основании статьи 27.12 КоАП РФ 9 марта 2022 года в 22 час. 45 мин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отношении водителя Шириева Р.Г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сть позы, резкого изменения окраски кожных покровов лица, поведения, не соответствующего обстановке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Шириева Р.Г. 9 марта 2022 года в 22 час. 45 мин., было установлено наличие абсолютного этилового спирта в выдыхаемом воздухе - 1,094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 xml:space="preserve">- видеозаписью на СD-R диске, на которой зафиксирован факт совершения процессуальных действий в отношении Шириева Р.Г.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Своими действиями Шириев Р.Г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6"/>
            <w:szCs w:val="26"/>
          </w:rPr>
          <w:t>статьи 26.11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6"/>
            <w:szCs w:val="26"/>
          </w:rPr>
          <w:t>части 3 статьи 26.2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6"/>
          <w:szCs w:val="26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Шириева Р.Г., в ходе рассмотрения дела мировым судьей не установлено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Принимая во внимание вышеизложенные обстоятельства, и учитывая  общественную опасность совершенного Шириевым Р.Г. административного правонарушения, противоправную направленность совершенных им действий, мировой судья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, 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5">
        <w:r>
          <w:rPr>
            <w:rStyle w:val="InternetLink"/>
            <w:i w:val="false"/>
            <w:sz w:val="26"/>
            <w:szCs w:val="26"/>
          </w:rPr>
          <w:t>3 статьи 32.6</w:t>
        </w:r>
      </w:hyperlink>
      <w:r>
        <w:rPr>
          <w:i w:val="false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ириева Р.Г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284" w:right="56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квизиты для зачисления штрафа: Получатель УФК по РТ (Управление ГИБДД МВД по РТ), ИНН 165 400 29 46, КПП 165 945 001, р/с 03100643000000011100, к/с № 40101810800000010001 в Отделение – НБ Республика  Татарстан, БИК 019 205 400, КБК 188 116 011 230 100 011 40, ОКТМО 92613000, УИН 188 103 162 225 200 006 10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i w:val="false"/>
          <w:sz w:val="26"/>
          <w:szCs w:val="26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  <w:t>Копия верна: Мировой судья 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