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109/22</w:t>
      </w:r>
    </w:p>
    <w:p>
      <w:pPr>
        <w:pStyle w:val="Normal"/>
        <w:ind w:left="5580" w:right="-18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46-01-2022-000364-60</w:t>
      </w:r>
    </w:p>
    <w:p>
      <w:pPr>
        <w:pStyle w:val="Heading"/>
        <w:ind w:right="282" w:firstLine="709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282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апреля 2022 года</w:t>
        <w:tab/>
        <w:tab/>
        <w:tab/>
        <w:tab/>
        <w:t xml:space="preserve">                                  село Большая Атня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судебного участка №1 по Атнинскому судебному району Республики Татарстан Л.К. Сабирова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йруллина А.И., … года рождения, уроженца …, гражданина …, зарегистрированного по адресу: …,</w:t>
      </w:r>
    </w:p>
    <w:p>
      <w:pPr>
        <w:pStyle w:val="Normal"/>
        <w:ind w:left="284" w:right="566"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йруллин А.И. 17 февраля 2022 года в 20 часов 45 минут возле …, в нарушение пункта 2.7 Правил дорожного движения Российской Федерации, управлял транспортным средством – автомобилем марки Хендай  с государственным регистрационным знаком …, находясь в состоянии алкогольного опьянения.</w:t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ind w:left="284" w:right="566" w:firstLine="567"/>
        <w:jc w:val="both"/>
        <w:rPr/>
      </w:pPr>
      <w:r>
        <w:rPr>
          <w:i w:val="false"/>
          <w:sz w:val="28"/>
          <w:szCs w:val="28"/>
        </w:rPr>
        <w:t>Хайруллин А.И. в назначенное время в суд не явился, до судебного заседания обратился с заявлением, в котором вину свою признает, также просит о рассмотрении дела в свое отсутствие.</w:t>
      </w:r>
    </w:p>
    <w:p>
      <w:pPr>
        <w:pStyle w:val="Normal"/>
        <w:tabs>
          <w:tab w:val="clear" w:pos="720"/>
          <w:tab w:val="left" w:pos="8931" w:leader="none"/>
        </w:tabs>
        <w:ind w:left="284" w:right="566" w:firstLine="567"/>
        <w:jc w:val="both"/>
        <w:rPr/>
      </w:pPr>
      <w:r>
        <w:rPr>
          <w:rFonts w:eastAsia="Calibri"/>
          <w:i w:val="false"/>
          <w:sz w:val="28"/>
          <w:szCs w:val="28"/>
        </w:rPr>
        <w:t xml:space="preserve">При указанных обстоятельствах и нормах закона, мировой судья рассматривает дело в отсутствие лица, привлекаемого к административной ответственности, по имеющимся материалам дела, поскольку оснований для отложения рассмотрения дела не усматривается. </w:t>
      </w:r>
    </w:p>
    <w:p>
      <w:pPr>
        <w:pStyle w:val="Normal"/>
        <w:shd w:fill="FFFFFF" w:val="clear"/>
        <w:tabs>
          <w:tab w:val="clear" w:pos="720"/>
          <w:tab w:val="left" w:pos="8931" w:leader="none"/>
          <w:tab w:val="left" w:pos="9355" w:leader="none"/>
        </w:tabs>
        <w:ind w:left="284" w:right="566" w:firstLine="567"/>
        <w:jc w:val="both"/>
        <w:rPr/>
      </w:pPr>
      <w:r>
        <w:rPr>
          <w:rFonts w:eastAsia="Calibri"/>
          <w:i w:val="false"/>
          <w:sz w:val="28"/>
          <w:szCs w:val="28"/>
        </w:rPr>
        <w:t xml:space="preserve">Исследовав письменные материалы дела, мировой судья приходит к следующему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силу пункта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, в том числе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12.8 Кодекса Российской Федерации об административных правонарушениях, управление транспортным средством водителем,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>Из материалов административного дела усматривается, что 17 февраля 2022 года в 21 час. 45 мин. старшим инспектором ДПС 2/1 ОСБ ДПС ГИБДД МВД России по Атнинскому району старшим лейтенантом полиции Кирьяновым М.В. в отношении водителя Хайруллина А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 составлен протокол об административном правонарушении 16 РТ №01750039 за совершение административного правонарушения, предусмотренного частью 1 статьи 12.8 Кодекса Российской Федерации об административных правонарушениях, согласно которому Хайруллин А.И. 17 февраля 2022 года в 20 часов 45 минут возле …, в нарушение пункта 2.7 Правил дорожного движения Российской Федерации, управлял транспортным средством – автомобилем марки Хендай  с государственным регистрационным знаком …, находясь в состоянии алкогольного опьянения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нованием полагать, что 17 февраля 2022 года в 20 часов 45 минут возле …. водитель Хайруллин А.И. управлял транспортным средством – автомобилем марки Хендай  с государственным регистрационным знаком …, находясь в состоянии алкогольного опьянения, явилось наличие у него: запаха алкоголя изо рта, резкого изменения окраски кожных покровов лица, что согласуется с пунктом 3 Правил освидетельствования лица, которое управляет транспортным средством, на состояние алкогольного опьянения и оформления его результатов, утвержденных Постановлением Правительства Российской Федерации от 26 июня 2008 г. № 475. 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/>
      </w:pPr>
      <w:r>
        <w:rPr>
          <w:sz w:val="28"/>
          <w:szCs w:val="28"/>
        </w:rPr>
        <w:t>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5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2 статьи 25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8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данного Кодекса, обязательно присутствие понятых или применение видеозаписи.</w:t>
      </w:r>
    </w:p>
    <w:p>
      <w:pPr>
        <w:pStyle w:val="S1"/>
        <w:shd w:fill="FFFFFF" w:val="clear"/>
        <w:spacing w:before="0" w:after="0"/>
        <w:ind w:left="284" w:right="566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усматривается, что для фиксации совершения процессуальных действий сотрудником ГИБДД применена видеозапись, о чем сделана запись в протоколе об административном правонарушении.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Освидетельствование на состояние алкогольного опьянения в отношении водителя Хайруллина А.И. проводилось 17 февраля 2022 года в 21 час. 28 мин., с использованием технического средства измерения прибором типа «Алкотектор Юпитер» с заводским номером 013061, обеспечивающего запись результата исследования на бумажном носителе, разрешенном к применению Федеральной службой по надзору в сфере здравоохранения и социального развития, с датой последней поверки прибора 3 июня 2021 года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Результат освидетельствования – наличие абсолютного этилового спирта в выдыхаемом воздухе - 0,287 мг/л. 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В связи с тем, что Хайруллин А.И. с результатами освидетельствования на состояние алкогольного опьянения согласился, он сотрудниками ОГИБДД МВД России по Республике Татарстан в порядке пункта 10 Правил не был направлен на медицинское освидетельствование в медицинское учреждение. </w:t>
      </w:r>
    </w:p>
    <w:p>
      <w:pPr>
        <w:pStyle w:val="TextBody"/>
        <w:tabs>
          <w:tab w:val="clear" w:pos="720"/>
          <w:tab w:val="left" w:pos="2520" w:leader="none"/>
        </w:tabs>
        <w:ind w:left="284" w:right="566" w:firstLine="567"/>
        <w:rPr/>
      </w:pPr>
      <w:r>
        <w:rPr>
          <w:sz w:val="28"/>
          <w:szCs w:val="28"/>
        </w:rPr>
        <w:t xml:space="preserve">При данных обстоятельствах, мировой судья приходит к выводу, что факт управления Хайруллиным А.И. транспортным средством, находясь в состоянии алкогольного опьянения, нашел свое полное подтверждение. </w:t>
      </w:r>
    </w:p>
    <w:p>
      <w:pPr>
        <w:pStyle w:val="Normal"/>
        <w:widowControl w:val="false"/>
        <w:tabs>
          <w:tab w:val="clear" w:pos="720"/>
          <w:tab w:val="left" w:pos="2520" w:leader="none"/>
        </w:tabs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>Таким образом, своими действиями Хайруллин А.И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 xml:space="preserve">совершил административное правонарушение, предусмотренное частью 1 статьи 12.8 Кодекса Российской Федерации об административных правонарушениях – </w:t>
      </w:r>
      <w:r>
        <w:rPr>
          <w:i w:val="false"/>
          <w:iCs/>
          <w:sz w:val="28"/>
          <w:szCs w:val="28"/>
        </w:rPr>
        <w:t>управление транспортным средством водителем, находящимся в состоянии опьянения.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Факт совершения Хайруллиным А.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казанного правонарушения, подтверждается письменными материалами дела: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 xml:space="preserve">- протоколом об административном правонарушении 16 РТ №01750039  от 17 февраля 2022 года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протоколом об отстранении от управления транспортным средством 16 ОТ №209688 от 17 февраля 2022 года, из которого усматривается, что Хайруллин А.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новании статьи 27.12 КоАП РФ отстранен от управления транспортным средством – автомобилем марки Хендай  с государственным регистрационным знаком …; </w:t>
      </w:r>
    </w:p>
    <w:p>
      <w:pPr>
        <w:pStyle w:val="Heading"/>
        <w:ind w:left="284" w:right="566" w:firstLine="567"/>
        <w:jc w:val="both"/>
        <w:rPr/>
      </w:pPr>
      <w:r>
        <w:rPr>
          <w:b w:val="false"/>
          <w:sz w:val="28"/>
          <w:szCs w:val="28"/>
        </w:rPr>
        <w:t>- актом освидетельствования на состояние алкогольного опьянения 16 АО №081846 от 17 февраля 2022 года, из которого усматривается, что на основании статьи 27.12 КоАП РФ 17 февраля 2022 года в 21 час. 28 мин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отношении водителя Хайруллина А.И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ыло проведено освидетельствование на состояние алкогольного опьянения, основанием для проведения освидетельствования явилось наличие у него: запаха алкоголя изо рта, резкого изменения окраски кожных покровов лица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- бумажным носителем результата исследования, из которого усматривается, что результат исследования, проведенного в отношении водителя Хайруллина А.И.  17 февраля 2022 года в 21 час. 28 мин., было установлено наличие абсолютного этилового спирта в выдыхаемом воздухе - 0,287 мг/л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старшего инспектора ДПС 2/1 ОСБ ДПС ГИБДД МВД России по Атнинскому району старшего лейтенанта полиции Кирьянова М.В. от 17 февраля 2022 года, </w:t>
      </w:r>
      <w:r>
        <w:rPr>
          <w:sz w:val="28"/>
          <w:szCs w:val="28"/>
          <w:shd w:fill="FFFFFF" w:val="clear"/>
        </w:rPr>
        <w:t>данными ими при составлении протокола об административном правонарушении</w:t>
      </w:r>
      <w:r>
        <w:rPr>
          <w:sz w:val="28"/>
          <w:szCs w:val="28"/>
        </w:rPr>
        <w:t>, из которых следует, что во время несения службы в составе экипажа ДПС №9-147 в … был остановлен автомобиль марки Хендай  с государственным регистрационным знаком …, под управлением водителя Хайруллина А.И. У водителя были явные признаки алкогольного опьянения: запах алкоголя изо рта, резкое изменение окраски кожных покровов лица. Водителю было предложено пройти освидетельствование на состояние алкогольного опьянения. После продувки показания прибора составили 0,287 мг/л. С результатом Хайруллин А.И. согласился. В отношении водителя был составлен административный материал по ч. 1 ст. 12.8 КоАП РФ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>
          <w:sz w:val="28"/>
          <w:szCs w:val="28"/>
        </w:rPr>
      </w:pPr>
      <w:r>
        <w:rPr>
          <w:sz w:val="28"/>
          <w:szCs w:val="28"/>
        </w:rPr>
        <w:t xml:space="preserve">- письменными объяснениями инспектора ДПС 2/1 ОСБ ДПС ГИБДД МВД России по Атнинскому району лейтенанта полиции Хнайнова В.П. от 17 февраля 2022 года, </w:t>
      </w:r>
      <w:r>
        <w:rPr>
          <w:sz w:val="28"/>
          <w:szCs w:val="28"/>
          <w:shd w:fill="FFFFFF" w:val="clear"/>
        </w:rPr>
        <w:t>данными ими при составлении протокола об административном правонарушении</w:t>
      </w:r>
      <w:r>
        <w:rPr>
          <w:sz w:val="28"/>
          <w:szCs w:val="28"/>
        </w:rPr>
        <w:t>, из которых следует, что во время несения службы в составе экипажа ДПС №9-147 в … был остановлен автомобиль марки Хендай  с государственным регистрационным знаком …, под управлением водителя Хайруллина А.И., который управлял автомобилем в состоянии алкогольного опьянения. Водитель Хайруллин А.И. был отстранен от управления транспортным средством и освидетельствован на месте с помощью прибора Алкотектор Юпитер-К,  результат составил 0,287 мг/л, с результатом водитель согласился;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 xml:space="preserve">- видеозаписью на СD-R диске, на которой зафиксирован факт совершения процессуальных действий в отношении Хайруллина А.И. 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Таким образом, мировой судья кладет в основу постановления фактические данные, изложенные в протоколе об административном правонарушении, так как они содержат подробное описание события правонарушения и согласуются с иными доказательствами, добытыми в установленном законом порядке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ч. 1 ст. 2.2 Кодекса РФ об административных правонарушениях установлено, что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ConsPlusNormal"/>
        <w:ind w:left="284" w:right="567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Своими действиями Хайруллин А.И. умышленно нарушил требования вышеуказанных пунктов Правил дорожного движения, поскольку, являясь водителем и, соответственно, зная об установленном законом запрете управления транспортным средством лицами, находящимися в состоянии опьянения, управлял транспортным средством, находясь в состоянии алкогольного опьянения, при этом его действия не содержат уголовно наказуемого деяния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i w:val="false"/>
            <w:sz w:val="28"/>
            <w:szCs w:val="28"/>
          </w:rPr>
          <w:t>статьи 26.11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i w:val="false"/>
            <w:sz w:val="28"/>
            <w:szCs w:val="28"/>
          </w:rPr>
          <w:t>части 3 статьи 26.2</w:t>
        </w:r>
      </w:hyperlink>
      <w:r>
        <w:rPr>
          <w:i w:val="false"/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При назначении административного наказания суд, в соответствии с частью 2 статьи 4.1 Кодекса Российской Федерации об административных правонарушениях, учитывает </w:t>
      </w:r>
      <w:r>
        <w:rPr>
          <w:i w:val="false"/>
          <w:iCs/>
          <w:sz w:val="28"/>
          <w:szCs w:val="28"/>
        </w:rPr>
        <w:t>характер совершенного административного правонарушения, личность виновного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iCs/>
          <w:sz w:val="28"/>
          <w:szCs w:val="28"/>
        </w:rPr>
      </w:pPr>
      <w:r>
        <w:rPr>
          <w:i w:val="false"/>
          <w:sz w:val="28"/>
          <w:szCs w:val="28"/>
        </w:rPr>
        <w:t>К обстоятельствам, смягчающим административную ответственность, мировой судья относит полное признание вины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Обстоятельств, отягчающих административную ответственность Хайруллина А.И., в ходе рассмотрения дела мировым судьей не установлено.</w:t>
      </w:r>
    </w:p>
    <w:p>
      <w:pPr>
        <w:pStyle w:val="TextBody"/>
        <w:tabs>
          <w:tab w:val="clear" w:pos="720"/>
          <w:tab w:val="left" w:pos="9639" w:leader="none"/>
        </w:tabs>
        <w:ind w:left="284" w:right="566" w:firstLine="567"/>
        <w:rPr/>
      </w:pPr>
      <w:r>
        <w:rPr>
          <w:sz w:val="28"/>
          <w:szCs w:val="28"/>
        </w:rPr>
        <w:t>Принимая во внимание вышеизложенные обстоятельства, и учитывая  общественную опасность совершенного Хайруллиным А.И. административного правонарушения, противоправную направленность совершенных им действий, мировой судья полагает необходимым назначить ему наказание в виде административного штрафа в размере 30000 (Тридцать тысяч) рублей с лишением права управления транспортными средствами на минимальный срок, предусмотренный санкцией части 1 статьи 12.8 КоАП РФ  1 год 6 месяцев, поскольку лишение специального права направлено на обеспечение безопасности дорожного движения и осуществление борьбы с такими правонарушениями в области дорожного движения, которые создают угрозу жизни и здоровью граждан.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соответствии со статьей 32.7 Кодекса Российской Федерации об административных правонарушениях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autoSpaceDE w:val="false"/>
        <w:ind w:left="284" w:right="566" w:firstLine="567"/>
        <w:jc w:val="both"/>
        <w:rPr/>
      </w:pPr>
      <w:r>
        <w:rPr>
          <w:i w:val="false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sz w:val="28"/>
            <w:szCs w:val="28"/>
          </w:rPr>
          <w:t>3 статьи 32.6</w:t>
        </w:r>
      </w:hyperlink>
      <w:r>
        <w:rPr>
          <w:i w:val="false"/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autoSpaceDE w:val="false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 </w:t>
      </w:r>
    </w:p>
    <w:p>
      <w:pPr>
        <w:pStyle w:val="TextBody"/>
        <w:ind w:left="284" w:right="566"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284" w:right="566" w:firstLine="567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Хайруллина А.И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, и назначить ему наказание в виде административного штрафа в размере 30 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851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зачисления штрафа: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лучатель УФК по РТ (Управление ГИБДД МВД по РТ)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НН 165 400 29 46 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8"/>
          <w:szCs w:val="28"/>
        </w:rPr>
        <w:t>КПП 165 945 001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/с 031006430000000111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8"/>
          <w:szCs w:val="28"/>
        </w:rPr>
        <w:t xml:space="preserve">к/с № 40101810800000010001 в Отделение – НБ Республика  Татарстан,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ИК 019 205 400</w:t>
      </w:r>
    </w:p>
    <w:p>
      <w:pPr>
        <w:pStyle w:val="Normal"/>
        <w:shd w:fill="FFFFFF" w:val="clear"/>
        <w:ind w:left="284" w:right="566" w:hanging="0"/>
        <w:rPr/>
      </w:pPr>
      <w:r>
        <w:rPr>
          <w:i w:val="false"/>
          <w:sz w:val="28"/>
          <w:szCs w:val="28"/>
        </w:rPr>
        <w:t xml:space="preserve">КБК 188 116 011 230 100 011 40 </w:t>
      </w:r>
    </w:p>
    <w:p>
      <w:pPr>
        <w:pStyle w:val="Normal"/>
        <w:shd w:fill="FFFFFF" w:val="clear"/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КТМО 92613000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ind w:left="284" w:right="56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 103 162 219 900 119 44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назначенного судом штрафа представить в канцелярию судебного участка №1 по Атнинскому судебному району Республики Татарстан по адресу: Республика Татарстан, Атнинский район, с. Большая Атня, ул. Б. Зиганшина, д. 10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284" w:right="566" w:firstLine="56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tabs>
          <w:tab w:val="clear" w:pos="720"/>
          <w:tab w:val="left" w:pos="9214" w:leader="none"/>
        </w:tabs>
        <w:ind w:left="284" w:right="566" w:firstLine="90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i w:val="false"/>
          <w:sz w:val="28"/>
          <w:szCs w:val="28"/>
        </w:rPr>
        <w:t>Мировой  судья     Л.К. Сабирова</w:t>
      </w:r>
    </w:p>
    <w:p>
      <w:pPr>
        <w:pStyle w:val="Normal"/>
        <w:autoSpaceDE w:val="false"/>
        <w:ind w:right="14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: Мировой судья ______________</w:t>
      </w:r>
    </w:p>
    <w:p>
      <w:pPr>
        <w:pStyle w:val="Normal"/>
        <w:autoSpaceDE w:val="false"/>
        <w:ind w:right="148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2">
    <w:name w:val="Основной текст с отступом 2"/>
    <w:basedOn w:val="Normal"/>
    <w:qFormat/>
    <w:pPr>
      <w:ind w:left="709" w:firstLine="567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i w:val="false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S1">
    <w:name w:val="s_1"/>
    <w:basedOn w:val="Normal"/>
    <w:qFormat/>
    <w:pPr>
      <w:spacing w:before="100" w:after="100"/>
    </w:pPr>
    <w:rPr>
      <w:i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11A22256F9D9EFF51101A148A384562AA6C6408DC2E359EB7DD693C2BC08C9A3636EFD4B615A6EB0e9Q7J" TargetMode="External"/><Relationship Id="rId5" Type="http://schemas.openxmlformats.org/officeDocument/2006/relationships/hyperlink" Target="consultantplus://offline/ref=11A22256F9D9EFF51101A148A384562AA6C6408DC2E359EB7DD693C2BC08C9A3636EFD4B615C66B3e9Q4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