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102/2022</w:t>
      </w:r>
    </w:p>
    <w:p>
      <w:pPr>
        <w:pStyle w:val="Normal"/>
        <w:autoSpaceDE w:val="false"/>
        <w:jc w:val="right"/>
        <w:rPr>
          <w:sz w:val="28"/>
          <w:szCs w:val="28"/>
        </w:rPr>
      </w:pPr>
      <w:r>
        <w:rPr>
          <w:sz w:val="28"/>
          <w:szCs w:val="28"/>
        </w:rPr>
        <w:t>16</w:t>
      </w:r>
      <w:r>
        <w:rPr>
          <w:sz w:val="28"/>
          <w:szCs w:val="28"/>
          <w:lang w:val="en-US"/>
        </w:rPr>
        <w:t>MS</w:t>
      </w:r>
      <w:r>
        <w:rPr>
          <w:sz w:val="28"/>
          <w:szCs w:val="28"/>
        </w:rPr>
        <w:t>0146-01-2022-000339-38</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2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кимуллина Р.Р., … года рождения, уроженца …,  гражданин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216212522537862 от 23 октября 2021 года, Хакимуллин Р.Р. был подвергнут административному штрафу за совершение административного правонарушения, предусмотренного ч. 1 ст. 12.16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9 января 2022 года в отношении Хакимуллина Р.Р. составлен протокол об административном правонарушении 16 РТ 01749986 по ст. 20.25 ч. 1 КоАП РФ.</w:t>
      </w:r>
    </w:p>
    <w:p>
      <w:pPr>
        <w:pStyle w:val="Normal"/>
        <w:ind w:firstLine="709"/>
        <w:jc w:val="both"/>
        <w:rPr>
          <w:sz w:val="28"/>
          <w:szCs w:val="28"/>
        </w:rPr>
      </w:pPr>
      <w:r>
        <w:rPr>
          <w:sz w:val="28"/>
          <w:szCs w:val="28"/>
        </w:rPr>
        <w:t xml:space="preserve">Хакимуллин Р.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кимуллин Р.Р. о времени и месте судебного заседания извещен надлежащим образом, ему была предоставлена возможность участвовать в судебном заседании, и Хакимуллин Р.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кимуллина Р.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49986 от 29 января 2022 года;</w:t>
      </w:r>
    </w:p>
    <w:p>
      <w:pPr>
        <w:pStyle w:val="Normal"/>
        <w:autoSpaceDE w:val="false"/>
        <w:ind w:right="-2" w:firstLine="709"/>
        <w:jc w:val="both"/>
        <w:rPr>
          <w:sz w:val="28"/>
          <w:szCs w:val="28"/>
        </w:rPr>
      </w:pPr>
      <w:r>
        <w:rPr>
          <w:sz w:val="28"/>
          <w:szCs w:val="28"/>
        </w:rPr>
        <w:t xml:space="preserve">- копией постановления №18810216212522537862 от 23 ок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3 ноября 2021 года, в соответствии с требованиями ч. 1 ст. 32.2 КоАП РФ  Хакимуллин Р.Р. должен был уплатить административный штраф не позднее 10 января 2022 года. Поскольку последний день для уплаты штрафа (2 января 2022 г.) выпал на нерабочий праздничны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0 января 2022 года. Однако в указанный срок административный штраф не уплатил, в связи с чем 29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кимулл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кимуллина Р.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кимулл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0310064300000001110, к/с № 40102810445370000079 в Отделение НБ Республика Татарстан; БИК 019205400; ИНН 1654003139; КПП 165501001; КБК №73111601203019000140; ОКТМО 92701000001; УИН 0318690900000000027214532.</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