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Дело № 5-88/22</w:t>
      </w:r>
    </w:p>
    <w:p>
      <w:pPr>
        <w:pStyle w:val="Normal"/>
        <w:shd w:fill="FFFFFF" w:val="clear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146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31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февраля 2022 года                                               село Большая Атня</w:t>
      </w:r>
    </w:p>
    <w:p>
      <w:pPr>
        <w:pStyle w:val="Normal"/>
        <w:ind w:left="-360" w:right="65" w:firstLine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1 по Атнинскому судебному району Республики Татарстан  Л.К. Сабирова,  рассмотрев дело об административном правонарушении, предусмотренном частью 3 статьи 20.12 Кодекса Российской Федерации об административных правонарушениях, в отношении:</w:t>
      </w:r>
    </w:p>
    <w:p>
      <w:pPr>
        <w:pStyle w:val="TextBody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color w:val="FF0000"/>
          <w:sz w:val="28"/>
          <w:szCs w:val="28"/>
          <w:lang w:val="ru-RU"/>
        </w:rPr>
        <w:t>Габбазова Р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</w:rPr>
        <w:t>года рождения, уроженца</w:t>
      </w:r>
      <w:r>
        <w:rPr>
          <w:sz w:val="28"/>
          <w:szCs w:val="28"/>
          <w:lang w:val="ru-RU"/>
        </w:rPr>
        <w:t xml:space="preserve"> …, </w:t>
      </w:r>
      <w:r>
        <w:rPr>
          <w:sz w:val="28"/>
          <w:szCs w:val="28"/>
        </w:rPr>
        <w:t xml:space="preserve">гражданина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регистрированного </w:t>
      </w:r>
      <w:r>
        <w:rPr>
          <w:sz w:val="28"/>
          <w:szCs w:val="28"/>
          <w:lang w:val="ru-RU"/>
        </w:rPr>
        <w:t>по адресу: … и</w:t>
      </w:r>
      <w:r>
        <w:rPr>
          <w:sz w:val="28"/>
          <w:szCs w:val="28"/>
        </w:rPr>
        <w:t xml:space="preserve"> проживающего по адресу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 </w:t>
      </w:r>
    </w:p>
    <w:p>
      <w:pPr>
        <w:pStyle w:val="TextBody"/>
        <w:tabs>
          <w:tab w:val="clear" w:pos="708"/>
          <w:tab w:val="left" w:pos="8789" w:leader="none"/>
        </w:tabs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аббазов Р.Р. 27 ноября 2021 года в 09 час. 00 мин. имея разрешение на хранение гладкоствольного охотничьего ружья марки «…», 12 калибра №, находясь на участке местности, расположенном на расстоянии примерно 700 м. от д. Кзыл-Утар Атнинского района Республики Татарстан, нанес не менее двух ударов указанным ружьем по собаке, что привело к поломки ружья, тем самым нарушив правила использования огнестрельного оружия в соответствии с п. 68 </w:t>
      </w:r>
      <w:r>
        <w:rPr>
          <w:color w:val="22272F"/>
          <w:sz w:val="28"/>
          <w:szCs w:val="28"/>
        </w:rPr>
        <w:t>Правил оборота гражданского и служебного оружия и патронов к нему на территории РФ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12448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Правительства РФ от 21 июля 1998 года N 81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АП РФ Габбазову Р.Р. разъяснены и понятны, ходатайств не имеет, в услугах переводчика, защитника не нуждается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базов Р.Р. в ходе рассмотрения дела с фактом административного правонарушения согласился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Габбазова Р.Р., 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В соответствии с ч. 3 ст. 20.12 КоАП РФ нарушение правил использования оружия и патронов к нему, влечет наложение административного 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Оборот оружия, боеприпасов и патронов к нему на территории Российской Федерации урегулирован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0128024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 xml:space="preserve">Федеральным 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законом от 13 декабря 1996 года N 150-ФЗ "Об оружии"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 п. 68 Правил оборота гражданского и служебного оружия и патронов к нему на территории РФ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12448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Правительства РФ от 21 июля 1998 года N 814, лица, имеющие право на хранение, хранение и ношение оружия, обязаны выполнять установленные правила безопасного обращения с ним. Указанные лица могут применять в порядке, установленном федеральным законодательством, имеющееся у них на законных основаниях оружие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с п.п. 11.1, 11.2 статьи 11 раздела </w:t>
      </w:r>
      <w:r>
        <w:rPr>
          <w:color w:val="22272F"/>
          <w:sz w:val="28"/>
          <w:szCs w:val="28"/>
          <w:lang w:val="en-US"/>
        </w:rPr>
        <w:t>III</w:t>
      </w:r>
      <w:r>
        <w:rPr>
          <w:color w:val="22272F"/>
          <w:sz w:val="28"/>
          <w:szCs w:val="28"/>
        </w:rPr>
        <w:t xml:space="preserve"> Требования безопасности при обращении с орудиями охоты, утвержденного приказом Министерства природных ресурсов и экологии Российской Федерации от 30 июня 2011 №568, при обращении с охотничьим огнестрельным оружием необходимо всегда обращаться с охотничьим огнестрельным оружием так, как будто оно заряжено и готово к выстрелу, соблюдать требования безопасности и особенности эксплуатации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качестве доказательств вины </w:t>
      </w:r>
      <w:r>
        <w:rPr>
          <w:sz w:val="28"/>
          <w:szCs w:val="28"/>
        </w:rPr>
        <w:tab/>
        <w:t xml:space="preserve">Габбазова Р.Р. </w:t>
      </w:r>
      <w:r>
        <w:rPr>
          <w:sz w:val="28"/>
          <w:szCs w:val="28"/>
          <w:shd w:fill="FFFFFF" w:val="clear"/>
        </w:rPr>
        <w:t>в совершении административного правонарушения, в материалах дела представлены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 протокол </w:t>
      </w:r>
      <w:r>
        <w:rPr>
          <w:sz w:val="28"/>
        </w:rPr>
        <w:t xml:space="preserve">об административном правонарушении </w:t>
      </w:r>
      <w:r>
        <w:rPr>
          <w:sz w:val="28"/>
          <w:szCs w:val="28"/>
        </w:rPr>
        <w:t>№5400096 от 9 февраля 2022 года</w:t>
      </w:r>
      <w:r>
        <w:rPr>
          <w:sz w:val="28"/>
        </w:rPr>
        <w:t xml:space="preserve">, </w:t>
      </w:r>
      <w:r>
        <w:rPr>
          <w:sz w:val="28"/>
          <w:szCs w:val="28"/>
        </w:rPr>
        <w:t>в котором изложено существо вменяемого Габбазову Р.Р.  административного правонарушения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ообщение о происшествии, поступившее по радиостанции (устно) от 27 ноября 2021 года, из которого следует, что в травматологический центр РКБ г.Казани обратился Габбазов Р.Р. с диагнозом огнестрельное ранение в левое бедро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 письменные объяснения Габбазова Р.Р. от 28 января 2022 года, из которых следует, что 27 ноября 2021 года около 09.00-10.00 час. Он со своим другом Г.Р.З. выехал на охоту на участок местности, расположенный возле населенного пункта д.Кзыл Утар Атнинского района. Разрешение на добычу пушных животных серии 16 № от 5 октября 2021 года, путевку АР № от 5 октября 2021 года приобрел в ООО «Сельхозтехника». На охоту взял охотничье ружье и двух принадлежащих ему собак.  Приехав на участок, они вышли из салона автомашины, и он расчехлил ружье, зарядил его и выпустил собак. В какой-то момент собаки начали грызть друг друга,  с целью разогнать собак, он схватил двумя руками за ствол ружья и нанес один удар по спине собаки. Собаки не успокаивались. После этого он нанес еще один удар по собакам. В момент нанесения удара он держался руками за ствол, а ногой и прикладом бил собаку. В этот момент произошел выстрел в его левую ногу, а именно в левое бедро;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отокол осмотра места происшествия от 27 ноября 2021 год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отокол осмотра места происшествия от 6 декабря 2021 год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заключение эксперта №8714\6906 от 10 декабря 2021 года, из которого следует, что у Габбазова Р.Р. имело место телесное повреждение в виде одиночного слепого ранения левого бедра. Данное повреждение, согласно п. 8.1 приказа Минздравсоцразвития России от 24 апреля 2008 г. №194н «Об утверждении медицинских критериев определения степени тяжести вреда, причиненного здоровью человека причинило легкий вред здоровью по признаку кратковременного расстройства здоровья продолжительностью не свыше трех недель (21 дня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- справка об исследовании №479 от 7 декабря 2021 года, из которой следует, что исследованное ружье изготовлено заводским способом, является двуствольным гладкоствольным охотничьим ружьем модели … 12 калибра №… и относится к длинноствольному гладкоствольному огнестрельному оружию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- постановление об отказе в возбуждении уголовного дела от 29 января 2022 год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- охотничий билет 16 №…;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разрешение на хранение и ношение охотничьего пневматического огнестрельного оружия либо оружия ограниченного поражения и патронов к нему РОХа №…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 путевка серия АР №…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6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26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настоящи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rStyle w:val="InternetLink"/>
          <w:color w:val="3272C0"/>
          <w:sz w:val="28"/>
          <w:szCs w:val="28"/>
        </w:rPr>
        <w:t xml:space="preserve"> </w:t>
      </w:r>
      <w:r>
        <w:rPr>
          <w:rStyle w:val="InternetLink"/>
          <w:color w:val="3272C0"/>
          <w:sz w:val="28"/>
          <w:szCs w:val="28"/>
          <w:u w:val="none"/>
        </w:rPr>
        <w:t>Кодексом</w:t>
      </w:r>
      <w:r>
        <w:rPr>
          <w:color w:val="22272F"/>
          <w:sz w:val="28"/>
          <w:szCs w:val="28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едставленные суду письменные документы составлены уполномоченным должностным лицом с соблюдением всех требований закона, сведения, необходимые для правильного разрешения дела, в них отражены, существенных нарушений, влекущих их недопустимость, не имеют. Мировой судья считает их допустимыми и достоверными доказательствами по дел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и составлении протокола об административном правонарушении Габбазов Р.Р. не оспаривал обстоятельств вмененного ему административного правонару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роанализировав все доказательства в совокупности, мировой судья считает установленным и доказанным, что Габбазов Р.Р. совершил административное правонарушение, предусмотренное ч. 3 ст. 20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Санкция ч. 3 ст. 20. 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предусматривает наказание в вид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и назначении административного наказания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4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учитываются характер совершенного правонарушения, данные о личности правонарушителя, его имущественное положени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, раскаяние в содеянном, наличие на иждивении двоих несовершеннолетних детей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а, отягчающие вину, мировым судьей не установлены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ри таких обстоятельствах мировой судья считает возможным назначить Габбазову Р.Р. наказание в виде штрафа в минимальном размере, предусмотренном санкцией ч. 3 ст. 20. 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В соответствии с положениями части 3 статьи 29.10 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 вещах и документах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Учитывая, что санкцией ч. 3 ст. 20.12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не предусмотрено назначение административного наказания в виде конфискации оружия, и обстоятельств незаконного владения Габбазовым Р.Р. изъятым оружием мировым судьей не установлено, а потому мировой судья,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910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и 3 статьи 29.10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 приходит к выводу о возвращении изъятого оружия их законному владельцу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5" w:firstLine="7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5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ind w:right="424" w:firstLine="7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ind w:right="424" w:firstLine="7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5" w:firstLine="74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аббазов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20.12 Кодекса Российской Федерации об административных правонарушениях, и назначить ему наказание в </w:t>
      </w:r>
      <w:r>
        <w:rPr>
          <w:color w:val="22272F"/>
          <w:sz w:val="28"/>
          <w:szCs w:val="28"/>
          <w:shd w:fill="FFFFFF" w:val="clear"/>
        </w:rPr>
        <w:t>виде штрафа в размере 1 500 (одна тысяча пятьсот) рубле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 УФК по РТ (Министерство юстиции Республики Татарстан) 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1654003139 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/с № 40102810445370000079 в Отделение – НБ Республика  Татарстан, 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03100643000000011100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 205 400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063010101140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2701000001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5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Н 0318690900000000026971781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14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        </w:t>
      </w:r>
      <w:r>
        <w:rPr>
          <w:color w:val="22272F"/>
          <w:sz w:val="28"/>
          <w:szCs w:val="28"/>
          <w:shd w:fill="FFFFFF" w:val="clear"/>
        </w:rPr>
        <w:t xml:space="preserve">Изъятое у </w:t>
      </w:r>
      <w:r>
        <w:rPr>
          <w:color w:val="FF0000"/>
          <w:sz w:val="28"/>
          <w:szCs w:val="28"/>
        </w:rPr>
        <w:t>Габбазова Р. Ра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оружие марки ИЖ-27М №…, </w:t>
      </w:r>
      <w:r>
        <w:rPr>
          <w:sz w:val="28"/>
          <w:szCs w:val="28"/>
        </w:rPr>
        <w:t xml:space="preserve">после вступления постановления  в законную силу - </w:t>
      </w:r>
      <w:r>
        <w:rPr>
          <w:color w:val="22272F"/>
          <w:sz w:val="28"/>
          <w:szCs w:val="28"/>
          <w:shd w:fill="FFFFFF" w:val="clear"/>
        </w:rPr>
        <w:t>возвратить по принадлежно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424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Л.К. Сабирова</w:t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пия верна. Мировой судья  _________________ </w:t>
      </w:r>
    </w:p>
    <w:p>
      <w:pPr>
        <w:pStyle w:val="Normal"/>
        <w:ind w:right="424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Modelname">
    <w:name w:val="model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