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76/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 xml:space="preserve">182 </w:t>
      </w:r>
      <w:r>
        <w:rPr>
          <w:sz w:val="28"/>
          <w:szCs w:val="28"/>
          <w:lang w:val="en-US"/>
        </w:rPr>
        <w:t>-</w:t>
      </w:r>
      <w:r>
        <w:rPr>
          <w:sz w:val="28"/>
          <w:szCs w:val="28"/>
        </w:rPr>
        <w:t>2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0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Юсупова Ф.Т., …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16638754 от 16 октября 2021 года, Юсупов Ф.Т.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9 февраля 2022 года в отношении Юсупова Ф.Т. составлен протокол об административном правонарушении 16 ЕК 00020873 по ст. 20.25 ч. 1 КоАП РФ.</w:t>
      </w:r>
    </w:p>
    <w:p>
      <w:pPr>
        <w:pStyle w:val="Normal"/>
        <w:ind w:firstLine="709"/>
        <w:jc w:val="both"/>
        <w:rPr>
          <w:sz w:val="28"/>
          <w:szCs w:val="28"/>
        </w:rPr>
      </w:pPr>
      <w:r>
        <w:rPr>
          <w:sz w:val="28"/>
          <w:szCs w:val="28"/>
        </w:rPr>
        <w:t xml:space="preserve">Юсупов Ф.Т.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94469551001.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Юсупов Ф.Т. о времени и месте судебного заседания извещен надлежащим образом, ему была предоставлена возможность участвовать в судебном заседании, и Юсупов Ф.Т.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Юсупова Ф.Т.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К 00020873 от 9 февраля 2022 года;</w:t>
      </w:r>
    </w:p>
    <w:p>
      <w:pPr>
        <w:pStyle w:val="Normal"/>
        <w:autoSpaceDE w:val="false"/>
        <w:ind w:right="-2" w:firstLine="709"/>
        <w:jc w:val="both"/>
        <w:rPr/>
      </w:pPr>
      <w:r>
        <w:rPr>
          <w:sz w:val="28"/>
          <w:szCs w:val="28"/>
        </w:rPr>
        <w:t>- копией постановления №18810116211016638754 от 16 октя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9 ноября 2021 года, в соответствии с требованиями ч. 1 ст. 32.2 КоАП РФ  Юсупов Ф.Т. должен был уплатить административный штраф не позднее 10 января 2022 года </w:t>
      </w:r>
      <w:r>
        <w:rPr/>
        <w:t>(</w:t>
      </w:r>
      <w:r>
        <w:rPr>
          <w:sz w:val="28"/>
          <w:szCs w:val="28"/>
        </w:rPr>
        <w:t>с учетом того, что последний день для уплаты штрафа 8 января 2022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9 феврал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Юсупова Ф.Т.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Юсупова Ф.Т.,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Юсупова Ф.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20612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