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Дело №  5–50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0146-01-2021-000</w:t>
      </w:r>
      <w:r>
        <w:rPr>
          <w:sz w:val="28"/>
          <w:szCs w:val="28"/>
        </w:rPr>
        <w:t>127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 февраля 2022 года                                                          село Большая Атня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 судья судебного участка  № 1 по Атнинскому судебному району Республики Татарстан Л.К. Сабирова, рассмотрев материалы дела об административном правонарушении по части 2 статьи 17.3 Кодекса Российской Федерации об административных правонарушениях в отношении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злиева И.Р., … года рождения, уроженца …, зарегистрированного по адресу: 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 января 2022 года в 13 часов 50 минут Фазлиев И.Р. находясь в помещении Атнинского районного суда Республики Татарстан, расположенного в доме 10 по улице Б. Зиганшина с. Большая Атня Атнинского района Республики Татарстан, не исполнил законное распоряжение судебного пристава по ОУПДС ОСП по Арскому и Атнинскому районам Галимзянова Ф.Р., находящегося при исполнении служебных обязанностей по обеспечению установленного порядка деятельности судов, о прекращении действий, нарушающих установленные в суде правил, на неоднократные требования покинуть помещение суда в связи с нахождением в состоянии алкогольного опьянения, ответил отказ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злиев И.Р. в судебное заседание не явился, о времени и месте рассмотрения дела извещен надлежащим образом, о чем в материалах дела имеется отчет о доставке ему СМС-сообщения. Об уважительности причин своей неявки суду не сообщил. С ходатайством об отложении дела слушанием не обраща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6 Постановления Пленума Верховного Суда Российской Федерации 24 марта 2005 года N 5 "О некоторых вопросах, возникающих у судов при применении Кодекса Российской Федерации об административных правонарушениях" (с изменениями)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сообщения адресат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части 2 статьи 25.1 Кодекса Российской Федерации об административных правонарушениях с правом лица, в отношении которого осуществляется производство по делу об административном правонарушении, участвовать в судебном заседании, корреспондирует обязанность суда предоставить указанному лицу такую возможность. Таким образом, мировой судья приходит к выводу о том, что Фазлиев И.Р. о времени и месте судебного заседания извещен надлежащим образом, ему была предоставлена возможность участвовать в судебном заседании, и Фазлиев И.Р.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основании изложенного, мировой судья считает, что оснований для отложения рассмотрения дела об административном правонарушении в отношении Фазлиев И.Р. не имеется, и считает возможным рассмотреть данный административный материал в его отсутствие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Согласно статье 1 Федерального закона РФ «О судебных приставах» от 21 июля 1991 г. №118-ФЗ на судебных приставов возлагаются задачи, в том числе по обеспечению установленного порядка деятельности Конституционного Суда Российской Федерации, Верховного Суда Российской Федерации, Высшего Арбитражного Суда Российской Федерации, судов общей юрисдикции и арбитражных суд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язанности и права судебных приставов по обеспечению установленного порядка деятельности судов определены статьёй 11 указанного Федерального зако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илу части 1 статьи  11 Федерального закона «О судебных приставах» от 21 июля 1991 г. №118-ФЗ судебный пристав по обеспечению установленного порядка деятельности судов обязан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держивать общественный порядок в здании, помещениях с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ять охрану здания, помещений суд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хране здания, помещений суда в круглосуточном режиме осуществлять такую охран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илу части 2 статьи 11 Федерального закона «О судебных приставах» от 21 июля 1991 г. №118-ФЗ судебный пристав по обеспечению установленного порядка деятельности судов имеет право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ять документы, удостоверяющие личность, у лиц, находящихся в зданиях, помещениях судов, зданиях и помещениях Федеральной службы судебных приставов, а также при осуществлении привода лиц, уклоняющихся от явки по вызову суда (судьи), дознавателя службы судебных приставов или судебного пристава-исполн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предусмотренном законодательством Российской Федерации, осуществлять личный досмотр лиц, находящихся в зданиях, помещениях судов, зданиях и помещениях Федеральной службы судебных приставов, а также досмотр находящихся при них вещей при наличии оснований полагать, что указанные лица имеют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, вещества и сре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осуществлять производство по делам об административных правонарушениях в </w:t>
      </w:r>
      <w:hyperlink r:id="rId3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предусмотренном законодательством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</w:t>
      </w:r>
      <w:r>
        <w:rPr>
          <w:bCs/>
          <w:color w:val="26282F"/>
          <w:sz w:val="28"/>
          <w:szCs w:val="28"/>
        </w:rPr>
        <w:t xml:space="preserve">17.3 </w:t>
      </w:r>
      <w:r>
        <w:rPr>
          <w:sz w:val="28"/>
          <w:szCs w:val="28"/>
        </w:rPr>
        <w:t>Кодекса Российской Федерации об административных правонарушениях,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влечет наложение административного штрафа в размере от пятисот до одной тысячи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казанных выше обстоятельствах, суд пришел к выводу, что своими действиями Фазлиев И.Р. совершил административное правонарушение, предусмотренное частью 2 статьи 17.3 Кодекса Российской Федерации об административных правонарушениях,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Фазлиевым И.Р. административного правонарушения и его виновность объективно подтверждаются совокупностью письменных материалов дела, допустимость и достоверность которых сомнений не вызывают, а именно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1766/22/16018 от </w:t>
      </w:r>
      <w:r>
        <w:rPr>
          <w:rFonts w:cs="Times New Roman" w:ascii="Times New Roman" w:hAnsi="Times New Roman"/>
          <w:color w:val="FF0000"/>
          <w:sz w:val="28"/>
          <w:szCs w:val="28"/>
        </w:rPr>
        <w:t>31 января 2022 года</w:t>
      </w:r>
      <w:r>
        <w:rPr>
          <w:rFonts w:cs="Times New Roman" w:ascii="Times New Roman" w:hAnsi="Times New Roman"/>
          <w:sz w:val="28"/>
          <w:szCs w:val="28"/>
        </w:rPr>
        <w:t>, в котором изложено существо вменяемого Фазлиеву И.Р. административн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нарушения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енными объяснениями Фазлиева И.Р. от </w:t>
      </w:r>
      <w:r>
        <w:rPr>
          <w:rFonts w:cs="Times New Roman" w:ascii="Times New Roman" w:hAnsi="Times New Roman"/>
          <w:color w:val="FF0000"/>
          <w:sz w:val="28"/>
          <w:szCs w:val="28"/>
        </w:rPr>
        <w:t>31 января 2022 года</w:t>
      </w:r>
      <w:r>
        <w:rPr>
          <w:rFonts w:cs="Times New Roman" w:ascii="Times New Roman" w:hAnsi="Times New Roman"/>
          <w:sz w:val="28"/>
          <w:szCs w:val="28"/>
        </w:rPr>
        <w:t xml:space="preserve">, из которых следует, что Фазлиев И.Р. </w:t>
      </w:r>
      <w:r>
        <w:rPr>
          <w:rFonts w:cs="Times New Roman" w:ascii="Times New Roman" w:hAnsi="Times New Roman"/>
          <w:color w:val="FF0000"/>
          <w:sz w:val="28"/>
          <w:szCs w:val="28"/>
        </w:rPr>
        <w:t>вину свою призна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color w:val="0000FF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стоятельств, смягчающих и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850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С учетом характера совершенного правонарушения, конкретных обстоятельств дела, данных о личности правонарушителя, которая ранее не привлекался к административной ответственности за совершение аналогичных правонарушений, мировой судья считает необходимым назначить </w:t>
      </w:r>
      <w:r>
        <w:rPr>
          <w:sz w:val="28"/>
          <w:szCs w:val="28"/>
        </w:rPr>
        <w:t xml:space="preserve">Фазлиеву И.Р. </w:t>
      </w:r>
      <w:r>
        <w:rPr>
          <w:color w:val="22272F"/>
          <w:sz w:val="28"/>
          <w:szCs w:val="28"/>
          <w:shd w:fill="FFFFFF" w:val="clear"/>
        </w:rPr>
        <w:t>наказание в соответствии с санкцией ч. 2 ст. 17.3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22272F"/>
          <w:sz w:val="28"/>
          <w:szCs w:val="28"/>
          <w:shd w:fill="FFFFFF" w:val="clear"/>
        </w:rPr>
        <w:t xml:space="preserve"> в виде административного штрафа в минимальном разм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24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 о с т а н о в и 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азлиева И.Р. признать виновным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   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квизиты для зачисления штраф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093010009140; ОКТМО 92701000001; УИН 031869090000000002690835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 может  быть  обжаловано  в  Атнинский  районный  суд  Республики Татарстан через мирового судью судебного участка №1 по Атнинскому судебному району Республики Татарстан в  течение  10  дней.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 судья  </w:t>
        <w:tab/>
        <w:t xml:space="preserve">                                     Л.К. Сабиров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В случае неуплаты в тридцатидневный срок со дня вступления постановления в законную силу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. 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720" w:right="-58" w:firstLine="720"/>
      <w:jc w:val="both"/>
    </w:pPr>
    <w:rPr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141;fld=134;dst=102500" TargetMode="External"/><Relationship Id="rId3" Type="http://schemas.openxmlformats.org/officeDocument/2006/relationships/hyperlink" Target="consultantplus://offline/main?base=LAW;n=110141;fld=134;dst=102267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