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47/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 xml:space="preserve">093 </w:t>
      </w:r>
      <w:r>
        <w:rPr>
          <w:sz w:val="28"/>
          <w:szCs w:val="28"/>
          <w:lang w:val="en-US"/>
        </w:rPr>
        <w:t>-</w:t>
      </w:r>
      <w:r>
        <w:rPr>
          <w:sz w:val="28"/>
          <w:szCs w:val="28"/>
        </w:rPr>
        <w:t>9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5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Яруллина А.А., .. года рождения, уроженца ..,  гражданина Российской Федерации,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216212522367444 от 16 октября 2021 года, Яруллин А.А. был подвергнут административному штрафу за совершение административного правонарушения, предусмотренного ст. 12.6 КоАП РФ, в размере 10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5 января 2022 года в отношении Яруллина А.А. составлен протокол об административном правонарушении 16 РТ 01681844 по ст. 20.25 ч. 1 КоАП РФ.</w:t>
      </w:r>
    </w:p>
    <w:p>
      <w:pPr>
        <w:pStyle w:val="Normal"/>
        <w:ind w:firstLine="709"/>
        <w:jc w:val="both"/>
        <w:rPr>
          <w:sz w:val="28"/>
          <w:szCs w:val="28"/>
        </w:rPr>
      </w:pPr>
      <w:r>
        <w:rPr>
          <w:sz w:val="28"/>
          <w:szCs w:val="28"/>
        </w:rPr>
        <w:t xml:space="preserve">Яруллин А.А.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Яруллин А.А. о времени и месте судебного заседания извещен надлежащим образом, ему была предоставлена возможность участвовать в судебном заседании, и Яруллин А.А.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Яруллина А.А.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681844 от 25 января 2022 года;</w:t>
      </w:r>
    </w:p>
    <w:p>
      <w:pPr>
        <w:pStyle w:val="Normal"/>
        <w:autoSpaceDE w:val="false"/>
        <w:ind w:right="-2" w:firstLine="709"/>
        <w:jc w:val="both"/>
        <w:rPr/>
      </w:pPr>
      <w:r>
        <w:rPr>
          <w:sz w:val="28"/>
          <w:szCs w:val="28"/>
        </w:rPr>
        <w:t>- копией постановления №18810216212522367444 от 16 октября 2021 года. Постановление не обжаловано, вступило в законную силу.</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27 октября 2021 года, в соответствии с требованиями ч. 1 ст. 32.2 КоАП РФ  Яруллин А.А. должен был уплатить административный штраф не позднее 27 декабря 2021 года </w:t>
      </w:r>
      <w:r>
        <w:rPr/>
        <w:t>(</w:t>
      </w:r>
      <w:r>
        <w:rPr>
          <w:sz w:val="28"/>
          <w:szCs w:val="28"/>
        </w:rPr>
        <w:t>с учетом того, что последний день для уплаты штрафа приходится на выходной день воскресенье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25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Яруллина А.А.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Яруллина А.А.,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Яруллина А.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2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774792.</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