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4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46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07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 февраля 2022 года                                                           село Большая Атня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Д.А., .. года рождения, уроженца ..,  гражданина Российской Федерации, зарегистрированного по адресу: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216212521156911 от 27 августа 2021 года, Сафиуллин Д.А. был подвергнут административному штрафу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, в размере 500 рублей, который, в соответствии со ст. 32.2 КоАП РФ (в ред. Федерального закона от 05.04.2013 N 49-ФЗ), должен был уплатить не позднее 60 дней со дня вступления постановления в законную силу. Штраф в установленный законом срок уплачен не был, в связи с чем 15 января 2022 года в отношении Сафиуллина Д.Г. составлен протокол об административном правонарушении 16 РТ 01737259 по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уллин Д.А. в судебное заседание не явился, о времени и месте рассмотрения дела извещен надлежащим образом, о чем в материалах дела имеется отчет о доставке ему СМС-сообщения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части 2 статьи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судебном заседании, корреспондирует обязанность суда предоставить указанному лицу такую возможность. Таким образом, мировой судья приходит к выводу о том, что Сафиуллин Д.А. о времени и месте судебного заседания извещен надлежащим образом, ему была предоставлена возможность участвовать в судебном заседании, и Сафиуллин Д.А.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Сафиуллина Д.А.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им административного правонарушения, ответственность за которое установлена частью 1 статьи  20.25 Кодекса Российской Федерации об административных правонарушениях, подтверждается собранными по данному делу доказательствам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01737259 от 15 января 2022 год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18810216212521156911 от 27 августа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не было обжаловано и вступило в законную силу 7 сентября 2021 года, в соответствии с требованиями ч. 1 ст. 32.2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иуллин Д.А. должен был уплатить административный штраф не позднее 8 ноября 2021 года (поскольку последний день для уплаты штрафа 6 ноября 2021 года выпал на выходной день). Однако в указанный срок административный штраф не уплатил, в связи с чем 15 января 2022 года в отношении него был составлен протокол об административном правонарушении по ч. 1 ст. 20.25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и другие процессуальные документы составлены с соблюдением требований ст. 28.2 Кодекса Российской Федерации об административных правонарушениях и лицом, правомочным на их составление в соответствии со ст. 28.3 Кодекса Российской Федерации об административных правонарушениях. Не доверять данным документам и изложенным в них фактам оснований у мирового судьи не имеется. Все доказательства получены с соблюдением требований закона и позволяют мировому судье сделать вывод о наличии в действиях (бездействии) Сафиуллина Д.А. состава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Кодексом. Обстоятельств, исключающих производство по делу, не установлено. Срок давности привлечения к административной ответственности не истек. При назначении наказания мировой судья учитывает характер правонарушения, личность виновного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фиуллина Д.А., в ходе рассмотрения дела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анкция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атривает наказание в виде наложения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 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применить в отношении правонарушителя санкцию, предусмотренную частью 1 ст. 20.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афиуллина Д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– 1000 рублей в доход  государства.  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6654832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14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 судья   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autoSpaceDE w:val="false"/>
        <w:ind w:right="14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