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3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февраля 2022 года 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а М.Ф., … года рождения, уроженца …,  гражданина …, зарегистрированного по адресу: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116210910610902 от 10 сентября 2021 года, Юсупов М.Ф.  был подвергнут административному штрафу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, в размере 2000 рублей, который, в соответствии со ст. 32.2 КоАП РФ (в ред. Федерального закона от 05.04.2013 N 49-ФЗ), должен был уплатить не позднее 60 дней со дня вступления постановления в законную силу. Штраф в установленный законом срок уплачен не был, в связи с чем 13 января 2022 года в отношении Юсупова М.Ф.  составлен протокол об административном правонарушении 16 ЕК 00020382 по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 М.Ф.  в судебное заседание не явился, о времени и месте рассмотрения дела извещен надлежащим образом, о чем в материалах дела имеется отчет об отслеживании отправления с почтовым идентификатором 80091668797803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Юсупов М.Ф.  о времени и месте судебного заседания извещен надлежащим образом, ему была предоставлена возможность участвовать в судебном заседании, и Юсупов М.Ф. 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Юсупова М.Ф. 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им административного правонарушения, ответственность за которое установлена частью 1 статьи  20.25 Кодекса Российской Федерации об административных правонарушениях, подтверждается собранными по данному делу доказательствами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ЕК 00020382 от 13 января 2022 год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18810116210910610902 от 10 сентя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становление не было обжаловано и вступило в законную силу 26 октября 2021 года, в соответствии с требованиями ч. 1 ст. 32.2 Кодекса Российской Федерации об административных правонаруш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супов М.Ф.  должен был уплатить административный штраф не позднее 27 декабря 2021 года (поскольку последний день для уплаты штрафа 25 декабря 2021 года выпал на выходной день). Однако в указанный срок административный штраф не уплатил, в связи с чем 13 января 2022 года в отношении него был составлен протокол об административном правонарушении по ч. 1 ст. 20.2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и другие процессуальные документы составлены с соблюдением требований ст. 28.2 Кодекса Российской Федерации об административных правонарушениях и лицом, правомочным на их составление в соответствии со ст. 28.3 Кодекса Российской Федерации об административных правонарушениях. Не доверять данным документам и изложенным в них фактам оснований у мирового судьи не имеется. Все доказательства получены с соблюдением требований закона и позволяют мировому судье сделать вывод о наличии в действиях (бездействии) Юсупова М.Ф.  состава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Кодексом. Обстоятельств, исключающих производство по делу, не установлено. Срок давности привлечения к административной ответственности не истек. При назначении наказания мировой судья учитывает характер правонарушения, личность виновного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Юсупова М.Ф., в ходе рассмотрения дела мировым судьей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анкция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предусматривает наказание в виде наложения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 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применить в отношении правонарушителя санкцию, предусмотренную частью 1 ст. 20.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супова М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– 4000 рублей в доход  государства.  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6695975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  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autoSpaceDE w:val="false"/>
        <w:ind w:right="14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