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 5–31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6-01-2022-000055-1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января 2022 года </w:t>
        <w:tab/>
        <w:t xml:space="preserve">               </w:t>
        <w:tab/>
        <w:tab/>
        <w:tab/>
        <w:t xml:space="preserve">  </w:t>
        <w:tab/>
        <w:t xml:space="preserve">           село Большая Ат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тнинскому судебному району Республики Татарстан  Л.К. Сабирова, рассмотрев материалы дела об административном правонарушении по части 3 статьи 19.24 Кодекса Российской Федерации об административных правонарушениях в отношении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тафина К.В., … года рождения, уроженца …,  гражданина …, зарегистрированного и проживающего по адресу: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24 декабря 2020 года в 17 час. 00 мин. в отношении Мустафина К.В. составлен протокол об административном правонарушении №5401040, согласно которому К.В. Мустафин, в отношении которого решением Пестречинского районного суда Республики Татарстан от 5 октября 2021 года установлен административный надзор в виде: обязательной явки два раза в месяц в орган внутренних дел по месту жительства, пребывания или фактического нахождения для регистрации, запрещения пребывания вне жилого или иного помещения, являющегося местом жительства либо пребывания поднадзорного лица, с 22 часов до 6 часов по местному времени, за исключением осуществления трудовой деятельности, запрещения посещения мест проведения массовых мероприятий и участия в указанных мероприятиях, запрещения выезда за пределы муниципального образования Атнинского муниципального района Республики Татарстан без письменного разрешения органа внутренних дел, в период с 06 час. 00 мин. до 22 час. 00 мин. 14 января 2022 года не прибыл на очередную регистрацию в ОМВД России по Атнинскому району по адресу: Республика Татарстан, Атнинский район, с. Б. Атня, ул. Зиганшина, д. 85, что является повторным административным правонарушением, так как ранее на основании постановления №5401066 по делу об административном правонарушении от 23 декабря 2021 года Мустафин К.В.  был привлечен к административной ответственности по ч. 1 ст. 19.24 КоАП и на него было наложено административное наказание в виде административного штрафа в размере 1000 рублей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по ст. 25.1 Кодекса Российской Федерации об административных правонарушениях Мустафину К.В. разъяснены и понятны, ходатайств не имеет, в услугах переводчика, защитника не нуждается. 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тафин К.В.  в ходе рассмотрения дела вину не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Мустафина К.В.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left="-142"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В соответствии со статьей 4 Федерального закона от 06.04.2011 N 64-ФЗ "Об административном надзоре за лицами, освобожденными из мест лишения свободы" в отношении поднадзорного лица могут устанавливаться административные ограничения, в том числе обязательная 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-142" w:right="-92" w:firstLine="709"/>
        <w:jc w:val="both"/>
        <w:rPr/>
      </w:pPr>
      <w:r>
        <w:rPr>
          <w:sz w:val="28"/>
          <w:szCs w:val="28"/>
        </w:rPr>
        <w:t xml:space="preserve">Согласно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ч. 3 ст. 19.24 Кодекса Российской Федерации об административных правонарушениях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92" w:firstLine="540"/>
        <w:jc w:val="both"/>
        <w:rPr/>
      </w:pPr>
      <w:r>
        <w:rPr>
          <w:sz w:val="28"/>
          <w:szCs w:val="28"/>
        </w:rPr>
        <w:t>Материалами дела установлено, что вступившим в законную силу 20 октября 2021 года решением Пестречинского районного суда Республики Татарстан от 5 октября 2021 года установлен административный надзор в виде: обязательной явки два раза в месяц в орган внутренних дел по месту жительства, пребывания или фактического нахождения для регистрации, запрещения пребывания вне жилого или иного помещения, являющегося местом жительства либо пребывания поднадзорного лица, с 22 часов до 6 часов по местному времени, за исключением осуществления трудовой деятельности, запрещения посещения мест проведения массовых мероприятий и участия в указанных мероприятиях, запрещения выезда за пределы муниципального образования Атнинского муниципального района Республики Татарстан без письменного разрешения органа внутренних дел.</w:t>
      </w:r>
    </w:p>
    <w:p>
      <w:pPr>
        <w:pStyle w:val="Normal"/>
        <w:numPr>
          <w:ilvl w:val="0"/>
          <w:numId w:val="0"/>
        </w:numPr>
        <w:autoSpaceDE w:val="false"/>
        <w:ind w:right="-92" w:firstLine="567"/>
        <w:jc w:val="both"/>
        <w:outlineLvl w:val="2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5401066 от 23 декабря 2021 года Мустафин К.В. привлечен к административной ответственности по части 1 статьи 19.24 КоАП РФ с назначением наказания в виде административного штрафа в размере 1000 рублей. Постановление Мустафиным К.В. не обжаловано вступило в законную силу 11 января 2022 года. 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781" w:leader="none"/>
        </w:tabs>
        <w:ind w:right="50" w:firstLine="567"/>
        <w:jc w:val="both"/>
        <w:rPr/>
      </w:pPr>
      <w:r>
        <w:rPr>
          <w:sz w:val="28"/>
          <w:szCs w:val="28"/>
        </w:rPr>
        <w:t>Согласно графику прибытия поднадзорного лица на регистрацию, для поднадзорного Мустафина К.В. установлена обязанность являться на регистрацию в отделение МВД России по Атнинскому району  по пятницам 2,4 недели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781" w:leader="none"/>
        </w:tabs>
        <w:ind w:right="50" w:firstLine="567"/>
        <w:jc w:val="both"/>
        <w:rPr/>
      </w:pPr>
      <w:r>
        <w:rPr>
          <w:sz w:val="28"/>
          <w:szCs w:val="28"/>
        </w:rPr>
        <w:t>С указанным графиком Мустафин К.В. был ознакомлен, что подтверждается его собственноручной подписью в регистрационном листе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50" w:firstLine="567"/>
        <w:jc w:val="both"/>
        <w:rPr/>
      </w:pPr>
      <w:r>
        <w:rPr>
          <w:sz w:val="28"/>
          <w:szCs w:val="28"/>
        </w:rPr>
        <w:t xml:space="preserve">Из регистрационного листа следует, что Мустафин К.В. в МВД России по Атнинскому району для регистрации </w:t>
      </w:r>
      <w:r>
        <w:rPr>
          <w:color w:val="FF0000"/>
          <w:sz w:val="28"/>
          <w:szCs w:val="28"/>
        </w:rPr>
        <w:t xml:space="preserve">14 января 2022 года </w:t>
      </w:r>
      <w:r>
        <w:rPr>
          <w:sz w:val="28"/>
          <w:szCs w:val="28"/>
        </w:rPr>
        <w:t>не явил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правонарушения и вина Мустафина К.В. в его совершении объективно подтверждается совокупностью исследованных судом доказательств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5400033 от 17 января 2022 го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решения Пестречинского районного суда Республики Татарстан от 5 октября 2021 го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пией постановления №5401066 по делу об административном правонарушении от 23 декабря 2021 года,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 w:val="28"/>
          <w:szCs w:val="28"/>
        </w:rPr>
        <w:t>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м от 10 ноября 2021 года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пией графика прибытия поднадзорного лица на регистрацию от 10 ноября 2021 год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копией регистрационного листа поднадзорного лиц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упреждения от 10 ноября 2021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воими действиями Мустафин К.В. совершил административное правонарушение, предусмотренное частью 3 статьи 19.24 Кодекса Российской Федерации об административных правонарушениях, как повторное совершение в течение одного года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устафина К.В., в ходе рассмотрения дела мировым судьей не установлено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Мустафин К.В. ранее привлекался к административной ответственности, а также, принимая во внимание, что Мустафин К.В. официально не трудоустроен, не имеет постоянного источника дохода, мировой судья считает возможным назначить Мустафину К.В. наказание в виде обязательных работ в пределах санкции стат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устафина К.В. признать виновным в совершении административного правонарушения, предусмотренного ч. 3 ст. 19.24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положения ст. 32.13 КоАП РФ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Heading1"/>
        <w:ind w:firstLine="54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Отдел судебных приставов по Арскому и Атнинскому районам Республики Татарстан</w:t>
      </w:r>
      <w:r>
        <w:rPr>
          <w:sz w:val="28"/>
          <w:szCs w:val="28"/>
        </w:rPr>
        <w:t>, об исполнении сообщить мировому судье пись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путем подачи жалобы через мирового судью судебного участка  № 1 по Атнинскому судебному району Республики Татарстан в течение 10 суток со дня вручения или получении копии постанов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 судья  </w:t>
        <w:tab/>
        <w:t xml:space="preserve">   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мировой судья ________________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7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720" w:right="-58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FDDA3D794468F61C45F97610548A02E4257E8E6B2D3D6C75400500E87169CB34C38C14B9280CtCz0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