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27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049-35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февраля 2022 года                                                        село Большая Атня</w:t>
      </w:r>
    </w:p>
    <w:p>
      <w:pPr>
        <w:pStyle w:val="TextBody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и</w:t>
      </w:r>
      <w:r>
        <w:rPr>
          <w:color w:val="22272F"/>
          <w:sz w:val="28"/>
          <w:szCs w:val="28"/>
          <w:shd w:fill="FFFFFF" w:val="clear"/>
        </w:rPr>
        <w:t xml:space="preserve">ндивидуального предпринимателя </w:t>
      </w:r>
      <w:r>
        <w:rPr>
          <w:sz w:val="28"/>
          <w:szCs w:val="28"/>
        </w:rPr>
        <w:t>главы крестьянско-фермерского хозяйства Гарипова Р.Т., .. года рождения, уроженца .., гражданина Российской Федерации, зарегистрированного по адресу: ..,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 Р.Т. являясь лицом, осуществляющим предпринимательскую деятельность без образования юридического лица – индивидуальным предпринимателем – главой крестьянско-фермерского хозяйства не представил в Центр занятости населения Атнинского района Республики Татарстан, информацию о наличии свободных рабочих мест и вакантных должностях, чем нарушил требовани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. 3 ст. 25</w:t>
        </w:r>
      </w:hyperlink>
      <w:r>
        <w:rPr>
          <w:sz w:val="28"/>
          <w:szCs w:val="28"/>
        </w:rPr>
        <w:t xml:space="preserve"> Закона РФ "О занятости населения в Российской федерации"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Таким образом, в бездействии Гарипова Р.Т. усматриваются признаки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сведений (информации).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ипов Р.Т. в судебное заседание не явился, обратился с заявлением о рассмотрении дела в свое отсутствие.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Заместитель прокурора поддержал постановление прокурора  и  просил вынести правонарушителю минимальное наказание, предусмотренное ст. 19.7 КоАП РФ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рассматривает дело в отсутствие Гарипова Р.Т. по имеющимся материалам дела. 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заслушав заключение прокурора, мировой судья приходит к следующему. 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7 Конституции Российской Федерации каждый имеет право на защиту от безработицы.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5 Федерального закона от 19.04.1991 №1032-1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занятости населения в Российской Федерации"</w:t>
      </w:r>
      <w:r>
        <w:rPr>
          <w:sz w:val="28"/>
          <w:szCs w:val="28"/>
        </w:rPr>
        <w:t xml:space="preserve"> р</w:t>
      </w:r>
      <w:r>
        <w:rPr>
          <w:color w:val="22272F"/>
          <w:sz w:val="28"/>
          <w:szCs w:val="28"/>
          <w:shd w:fill="FFFFFF" w:val="clear"/>
        </w:rPr>
        <w:t>аботодатели обязаны ежемесячно представлять органам службы занятости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164504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квоты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для приема на работу инвалидов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отрена административная ответственности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Как следует из материалов дела, прокуратурой  14 декабря 2021 года была проведена проверка соблюдения законодательства о занятости населения в части соблюдения обязанности по предоставлению в орган службы занятости населения информации о наличии вакантных рабочих мест </w:t>
      </w:r>
      <w:r>
        <w:rPr>
          <w:sz w:val="28"/>
          <w:szCs w:val="28"/>
        </w:rPr>
        <w:t xml:space="preserve">Гариповым Р.Т. </w:t>
      </w:r>
      <w:r>
        <w:rPr>
          <w:color w:val="22272F"/>
          <w:sz w:val="28"/>
          <w:szCs w:val="28"/>
          <w:shd w:fill="FFFFFF" w:val="clear"/>
        </w:rPr>
        <w:t>В соответствии с проведенной проверкой установлено, что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0164333/entry/25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.3 статьи 25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Закона РФ от 19.04.1991 N1032-1 "О занятости населения в Российской Федерации" </w:t>
      </w:r>
      <w:r>
        <w:rPr>
          <w:sz w:val="28"/>
          <w:szCs w:val="28"/>
        </w:rPr>
        <w:t xml:space="preserve">Гариповым Р.Т. </w:t>
      </w:r>
      <w:r>
        <w:rPr>
          <w:color w:val="22272F"/>
          <w:sz w:val="28"/>
          <w:szCs w:val="28"/>
          <w:shd w:fill="FFFFFF" w:val="clear"/>
        </w:rPr>
        <w:t>не представлены в Центр занятости населения Атнинского района Республики Татарстан сведения о наличии свободных мест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>Факт соверш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иповым Р.Т. указанного административного правонарушения и </w:t>
      </w:r>
      <w:r>
        <w:rPr>
          <w:color w:val="FF0000"/>
          <w:sz w:val="28"/>
          <w:szCs w:val="28"/>
        </w:rPr>
        <w:t>его</w:t>
      </w:r>
      <w:r>
        <w:rPr>
          <w:sz w:val="28"/>
          <w:szCs w:val="28"/>
        </w:rPr>
        <w:t xml:space="preserve">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14 декабря 2021 год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ипову Р.Т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 xml:space="preserve">- актом проверки от 14 декабря 2021 года, из которого следует, что по состоянию на 13 декабря 2021 года за октябрь, ноябрь, декабрь 2021 год Гариповым Р.Т. в Центр занятости населения Атнинского района Республики Татарстан не предоставлены сведен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копией свидетельства о государственной регистрации крестьянского (фермерского) хозяйства, из которого усматривается, что Гарипов Р.Т. глава крестьянского (фермерского) хозяйств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- сведениями из ГКУ «Центр занятости населения Атнинского района Республики Татарстан», из которых следует, что Гарипов Р.Т. не представил сведения о наличии либо отсутствии свободных рабочих местах за октябрь, ноябрь, декабрь 2021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ходит вину Гарипова Р.Т. в совершении административного правонарушения доказанной, и квалифицирует его действия по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, могли бы повлечь прекращение производства по делу, не установлено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.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к следует из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е установлено иное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ст. 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ст.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2" w:right="283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ипову Р.Т. административное наказание в виде предупреждения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>и</w:t>
      </w:r>
      <w:r>
        <w:rPr>
          <w:color w:val="22272F"/>
          <w:sz w:val="28"/>
          <w:szCs w:val="28"/>
          <w:shd w:fill="FFFFFF" w:val="clear"/>
        </w:rPr>
        <w:t xml:space="preserve">ндивидуального предпринимателя </w:t>
      </w:r>
      <w:r>
        <w:rPr>
          <w:sz w:val="28"/>
          <w:szCs w:val="28"/>
        </w:rPr>
        <w:t xml:space="preserve">главу крестьянско-фермерского хозяйства Гарипова Р.Т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предупреждения. </w:t>
      </w:r>
    </w:p>
    <w:p>
      <w:pPr>
        <w:pStyle w:val="Normal"/>
        <w:ind w:left="-142" w:right="28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0164333/253" TargetMode="External"/><Relationship Id="rId3" Type="http://schemas.openxmlformats.org/officeDocument/2006/relationships/hyperlink" Target="http://msud.garant.ru/document/redirect/12125267/19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http://msud.garant.ru/document/redirect/12125267/197" TargetMode="External"/><Relationship Id="rId7" Type="http://schemas.openxmlformats.org/officeDocument/2006/relationships/hyperlink" Target="http://msud.garant.ru/document/redirect/12125267/31" TargetMode="External"/><Relationship Id="rId8" Type="http://schemas.openxmlformats.org/officeDocument/2006/relationships/hyperlink" Target="http://msud.garant.ru/document/redirect/12125267/4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