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425" w:firstLine="70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 5-</w:t>
      </w:r>
      <w:r>
        <w:rPr>
          <w:b w:val="false"/>
          <w:color w:val="FF0000"/>
          <w:sz w:val="28"/>
          <w:szCs w:val="28"/>
        </w:rPr>
        <w:t>25/2022</w:t>
      </w:r>
    </w:p>
    <w:p>
      <w:pPr>
        <w:pStyle w:val="Heading"/>
        <w:widowControl/>
        <w:ind w:right="425" w:firstLine="43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46-01-2022-</w:t>
      </w:r>
      <w:r>
        <w:rPr>
          <w:b w:val="false"/>
          <w:color w:val="FF0000"/>
          <w:sz w:val="28"/>
          <w:szCs w:val="28"/>
        </w:rPr>
        <w:t>000047-41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 января 2022 года                                                        село Большая Атня</w:t>
      </w:r>
    </w:p>
    <w:p>
      <w:pPr>
        <w:pStyle w:val="TextBody"/>
        <w:ind w:left="-142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и</w:t>
      </w:r>
      <w:r>
        <w:rPr>
          <w:color w:val="22272F"/>
          <w:sz w:val="28"/>
          <w:szCs w:val="28"/>
          <w:shd w:fill="FFFFFF" w:val="clear"/>
        </w:rPr>
        <w:t xml:space="preserve">ндивидуального предпринимателя </w:t>
      </w:r>
      <w:r>
        <w:rPr>
          <w:sz w:val="28"/>
          <w:szCs w:val="28"/>
        </w:rPr>
        <w:t>главы  крестьянско-фермерского хозяйства Мухаметзянова Ф.Р., .. года рождения, уроженца .., гражданина Российской Федерации, зарегистрированного по адресу: .., паспорт ..,</w:t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right="283" w:firstLine="851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зянов Ф.Р. являясь лицом, осуществляющим предпринимательскую деятельность без образования юридического лица – индивидуальным предпринимателем – главой крестьянско-фермерского хозяйства не представил в Центр занятости населения Атнинского района Республики Татарстан, информацию о наличии свободных рабочих мест и вакантных должностях, чем нарушил требования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. 3 ст. 25</w:t>
        </w:r>
      </w:hyperlink>
      <w:r>
        <w:rPr>
          <w:sz w:val="28"/>
          <w:szCs w:val="28"/>
        </w:rPr>
        <w:t xml:space="preserve"> Закона РФ "О занятости населения в Российской федерации"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 xml:space="preserve">Таким образом, в бездействии Мухаметзянова Ф.Р. усматриваются признаки состава административного правонарушения, предусмотренного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сведений (информации).</w:t>
      </w:r>
    </w:p>
    <w:p>
      <w:pPr>
        <w:pStyle w:val="Normal"/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Ф.Р. в ходе рассмотрения дела вину признал, пояснил, что данные нарушения им устранены.</w:t>
      </w:r>
    </w:p>
    <w:p>
      <w:pPr>
        <w:pStyle w:val="Normal"/>
        <w:ind w:left="-142" w:right="283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Заместитель прокурора Атнинского района Республики Татарстан дал заключение о виновности </w:t>
      </w:r>
      <w:r>
        <w:rPr>
          <w:sz w:val="28"/>
          <w:szCs w:val="28"/>
        </w:rPr>
        <w:t xml:space="preserve">Мухаметзянова Ф.Р. </w:t>
      </w:r>
      <w:r>
        <w:rPr>
          <w:color w:val="22272F"/>
          <w:sz w:val="28"/>
          <w:szCs w:val="28"/>
          <w:shd w:fill="FFFFFF" w:val="clear"/>
        </w:rPr>
        <w:t>в совершении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. 19.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просил назначить минимальное наказание, в связи с устранением нарушений.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Выслушав Мухаметзянова Ф.Р., исследовав письменные материалы дела, заслушав заключение заместителя прокурора, мировой судья приходит к следующему.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37 Конституции Российской Федерации каждый имеет право на защиту от безработицы.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25 Федерального закона от 19.04.1991 №1032-1</w:t>
      </w:r>
      <w:r>
        <w:rPr>
          <w:rFonts w:cs="PT Serif;Times New Roman" w:ascii="PT Serif;Times New Roman" w:hAnsi="PT Serif;Times New Roman"/>
          <w:color w:val="22272F"/>
          <w:sz w:val="15"/>
          <w:szCs w:val="1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 занятости населения в Российской Федерации"</w:t>
      </w:r>
      <w:r>
        <w:rPr>
          <w:sz w:val="28"/>
          <w:szCs w:val="28"/>
        </w:rPr>
        <w:t xml:space="preserve"> р</w:t>
      </w:r>
      <w:r>
        <w:rPr>
          <w:color w:val="22272F"/>
          <w:sz w:val="28"/>
          <w:szCs w:val="28"/>
          <w:shd w:fill="FFFFFF" w:val="clear"/>
        </w:rPr>
        <w:t>аботодатели обязаны ежемесячно представлять органам службы занятости</w:t>
      </w:r>
      <w:r>
        <w:rPr>
          <w:rFonts w:cs="PT Serif;Times New Roman" w:ascii="PT Serif;Times New Roman" w:hAnsi="PT Serif;Times New Roman"/>
          <w:color w:val="22272F"/>
          <w:sz w:val="15"/>
          <w:szCs w:val="1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0164504/entry/21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квоты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для приема на работу инвалидов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предусмотрена административная ответственности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Как следует из материалов дела, прокуратурой  14 декабря 2021 года была проведена проверка соблюдения законодательства о занятости населения в части соблюдения обязанности по предоставлению в орган службы занятости населения информации о наличии вакантных рабочих мест </w:t>
      </w:r>
      <w:r>
        <w:rPr>
          <w:sz w:val="28"/>
          <w:szCs w:val="28"/>
        </w:rPr>
        <w:t xml:space="preserve">Мухаметзяновым Ф.Р. </w:t>
      </w:r>
      <w:r>
        <w:rPr>
          <w:color w:val="22272F"/>
          <w:sz w:val="28"/>
          <w:szCs w:val="28"/>
          <w:shd w:fill="FFFFFF" w:val="clear"/>
        </w:rPr>
        <w:t xml:space="preserve"> В соответствии с проведенной проверкой установлено, что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0164333/entry/253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.3 статьи 25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Закона РФ от 19.04.1991 N1032-1 "О занятости населения в Российской Федерации" </w:t>
      </w:r>
      <w:r>
        <w:rPr>
          <w:sz w:val="28"/>
          <w:szCs w:val="28"/>
        </w:rPr>
        <w:t xml:space="preserve">Мухаметзяновым Ф.Р. </w:t>
      </w:r>
      <w:r>
        <w:rPr>
          <w:color w:val="22272F"/>
          <w:sz w:val="28"/>
          <w:szCs w:val="28"/>
          <w:shd w:fill="FFFFFF" w:val="clear"/>
        </w:rPr>
        <w:t>не представлены в Центр занятости населения Атнинского района Республики Татарстан сведения о наличии свободных мест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>Факт соверш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аметзяновым Ф.Р. указанного административного правонарушения и </w:t>
      </w:r>
      <w:r>
        <w:rPr>
          <w:color w:val="FF0000"/>
          <w:sz w:val="28"/>
          <w:szCs w:val="28"/>
        </w:rPr>
        <w:t>его</w:t>
      </w:r>
      <w:r>
        <w:rPr>
          <w:sz w:val="28"/>
          <w:szCs w:val="28"/>
        </w:rPr>
        <w:t xml:space="preserve">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>- постановлением о возбуждении дела об административном правонарушении от 14 декабря 2021 года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в котором изложено существо вменяем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аметзянову Ф.Р. 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 xml:space="preserve">- актом проверки от 14 декабря 2021 года, из которого следует, что по состоянию на 13 декабря 2021 года за октябрь, ноябрь, декабрь 2021 год Мухаметзяновым Ф.Р. в Центр занятости населения Атнинского района Республики Татарстан не предоставлены сведения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>- копией уведомления о постановке на учет физического лица в налоговом органе, из которого усматривается, что Мухаметзянов Ф.Р. поставлен на учет 27 сентября 2019 года в качестве главы крестьянского (фермерского) хозяйства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- сведениями из ГКУ «Центр занятости населения Атнинского района Республики Татарстан», из которых следует, что Мухаметзянов Ф.Р. не представил сведения о наличии либо отсутствии свободных рабочих местах за октябрь, ноябрь, декабрь 2021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left="-142" w:right="28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аходит вину Мухаметзянова Ф.Р. в совершении административного правонарушения доказанной, и квалифицирует его действия по </w:t>
      </w:r>
      <w:hyperlink r:id="rId6">
        <w:r>
          <w:rPr>
            <w:rStyle w:val="InternetLink"/>
            <w:rFonts w:cs="Times New Roman CYR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Обстоятельств, которые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4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и 24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оссийской Федерации об административных правонарушениях, могли бы повлечь прекращение производства по делу, не установлено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2.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ак следует из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е установлено иное.</w:t>
      </w:r>
    </w:p>
    <w:p>
      <w:pPr>
        <w:pStyle w:val="Normal"/>
        <w:ind w:left="-142" w:right="283" w:firstLine="85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 CYR"/>
            <w:sz w:val="28"/>
            <w:szCs w:val="28"/>
          </w:rPr>
          <w:t>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.</w:t>
      </w:r>
    </w:p>
    <w:p>
      <w:pPr>
        <w:pStyle w:val="Normal"/>
        <w:ind w:left="-142" w:right="283" w:firstLine="85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 CYR"/>
            <w:sz w:val="28"/>
            <w:szCs w:val="28"/>
          </w:rPr>
          <w:t>ст. 4.1</w:t>
        </w:r>
      </w:hyperlink>
      <w:r>
        <w:rPr>
          <w:sz w:val="28"/>
          <w:szCs w:val="28"/>
        </w:rPr>
        <w:t xml:space="preserve"> КоАП РФ административное наказание за совершение административного правонарушения назначается в пределах, установленных законом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283"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ходе рассмотрения дела мировым судьей не установлено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мировой судья полагает возможным назна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аметзянову Ф.Р. наказание в виде предупреждения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left="-142"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>и</w:t>
      </w:r>
      <w:r>
        <w:rPr>
          <w:color w:val="22272F"/>
          <w:sz w:val="28"/>
          <w:szCs w:val="28"/>
          <w:shd w:fill="FFFFFF" w:val="clear"/>
        </w:rPr>
        <w:t xml:space="preserve">ндивидуального предпринимателя </w:t>
      </w:r>
      <w:r>
        <w:rPr>
          <w:sz w:val="28"/>
          <w:szCs w:val="28"/>
        </w:rPr>
        <w:t xml:space="preserve">главу крестьянско-фермерского хозяйства Мухаметзянова Ф.Р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</w:t>
      </w:r>
      <w:r>
        <w:rPr>
          <w:color w:val="FF0000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предупреждения. 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Копия верна. Мировой судья ______________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0164333/253" TargetMode="External"/><Relationship Id="rId3" Type="http://schemas.openxmlformats.org/officeDocument/2006/relationships/hyperlink" Target="http://msud.garant.ru/document/redirect/12125267/197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http://msud.garant.ru/document/redirect/12125267/197" TargetMode="External"/><Relationship Id="rId7" Type="http://schemas.openxmlformats.org/officeDocument/2006/relationships/hyperlink" Target="http://msud.garant.ru/document/redirect/12125267/31" TargetMode="External"/><Relationship Id="rId8" Type="http://schemas.openxmlformats.org/officeDocument/2006/relationships/hyperlink" Target="http://msud.garant.ru/document/redirect/12125267/41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