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1"/>
        <w:ind w:firstLine="284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8 июля 2022 г.                                                                                                                    г. Арск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алиева А. Ю.</w:t>
      </w:r>
      <w:r>
        <w:rPr>
          <w:bCs/>
          <w:sz w:val="27"/>
          <w:szCs w:val="27"/>
        </w:rPr>
        <w:t xml:space="preserve">, 18 августа 1982 </w:t>
      </w:r>
      <w:r>
        <w:rPr>
          <w:sz w:val="27"/>
          <w:szCs w:val="27"/>
        </w:rPr>
        <w:t>года рождения, уроженца Арского района; зарегистрированного и проживающего по адресу: Республика Татарстан, г. Арск, ул. Железнодорожная, д.5, паспорт 9220 866354, выдан 26.11.2022 МВД по РТ, в течение календарного года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28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28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7 июля 2022 г. в 23 часа 30 минут Валиев А.Ю. в состоянии алкогольного опьянения находился возле дома №23, расположенного по адресу: Республика Татарстан, г. Арск, ул. Заречная, при этом шатался из стороны в сторону, изо рта пахло резким запахом алкоголя, имел неопрятный, грязный внешний вид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алиев А.Ю. в судебном заседании вину признал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Также вина Валиева А.Ю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… от 7 июля 2022 г., с которым Валиев А.Ю. согласился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, поступившем в дежурную часть ОМВД России по Арскому району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Валиева А.Ю.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направлении на медицинское освидетельствование на состояние алкогольного опьянения от 7 июля 2022 г., талоном №10485 от 7 июля 2022 г. с результатом обследования (результат – 1,211 мг/л)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Бариева М.Г.</w:t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>Таким образом, Валиев А.Ю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алиеву А.Ю. мировой судья учитывает характер совершенного административного правонарушения, личность Валиева А.Ю.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28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28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7"/>
          <w:szCs w:val="27"/>
        </w:rPr>
        <w:t xml:space="preserve">Признать Валиева А. Ю.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909922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firstLine="284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firstLine="284"/>
        <w:jc w:val="center"/>
        <w:rPr/>
      </w:pPr>
      <w:r>
        <w:rPr>
          <w:sz w:val="27"/>
          <w:szCs w:val="27"/>
        </w:rPr>
        <w:t>Мировой судья                                             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