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июля 2022 г.        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льманова Р. Р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 Арск Арского района; зарегистрированного и проживающего по адресу: Республика Татарстан, Арский район, д. …, ул. …, д…., паспорт 9201 №790635 выдан ОВД Арского района РТ 11.12.2001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июня 2022 г. в 16 часов 40 минут Гильманов Р.Р., находясь в магазине «Пятерочка» расположенном по адресу: Республика Татарстан, Арский район, п. …, ул. …, д…., совершил хищение двух бутылок напитка «Ягуар», объемом 0,45 л., общей стоимостью 279 руб. 98 коп., тем самым причинил магазину </w:t>
      </w:r>
      <w:r>
        <w:rPr>
          <w:bCs/>
          <w:sz w:val="28"/>
          <w:szCs w:val="28"/>
        </w:rPr>
        <w:t>материальный ущерб на указанную сумму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Гильманов Р.Р. на судебном заседании вину призна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 xml:space="preserve">Также вина Гильманов Р.Р. в совершении им административного правонарушения, предусмотренного ч. 1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>- протоколом об административном правонарушении № … от 29 июня 2022 г., с которым Гильманов Р.Р. согласилс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- заявлением Бариевой А.Р.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- письменными объяснениями Гильманова Р.Р. и Бариевой А.Р.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- справкой об ущербе от 29 июня 2022 г.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- рапортом сотрудника полиции Якупова Р.Р.</w:t>
      </w:r>
    </w:p>
    <w:p>
      <w:pPr>
        <w:pStyle w:val="ConsPlu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8"/>
        </w:rPr>
        <w:t xml:space="preserve">Таким образом, Гильманов Р.Р. совершил административное правонарушение, предусмотренное ч. 1 ст. 7.27 Кодекса Российской Федерации об административных правонарушениях, то есть  мелкое хищение чужого имущества, стоимость которого не превышает одну тысячу рублей, </w:t>
      </w:r>
      <w:r>
        <w:rPr>
          <w:color w:val="000000"/>
          <w:szCs w:val="28"/>
        </w:rPr>
        <w:t xml:space="preserve">путем краж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Гильманову Р.Р. мировой судья учитывает характер совершенного им административного правонарушения, личность Гильманова Р.Р., ранее привлекавшегося к административной ответственности за однородные правонарушения, отсутствие основного места работы и подтвержденного заработка,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агает возможным, при избрании меры ответственности за совершенное административное правонарушение, назначить ему наказания </w:t>
      </w:r>
      <w:r>
        <w:rPr>
          <w:color w:val="000000"/>
          <w:sz w:val="28"/>
          <w:szCs w:val="28"/>
        </w:rPr>
        <w:t xml:space="preserve">в виде административного арес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знать Гильманова Р. Р.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наказание в виде ареста сроком двое суток, срок наказания исчислять с 09 часов 00 минут 7 июл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Балтасинскому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  Каримова А.В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