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       Дело №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 июля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3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йнагутдинова Р. Д., дд мм гггг рождения,   уроженца Арского района, зарегистрированного и проживающего по адресу: Республика Татарстан, г. Арск, ул. Вокзальная, д.53; паспорт 9207 321807, выдан ОУФМС России по РТ в Арском районе 22.05.2009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июня 2022 г. в 15 часов 30 минут установлено, что Зайнагутдинов Р.Д., в отношении которого решением Арского районного суда Республики Татарстан от 8 июля 2021 г. установлено административное ограничение, 23 июня 2022 г. не явился на регистрацию в ОМВД России по Арскому район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йнагутдинов Р.Д.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Зайнагутдинова Р.Д. в совершении им административного правонарушения, предусмотренного ч. 3 ст. 19.24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токолом об административном правонарушении № … от 28 июня 2022 г., с которым Зайнагутдинов Р.Д. согласил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решением Арского районного суда Республики Татарстан от 8 июля 2021 г. об установлении в отношении Зайнагутдинова Р.Д. административного ограни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Зайнагутдинов Р.Д. совершил административное правонарушение, предусмотренное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none"/>
          </w:rPr>
          <w:t>ч.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Зайнагутдинову Р.Д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Зайнагутдинова Р.Д.</w:t>
      </w:r>
      <w:r>
        <w:rPr>
          <w:sz w:val="28"/>
          <w:szCs w:val="28"/>
        </w:rPr>
        <w:t>, признавшего вину и ране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назначить ему наказание в виде 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обязательных работ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йнагутдинова Р. Д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часов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Каримова А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01E228827CDC6A2061FC511F955C3381186E10FC691mEh4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