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284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284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4 июня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28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1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лиева А. Ю., дд мм гггг рождения, уроженца п.г.т Арск РТ; зарегистрированного и проживающего по адресу: Республика Татарстан, г. Арск, ул. …, д…., паспорт 9220 866354, выдан МВД по РТ 26.11.2020, в течение календарного года 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 июня 2022 г. в 00 часов 10 минут установлено, что Валиев А.Ю., в отношении которого решением Арского районного суда Республики Татарстан от 24 мая 2022 г. установлено административное ограничение, в указанное время не находился по месту своего жительства по адресу: </w:t>
      </w:r>
      <w:r>
        <w:rPr>
          <w:sz w:val="28"/>
          <w:szCs w:val="28"/>
        </w:rPr>
        <w:t>Республика Татарстан, г. Арск, ул. Железнодорожная, д.5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ев А.Ю. при рассмотрении дела об административном правонарушении вину призна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Валиева А.Ю. в совершении им административного правонарушения, предусмотренного ч. 1 ст.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… от 20 июня 2022 г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Арского районного суда Республики Татарстан от 24 мая 2022 г. об установлении в отношении Валиева А.Ю.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сотрудника полиции ОМВД России по Арскому району – Бариева М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алиев А.Ю. совершил административное правонарушение, предусмотренное ч. 1 ст. 19.24 Кодекса Российской Федерации об административных правонарушениях, несоблюдение лицом, в отношении которого установлены адм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Валиеву А.Ю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Валиева А.Ю.</w:t>
      </w:r>
      <w:r>
        <w:rPr>
          <w:sz w:val="28"/>
          <w:szCs w:val="28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85" w:firstLine="284"/>
        <w:jc w:val="both"/>
        <w:outlineLvl w:val="2"/>
        <w:rPr/>
      </w:pPr>
      <w:r>
        <w:rPr>
          <w:sz w:val="28"/>
          <w:szCs w:val="28"/>
        </w:rPr>
        <w:t xml:space="preserve">Признать Валиева А. Ю.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наказание в виде штрафа в размере 1000 руб. в доход государства.  </w:t>
      </w:r>
    </w:p>
    <w:p>
      <w:pPr>
        <w:pStyle w:val="Normal"/>
        <w:ind w:right="-185" w:firstLine="284"/>
        <w:jc w:val="both"/>
        <w:rPr/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кор/сч 40102810445370000079 КБК 73111601193019000140 ОКТМО-92701000001, УИН 0318690900000000028828057.</w:t>
      </w:r>
    </w:p>
    <w:p>
      <w:pPr>
        <w:pStyle w:val="Normal"/>
        <w:ind w:right="-185" w:firstLine="284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Каримов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