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пия                                                                                                   Дело № </w:t>
      </w:r>
    </w:p>
    <w:p>
      <w:pPr>
        <w:pStyle w:val="Heading1"/>
        <w:ind w:firstLine="284"/>
        <w:jc w:val="center"/>
        <w:rPr/>
      </w:pPr>
      <w:r>
        <w:rPr>
          <w:b w:val="false"/>
          <w:bCs w:val="false"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 О С Т А Н О В Л Е Н И Е</w:t>
      </w:r>
    </w:p>
    <w:p>
      <w:pPr>
        <w:pStyle w:val="Normal"/>
        <w:tabs>
          <w:tab w:val="clear" w:pos="708"/>
          <w:tab w:val="left" w:pos="900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 июня 2022 г.                                                                                                          г. Арск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20.21 Кодекса Российской Федерации об административных правонарушениях в отношении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гудина Р. Р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д. … Арского района; зарегистрированного и проживающего по адресу: Республика Татарстан, Арский район, с. …, ул. …, д…., кв…, паспорт 9205 693866, выдан 30.12.2005 ОВД Арского  района РТ, в течение календарного года  привлекавшегося к административной ответственности,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8 июня 2022 г. в 11 часов 50 минут Ягудин Р.Р. в состоянии алкогольного опьянения находился возле дома №5А, расположенного по адресу: Республика Татарстан, г. Арск, ул. Коммуны, при этом шатался из стороны в сторону, изо рта пахло резким запахом алкоголя, имел неопрятный, грязный внешний вид, тем самым оскорблял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гудин Р.Р. в судебном заседании вину призна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ина Ягудину Р.Р. в совершении административного правонарушения подтверждается материалами дела, в том числе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… от 8 июня 2022 г., с которым Ягудина Р.Р. согласилс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, поступившем в дежурную часть ОМВД России по Арскому району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рапортом сотрудника полиции Минзянова С.И.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Таким образом, Ягудин Р.Р. совершил административное правонарушение, предусмотренное ст. 20.21 Кодекса Российской Федерации об административных правонарушениях, то есть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Ягудину Р.Р. мировой судья учитывает характер совершенного административного правонарушения, личность Ягудина Р.Р., признавшего вину и в течение календарного года привлекавшегося к административной ответственности за однородные правонарушения, все другие обстоятельства по делу, и полагает необходимым при избрании меры ответственности за совершенное административное правонарушение, назначить ему наказание в виде административного </w:t>
      </w:r>
      <w:r>
        <w:rPr>
          <w:sz w:val="27"/>
          <w:szCs w:val="27"/>
        </w:rPr>
        <w:t xml:space="preserve">штраф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4.1, 29.9, 29.10, 29.11, 20.21 Кодекса Российской Федерации об административных правонарушениях, с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firstLine="28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firstLine="28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7"/>
          <w:szCs w:val="27"/>
        </w:rPr>
        <w:t xml:space="preserve">Признать Ягудина Р. Р.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 в размере 500 руб. в доход государства.  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 03100643000000011100 в Управление федерального казначейства по РТ (Министерство юстиции РТ) БИК-019205400 ИНН-1654003139 КПП-165501001 Кор.сч. 40102810445370000079 КБК 73111601203010021140 ОКТМО-92701000001, УИН 0318690900000000028813502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284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284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284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284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right="-5" w:firstLine="284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right="-5" w:firstLine="284"/>
        <w:jc w:val="center"/>
        <w:rPr/>
      </w:pPr>
      <w:r>
        <w:rPr>
          <w:sz w:val="28"/>
          <w:szCs w:val="28"/>
        </w:rPr>
        <w:t>Мировой судья                                            Каримова А.В.</w:t>
      </w:r>
    </w:p>
    <w:p>
      <w:pPr>
        <w:pStyle w:val="Normal"/>
        <w:ind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