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>Галаутдинова А. Н., дд мм гггг рождения, уроженца г. Воркута Республики Коми, зарегистрированного по адресу: Республика Татарстан, г. Арск, ул. …, д…, кв…., проживающего по адресу: Республика Татарстан, г. Арск, ул. …, д…., в.у. 9910440207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4 мая 2022 г. в 07 часов 55 минут на ул. М. Горького (возле дома №46) г. Арск в отношении Галаутдинова А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17 января 2022 г. за совершение административного правонарушения, предусмотренного по  ч.1 ст. 12.2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Галаутдинов А.Н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Галаутдинова А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4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7 января 2022 г., полученным Галаутдиновым А.Н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Галаутдинов А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лаутдинову А.Н. мировой судья учитывает характер совершенного административного правонарушения, личность Галаутдинова А.Н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лаутдинова А. Н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772209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