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Heading1"/>
        <w:ind w:firstLine="567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7  июня 2022 г.                                                                                                      г. Арск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афина И. М.</w:t>
      </w:r>
      <w:r>
        <w:rPr>
          <w:bCs/>
          <w:sz w:val="27"/>
          <w:szCs w:val="27"/>
        </w:rPr>
        <w:t>, дд мм гггг</w:t>
      </w:r>
      <w:r>
        <w:rPr>
          <w:sz w:val="27"/>
          <w:szCs w:val="27"/>
        </w:rPr>
        <w:t xml:space="preserve"> рождения, уроженца д. … Арского района Республики Татарстан; зарегистрированного и проживающего по адресу: Республика Татарстан, Арский район, д. …, ул. …, д. …, паспорт 9220 798009, в течение календарного года  привлекавшегося к административной ответственности,</w:t>
      </w: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5 июня 2022 г. в 14 часов 40 минут Вафин И.М. в состоянии алкогольного опьянения находился возле магазина «Гаухар», расположенного по адресу: Республика Татарстан, Арский район, с. …, ул. …, д. …, при этом шатался из стороны в сторону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афин И.М. в судебном заседании вину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ина Вафина И.М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…от 5 июня 2022 г., с которым Вафин И.М. согласи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, поступившим в дежурный отдел МВД России по Арскому району от 5 июня 202 г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исьменными объяснениями Асхадуллиной Э.С. и Вафина И.М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№42 о направлении на медицинское освидетельствование, талоном № … от 5 июня 2022 г. с результатом обследования (результат – 1,729 мг/л), с которым Вафин И.М. согласи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Кузьмина Д.В.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Вафин Д.М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афину И.М. мировой судья учитывает характер совершенного административного правонарушения, личность Вафина И.М.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Признать Вафина И. М.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872777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5" w:firstLine="567"/>
        <w:jc w:val="center"/>
        <w:rPr/>
      </w:pPr>
      <w:r>
        <w:rPr>
          <w:sz w:val="27"/>
          <w:szCs w:val="27"/>
        </w:rPr>
        <w:t>Мировой судья                                      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