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5" w:firstLine="540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5"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40"/>
        <w:rPr/>
      </w:pPr>
      <w:r>
        <w:rPr>
          <w:color w:val="000000"/>
          <w:sz w:val="27"/>
          <w:szCs w:val="27"/>
        </w:rPr>
        <w:t>16 июня 2022 г.                                                                                            г. Арск</w:t>
      </w:r>
    </w:p>
    <w:p>
      <w:pPr>
        <w:pStyle w:val="Normal"/>
        <w:ind w:right="-5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7"/>
          <w:szCs w:val="27"/>
        </w:rPr>
        <w:t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3 ст. 12.8</w:t>
      </w:r>
      <w:r>
        <w:rPr>
          <w:color w:val="333333"/>
          <w:sz w:val="27"/>
          <w:szCs w:val="27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аврилова А. А., дд мм гггг рождения, уроженца д. … Арского района Республики Татарстан, зарегистрированного по адресу: Республика Татарстан, Арский район, д. …, ул. …, д….;  проживающего по адресу: Республика Татарстан, Арский район, с. В. Бужа, ул. Центральная, д.7, кв.7, в течение календарного года не привлекавшегося к административной ответственности,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right="-5" w:firstLine="54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2 июн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в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ул. … (возле дома №…) с. Качелино Арского райо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установлено, что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аврилов А.А.</w:t>
      </w:r>
      <w:r>
        <w:rPr>
          <w:color w:val="000000"/>
          <w:sz w:val="28"/>
          <w:szCs w:val="28"/>
        </w:rPr>
        <w:t xml:space="preserve"> управлял </w:t>
      </w:r>
      <w:r>
        <w:rPr>
          <w:color w:val="000000"/>
          <w:sz w:val="28"/>
          <w:szCs w:val="28"/>
          <w:lang w:val="ru-RU"/>
        </w:rPr>
        <w:t xml:space="preserve">транспортным средством марки … государственный регистрационный знак … 716 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, находясь в состоянии алкогольного опьянения и не имея права на управление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Гаврилова А.А.</w:t>
      </w:r>
      <w:r>
        <w:rPr>
          <w:sz w:val="28"/>
          <w:szCs w:val="28"/>
        </w:rPr>
        <w:t xml:space="preserve"> при рассмотрении дела об административном правонарушении свою вину признал.                                                                                        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Также вина </w:t>
      </w:r>
      <w:r>
        <w:rPr>
          <w:sz w:val="28"/>
          <w:szCs w:val="28"/>
          <w:lang w:val="ru-RU"/>
        </w:rPr>
        <w:t>Гаврилова А.А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. 3 ст. 12.8 Кодекса Российской Федерации об административных правонарушениях, подтверждается и устанавливается материалами дела: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- протоколом об административном правонарушении 16 РТ … от 12 июня 2022 г., с которым Гаврилова А.А. согласился;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</w:rPr>
        <w:t xml:space="preserve">- протоколом 16 ОТ … об отстранении от управления транспортным средством от 12 июня 2022 г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ом освидетельствования на состояние алкогольного опьянения 16 АО 139230 от 12 июня 2022 г. и талоном №… о результатах обследования, согласно которым показания технического средства измерения этилового спирта в выдыхаемом воздухе составляет 0,701 мг/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токолом 16 СТ … о задержании транспортного средства от 12 июня 2022 г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ям и рапортом сотрудника полиции Хакимова Р.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ГИБДД Арского района Хакимова Р.Р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Таким образом, Гаврилов А.А. нарушил п. 2.1.1, 2.7 Правил дорожного движения Российской Федерации и совершил административное правонарушение, предусмотренное ч. 3 ст.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и   не имеющим права управления транспортными средствам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назначении административного наказания Гаврилову А.А. мировой судья учитывает характер совершенного административного правонарушения, личность Гаврилова А.А., признавшего вину и ранее не привлекавшегося к административной ответственности за однородные правонарушения, все другие обстоятельства по делу, и полагает возможным при избрании меры ответственности за совершение административного правонарушения, в целях предупреждения совершения Гавриловым А.А. новых правонарушений, назначить ей минимальное наказание в виде административного арест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  <w:t>Обстоятельств, препятствующих назначению наказания в виде административного ареста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jc w:val="both"/>
        <w:rPr/>
      </w:pPr>
      <w:r>
        <w:rPr>
          <w:szCs w:val="28"/>
        </w:rPr>
        <w:t>На основании изложенного, руководствуясь ст. 4.1, 29.9, 29.10, 29.11, ч. 3 ст. 12.8 Кодекса Российской Федерации об административных правонарушениях, суд</w:t>
      </w:r>
    </w:p>
    <w:p>
      <w:pPr>
        <w:pStyle w:val="TextBody"/>
        <w:tabs>
          <w:tab w:val="clear" w:pos="708"/>
          <w:tab w:val="left" w:pos="-360" w:leader="none"/>
          <w:tab w:val="left" w:pos="709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 xml:space="preserve">Гаврилова А. 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й наказание в виде административного ареста сроком десять суток, срок наказания исчислять с 11 часов 00 минут 16 июня 2022 г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Исполнение настоящего постановления возложить на отдел МВД России по Балтасинскому району и об исполнении сообщить письменно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40"/>
        <w:jc w:val="center"/>
        <w:rPr/>
      </w:pPr>
      <w:r>
        <w:rPr>
          <w:sz w:val="27"/>
          <w:szCs w:val="27"/>
        </w:rPr>
        <w:t>Мировой судья                                 Каримова А.В.</w:t>
      </w:r>
    </w:p>
    <w:sectPr>
      <w:type w:val="nextPage"/>
      <w:pgSz w:w="11906" w:h="16838"/>
      <w:pgMar w:left="15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